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900" w:leader="none"/>
          <w:tab w:val="left" w:pos="8280" w:leader="none"/>
        </w:tabs>
        <w:spacing w:lineRule="auto" w:line="480"/>
        <w:jc w:val="both"/>
        <w:rPr>
          <w:b w:val="false"/>
          <w:b w:val="false"/>
          <w:bCs w:val="false"/>
          <w:i/>
          <w:i/>
          <w:iCs/>
          <w:sz w:val="22"/>
        </w:rPr>
      </w:pPr>
      <w:ins w:id="0" w:author="CUHK" w:date="2006-01-28T02:28:00Z">
        <w:r>
          <w:rPr>
            <w:u w:val="single"/>
          </w:rPr>
          <w:t>Draft</w:t>
        </w:r>
      </w:ins>
      <w:del w:id="1" w:author="BA Faculty" w:date="2005-09-20T14:15:00Z">
        <w:r>
          <w:rPr/>
          <w:tab/>
        </w:r>
      </w:del>
      <w:del w:id="2" w:author="CUHK" w:date="2006-01-28T02:28:00Z">
        <w:r>
          <w:rPr/>
          <w:delText xml:space="preserve">    </w:delText>
        </w:r>
      </w:del>
      <w:del w:id="3" w:author="CUHK" w:date="2005-10-13T01:32:00Z">
        <w:r>
          <w:rPr/>
          <w:delText xml:space="preserve">   </w:delText>
        </w:r>
      </w:del>
      <w:del w:id="4" w:author="CUHK" w:date="2006-01-28T02:28:00Z">
        <w:r>
          <w:rPr/>
          <w:delText xml:space="preserve"> </w:delText>
        </w:r>
      </w:del>
      <w:r>
        <w:rPr/>
        <w:t xml:space="preserve">                                       </w:t>
      </w:r>
      <w:del w:id="5" w:author="CUHK" w:date="2006-01-26T07:33:00Z">
        <w:r>
          <w:rPr/>
          <w:delText xml:space="preserve">  </w:delText>
        </w:r>
      </w:del>
      <w:del w:id="6" w:author="notebook_phi" w:date="2005-10-13T16:59:00Z">
        <w:r>
          <w:rPr/>
          <w:delText xml:space="preserve"> </w:delText>
        </w:r>
      </w:del>
      <w:ins w:id="7" w:author="CUHK" w:date="2005-10-13T01:31:00Z">
        <w:r>
          <w:rPr/>
          <w:t>Taiwan</w:t>
        </w:r>
      </w:ins>
      <w:ins w:id="8" w:author="CUHK" w:date="2005-10-18T04:11:00Z">
        <w:r>
          <w:rPr/>
          <w:t xml:space="preserve"> 2</w:t>
        </w:r>
      </w:ins>
      <w:ins w:id="9" w:author="CUHK" w:date="2005-10-13T01:31:00Z">
        <w:r>
          <w:rPr/>
          <w:t xml:space="preserve">: </w:t>
        </w:r>
      </w:ins>
      <w:ins w:id="10" w:author="notebook_phi" w:date="2005-11-13T02:01:00Z">
        <w:r>
          <w:rPr/>
          <w:t>Nov 6</w:t>
        </w:r>
      </w:ins>
      <w:ins w:id="11" w:author="CUHK" w:date="2006-01-26T01:51:00Z">
        <w:r>
          <w:rPr/>
          <w:t xml:space="preserve">; Jan 28 </w:t>
        </w:r>
      </w:ins>
      <w:ins w:id="12" w:author="CUHK" w:date="2006-01-26T07:32:00Z">
        <w:r>
          <w:rPr/>
          <w:t>200</w:t>
        </w:r>
      </w:ins>
      <w:ins w:id="13" w:author="CUHK" w:date="2006-01-26T01:51:00Z">
        <w:r>
          <w:rPr/>
          <w:t>6</w:t>
        </w:r>
      </w:ins>
      <w:ins w:id="14" w:author="CUHK" w:date="2005-10-13T01:31:00Z">
        <w:del w:id="15" w:author="notebook_phi" w:date="2005-11-13T02:02:00Z">
          <w:r>
            <w:rPr/>
            <w:delText xml:space="preserve">Oct </w:delText>
          </w:r>
        </w:del>
      </w:ins>
      <w:ins w:id="16" w:author="CUHK" w:date="2005-10-13T01:31:00Z">
        <w:del w:id="17" w:author="notebook_phi" w:date="2005-10-30T16:29:00Z">
          <w:r>
            <w:rPr/>
            <w:delText>1</w:delText>
          </w:r>
        </w:del>
      </w:ins>
      <w:ins w:id="18" w:author="CUHK" w:date="2005-10-18T03:34:00Z">
        <w:del w:id="19" w:author="notebook_phi" w:date="2005-10-30T16:29:00Z">
          <w:r>
            <w:rPr/>
            <w:delText>8</w:delText>
          </w:r>
        </w:del>
      </w:ins>
      <w:ins w:id="20" w:author="CUHK" w:date="2005-10-14T00:32:00Z">
        <w:del w:id="21" w:author="notebook_phi" w:date="2005-10-17T04:18:00Z">
          <w:r>
            <w:rPr/>
            <w:delText>5</w:delText>
          </w:r>
        </w:del>
      </w:ins>
      <w:ins w:id="22" w:author="CUHK" w:date="2005-10-18T04:10:00Z">
        <w:del w:id="23" w:author="notebook_phi" w:date="2005-10-30T16:29:00Z">
          <w:r>
            <w:rPr/>
            <w:delText>4</w:delText>
          </w:r>
        </w:del>
      </w:ins>
      <w:ins w:id="24" w:author="CUHK" w:date="2005-10-14T00:32:00Z">
        <w:del w:id="25" w:author="notebook_phi" w:date="2005-10-17T04:19:00Z">
          <w:r>
            <w:rPr/>
            <w:delText>0</w:delText>
          </w:r>
        </w:del>
      </w:ins>
      <w:ins w:id="26" w:author="CUHK" w:date="2005-10-14T00:32:00Z">
        <w:del w:id="27" w:author="notebook_phi" w:date="2005-10-30T16:29:00Z">
          <w:r>
            <w:rPr/>
            <w:delText>:</w:delText>
          </w:r>
        </w:del>
      </w:ins>
      <w:ins w:id="28" w:author="CUHK" w:date="2005-10-18T04:10:00Z">
        <w:del w:id="29" w:author="notebook_phi" w:date="2005-10-30T16:29:00Z">
          <w:r>
            <w:rPr/>
            <w:delText>1</w:delText>
          </w:r>
        </w:del>
      </w:ins>
      <w:ins w:id="30" w:author="CUHK" w:date="2005-10-14T00:32:00Z">
        <w:del w:id="31" w:author="notebook_phi" w:date="2005-10-17T04:19:00Z">
          <w:r>
            <w:rPr/>
            <w:delText>30</w:delText>
          </w:r>
        </w:del>
      </w:ins>
      <w:ins w:id="32" w:author="CUHK" w:date="2005-10-14T00:32:00Z">
        <w:del w:id="33" w:author="notebook_phi" w:date="2005-10-30T16:29:00Z">
          <w:r>
            <w:rPr/>
            <w:delText xml:space="preserve"> am</w:delText>
          </w:r>
        </w:del>
      </w:ins>
      <w:ins w:id="34" w:author="CUHK" w:date="2005-10-14T00:32:00Z">
        <w:del w:id="35" w:author="notebook_phi" w:date="2005-11-13T02:02:00Z">
          <w:r>
            <w:rPr/>
            <w:delText xml:space="preserve"> </w:delText>
          </w:r>
        </w:del>
      </w:ins>
      <w:ins w:id="36" w:author="notebook_phi" w:date="2005-10-13T18:00:00Z">
        <w:del w:id="37" w:author="CUHK" w:date="2005-10-14T00:32:00Z">
          <w:r>
            <w:rPr/>
            <w:delText>6 pm</w:delText>
          </w:r>
        </w:del>
      </w:ins>
      <w:ins w:id="38" w:author="CUHK" w:date="2005-10-13T01:31:00Z">
        <w:del w:id="39" w:author="notebook_phi" w:date="2005-10-13T17:00:00Z">
          <w:r>
            <w:rPr/>
            <w:delText>3 1:30 a.m.</w:delText>
          </w:r>
        </w:del>
      </w:ins>
      <w:del w:id="40" w:author="notebook_phi" w:date="2005-10-13T17:00:00Z">
        <w:r>
          <w:rPr/>
          <w:delText>APA version</w:delText>
        </w:r>
      </w:del>
      <w:del w:id="41" w:author="notebook_phi" w:date="2005-10-13T17:00:00Z">
        <w:r>
          <w:rPr/>
          <w:delText xml:space="preserve"> 2</w:delText>
        </w:r>
      </w:del>
    </w:p>
    <w:p>
      <w:pPr>
        <w:pStyle w:val="Heading"/>
        <w:tabs>
          <w:tab w:val="clear" w:pos="480"/>
          <w:tab w:val="left" w:pos="900" w:leader="none"/>
          <w:tab w:val="left" w:pos="8280" w:leader="none"/>
        </w:tabs>
        <w:jc w:val="both"/>
        <w:rPr>
          <w:ins w:id="45" w:author="CUHK" w:date="2006-01-28T02:25:00Z"/>
        </w:rPr>
      </w:pPr>
      <w:ins w:id="42" w:author="CUHK" w:date="2006-01-28T02:25:00Z">
        <w:r>
          <w:rPr>
            <w:b w:val="false"/>
            <w:bCs w:val="false"/>
            <w:sz w:val="22"/>
            <w:u w:val="single"/>
          </w:rPr>
          <w:t xml:space="preserve">I have not yet </w:t>
        </w:r>
      </w:ins>
      <w:ins w:id="43" w:author="CUHK" w:date="2006-01-28T02:27:00Z">
        <w:r>
          <w:rPr>
            <w:b w:val="false"/>
            <w:bCs w:val="false"/>
            <w:sz w:val="22"/>
            <w:u w:val="single"/>
          </w:rPr>
          <w:t xml:space="preserve">written </w:t>
        </w:r>
      </w:ins>
      <w:ins w:id="44" w:author="CUHK" w:date="2006-01-28T02:25:00Z">
        <w:r>
          <w:rPr>
            <w:b w:val="false"/>
            <w:bCs w:val="false"/>
            <w:sz w:val="22"/>
            <w:u w:val="single"/>
          </w:rPr>
          <w:t>acknowledgement in my paper yet.</w:t>
        </w:r>
      </w:ins>
    </w:p>
    <w:p>
      <w:pPr>
        <w:pStyle w:val="Heading"/>
        <w:tabs>
          <w:tab w:val="clear" w:pos="480"/>
          <w:tab w:val="left" w:pos="900" w:leader="none"/>
          <w:tab w:val="left" w:pos="8280" w:leader="none"/>
        </w:tabs>
        <w:jc w:val="both"/>
        <w:rPr>
          <w:b w:val="false"/>
          <w:b w:val="false"/>
          <w:bCs w:val="false"/>
          <w:sz w:val="22"/>
          <w:u w:val="single"/>
        </w:rPr>
      </w:pPr>
      <w:r>
        <w:rPr>
          <w:b w:val="false"/>
          <w:bCs w:val="false"/>
          <w:sz w:val="22"/>
          <w:u w:val="single"/>
          <w:rPrChange w:id="0" w:author="CUHK" w:date="2006-01-28T02:25:00Z"/>
        </w:rPr>
        <w:rPrChange w:id="0" w:author="CUHK" w:date="2006-01-28T02:25:00Z"/>
      </w:r>
    </w:p>
    <w:p>
      <w:pPr>
        <w:pStyle w:val="Heading"/>
        <w:tabs>
          <w:tab w:val="clear" w:pos="480"/>
          <w:tab w:val="left" w:pos="900" w:leader="none"/>
          <w:tab w:val="left" w:pos="8280" w:leader="none"/>
        </w:tabs>
        <w:rPr>
          <w:sz w:val="20"/>
          <w:del w:id="48" w:author="notebook_phi" w:date="2005-10-11T17:38:00Z"/>
        </w:rPr>
      </w:pPr>
      <w:del w:id="47" w:author="notebook_phi" w:date="2005-10-11T17:38:00Z">
        <w:r>
          <w:rPr/>
          <w:delText>CAN MANY HEADACHES MORALLY OUTWEIGH A HUMAN LIFE?</w:delText>
        </w:r>
      </w:del>
    </w:p>
    <w:p>
      <w:pPr>
        <w:pStyle w:val="Heading"/>
        <w:tabs>
          <w:tab w:val="clear" w:pos="480"/>
          <w:tab w:val="left" w:pos="900" w:leader="none"/>
          <w:tab w:val="left" w:pos="8280" w:leader="none"/>
        </w:tabs>
        <w:rPr>
          <w:ins w:id="54" w:author="notebook_phi" w:date="2005-10-11T17:38:00Z"/>
        </w:rPr>
      </w:pPr>
      <w:ins w:id="49" w:author="notebook_phi" w:date="2005-10-11T17:38:00Z">
        <w:r>
          <w:rPr/>
          <w:t>CAN</w:t>
        </w:r>
      </w:ins>
      <w:ins w:id="50" w:author="notebook_phi" w:date="2005-10-11T17:38:00Z">
        <w:del w:id="51" w:author="CUHK" w:date="2006-01-26T07:36:00Z">
          <w:r>
            <w:rPr/>
            <w:delText xml:space="preserve"> </w:delText>
          </w:r>
        </w:del>
      </w:ins>
      <w:ins w:id="52" w:author="CUHK" w:date="2006-01-26T07:36:00Z">
        <w:r>
          <w:rPr/>
          <w:t xml:space="preserve"> </w:t>
        </w:r>
      </w:ins>
      <w:ins w:id="53" w:author="notebook_phi" w:date="2005-10-11T17:38:00Z">
        <w:r>
          <w:rPr/>
          <w:t>MANY HEADACHES MORALLY OUTWEIGH A HUMAN LIFE?</w:t>
        </w:r>
      </w:ins>
    </w:p>
    <w:p>
      <w:pPr>
        <w:pStyle w:val="Heading"/>
        <w:tabs>
          <w:tab w:val="clear" w:pos="480"/>
          <w:tab w:val="left" w:pos="900" w:leader="none"/>
          <w:tab w:val="left" w:pos="8280" w:leader="none"/>
        </w:tabs>
        <w:rPr>
          <w:ins w:id="56" w:author="notebook_phi" w:date="2005-10-11T17:38:00Z"/>
        </w:rPr>
      </w:pPr>
      <w:ins w:id="55" w:author="notebook_phi" w:date="2005-10-11T17:38:00Z">
        <w:r>
          <w:rPr/>
        </w:r>
      </w:ins>
    </w:p>
    <w:p>
      <w:pPr>
        <w:pStyle w:val="Heading"/>
        <w:tabs>
          <w:tab w:val="clear" w:pos="480"/>
          <w:tab w:val="left" w:pos="900" w:leader="none"/>
          <w:tab w:val="left" w:pos="8280" w:leader="none"/>
        </w:tabs>
        <w:rPr>
          <w:ins w:id="58" w:author="notebook_phi" w:date="2005-10-11T17:38:00Z"/>
        </w:rPr>
      </w:pPr>
      <w:ins w:id="57" w:author="notebook_phi" w:date="2005-10-11T17:38:00Z">
        <w:r>
          <w:rPr/>
          <w:t>Hon-Lam Li</w:t>
        </w:r>
      </w:ins>
    </w:p>
    <w:p>
      <w:pPr>
        <w:pStyle w:val="Heading"/>
        <w:tabs>
          <w:tab w:val="clear" w:pos="480"/>
          <w:tab w:val="left" w:pos="900" w:leader="none"/>
          <w:tab w:val="left" w:pos="8280" w:leader="none"/>
        </w:tabs>
        <w:rPr>
          <w:b w:val="false"/>
          <w:b w:val="false"/>
          <w:sz w:val="20"/>
          <w:szCs w:val="20"/>
          <w:ins w:id="60" w:author="notebook_phi" w:date="2005-10-11T17:38:00Z"/>
        </w:rPr>
      </w:pPr>
      <w:ins w:id="59" w:author="notebook_phi" w:date="2005-10-11T17:38:00Z">
        <w:r>
          <w:rPr>
            <w:b w:val="false"/>
            <w:sz w:val="20"/>
            <w:szCs w:val="20"/>
          </w:rPr>
          <w:t>Department of Philosophy</w:t>
        </w:r>
      </w:ins>
    </w:p>
    <w:p>
      <w:pPr>
        <w:pStyle w:val="Heading"/>
        <w:tabs>
          <w:tab w:val="clear" w:pos="480"/>
          <w:tab w:val="left" w:pos="900" w:leader="none"/>
          <w:tab w:val="left" w:pos="8280" w:leader="none"/>
        </w:tabs>
        <w:rPr>
          <w:b w:val="false"/>
          <w:b w:val="false"/>
          <w:sz w:val="20"/>
          <w:szCs w:val="20"/>
          <w:ins w:id="62" w:author="notebook_phi" w:date="2005-10-11T17:38:00Z"/>
        </w:rPr>
      </w:pPr>
      <w:ins w:id="61" w:author="notebook_phi" w:date="2005-10-11T17:38:00Z">
        <w:r>
          <w:rPr>
            <w:b w:val="false"/>
            <w:sz w:val="20"/>
            <w:szCs w:val="20"/>
          </w:rPr>
          <w:t>Chinese University of Hong Kong</w:t>
        </w:r>
      </w:ins>
    </w:p>
    <w:p>
      <w:pPr>
        <w:pStyle w:val="Heading"/>
        <w:tabs>
          <w:tab w:val="clear" w:pos="480"/>
          <w:tab w:val="left" w:pos="900" w:leader="none"/>
          <w:tab w:val="left" w:pos="8280" w:leader="none"/>
        </w:tabs>
        <w:rPr>
          <w:b w:val="false"/>
          <w:b w:val="false"/>
          <w:sz w:val="20"/>
          <w:szCs w:val="20"/>
          <w:ins w:id="64" w:author="notebook_phi" w:date="2005-10-11T17:38:00Z"/>
        </w:rPr>
      </w:pPr>
      <w:ins w:id="63" w:author="notebook_phi" w:date="2005-10-11T17:38:00Z">
        <w:r>
          <w:rPr>
            <w:b w:val="false"/>
            <w:sz w:val="20"/>
            <w:szCs w:val="20"/>
          </w:rPr>
          <w:t>Shatin, N.T.</w:t>
        </w:r>
      </w:ins>
    </w:p>
    <w:p>
      <w:pPr>
        <w:pStyle w:val="Heading"/>
        <w:tabs>
          <w:tab w:val="clear" w:pos="480"/>
          <w:tab w:val="left" w:pos="900" w:leader="none"/>
          <w:tab w:val="left" w:pos="8280" w:leader="none"/>
        </w:tabs>
        <w:rPr>
          <w:b w:val="false"/>
          <w:b w:val="false"/>
          <w:sz w:val="20"/>
          <w:szCs w:val="20"/>
          <w:ins w:id="66" w:author="notebook_phi" w:date="2005-10-11T17:38:00Z"/>
        </w:rPr>
      </w:pPr>
      <w:ins w:id="65" w:author="notebook_phi" w:date="2005-10-11T17:38:00Z">
        <w:r>
          <w:rPr>
            <w:b w:val="false"/>
            <w:sz w:val="20"/>
            <w:szCs w:val="20"/>
          </w:rPr>
          <w:t>Hong Kong</w:t>
        </w:r>
      </w:ins>
    </w:p>
    <w:p>
      <w:pPr>
        <w:pStyle w:val="Heading"/>
        <w:tabs>
          <w:tab w:val="clear" w:pos="480"/>
          <w:tab w:val="left" w:pos="900" w:leader="none"/>
          <w:tab w:val="left" w:pos="8280" w:leader="none"/>
        </w:tabs>
        <w:rPr>
          <w:b w:val="false"/>
          <w:b w:val="false"/>
          <w:sz w:val="20"/>
          <w:szCs w:val="20"/>
          <w:ins w:id="68" w:author="notebook_phi" w:date="2005-10-11T17:38:00Z"/>
        </w:rPr>
      </w:pPr>
      <w:ins w:id="67" w:author="notebook_phi" w:date="2005-10-11T17:38:00Z">
        <w:r>
          <w:rPr>
            <w:b w:val="false"/>
            <w:sz w:val="20"/>
            <w:szCs w:val="20"/>
          </w:rPr>
        </w:r>
      </w:ins>
    </w:p>
    <w:p>
      <w:pPr>
        <w:pStyle w:val="Heading"/>
        <w:tabs>
          <w:tab w:val="clear" w:pos="480"/>
          <w:tab w:val="left" w:pos="900" w:leader="none"/>
          <w:tab w:val="left" w:pos="8280" w:leader="none"/>
        </w:tabs>
        <w:rPr>
          <w:b w:val="false"/>
          <w:b w:val="false"/>
          <w:sz w:val="22"/>
          <w:szCs w:val="22"/>
          <w:ins w:id="71" w:author="notebook_phi" w:date="2005-10-11T17:38:00Z"/>
        </w:rPr>
      </w:pPr>
      <w:ins w:id="69" w:author="notebook_phi" w:date="2005-10-11T17:38:00Z">
        <w:r>
          <w:rPr>
            <w:b w:val="false"/>
            <w:sz w:val="22"/>
            <w:szCs w:val="22"/>
          </w:rPr>
          <w:t xml:space="preserve">Email address: </w:t>
        </w:r>
      </w:ins>
      <w:hyperlink r:id="rId2">
        <w:ins w:id="70" w:author="notebook_phi" w:date="2005-10-11T17:38:00Z">
          <w:r>
            <w:rPr>
              <w:rStyle w:val="InternetLink"/>
              <w:sz w:val="22"/>
              <w:szCs w:val="22"/>
            </w:rPr>
            <w:t>honlamli@hotmail.com</w:t>
          </w:r>
        </w:ins>
      </w:hyperlink>
    </w:p>
    <w:p>
      <w:pPr>
        <w:pStyle w:val="Heading"/>
        <w:tabs>
          <w:tab w:val="clear" w:pos="480"/>
          <w:tab w:val="left" w:pos="900" w:leader="none"/>
          <w:tab w:val="left" w:pos="8280" w:leader="none"/>
        </w:tabs>
        <w:rPr>
          <w:b w:val="false"/>
          <w:b w:val="false"/>
          <w:sz w:val="22"/>
          <w:szCs w:val="22"/>
          <w:ins w:id="73" w:author="notebook_phi" w:date="2005-10-11T17:38:00Z"/>
        </w:rPr>
      </w:pPr>
      <w:ins w:id="72" w:author="notebook_phi" w:date="2005-10-11T17:38:00Z">
        <w:r>
          <w:rPr>
            <w:b w:val="false"/>
            <w:sz w:val="22"/>
            <w:szCs w:val="22"/>
          </w:rPr>
        </w:r>
      </w:ins>
    </w:p>
    <w:p>
      <w:pPr>
        <w:pStyle w:val="Normal"/>
        <w:tabs>
          <w:tab w:val="clear" w:pos="480"/>
          <w:tab w:val="left" w:pos="720" w:leader="none"/>
          <w:tab w:val="left" w:pos="8280" w:leader="none"/>
        </w:tabs>
        <w:jc w:val="both"/>
        <w:rPr>
          <w:ins w:id="77" w:author="CUHK" w:date="2006-01-28T01:51:00Z"/>
        </w:rPr>
      </w:pPr>
      <w:ins w:id="74" w:author="CUHK" w:date="2006-01-28T01:51:00Z">
        <w:r>
          <w:rPr>
            <w:b/>
            <w:i/>
          </w:rPr>
          <w:t>Abstract:</w:t>
        </w:r>
      </w:ins>
      <w:ins w:id="75" w:author="CUHK" w:date="2006-01-28T01:51:00Z">
        <w:r>
          <w:rPr>
            <w:i/>
          </w:rPr>
          <w:t xml:space="preserve"> </w:t>
        </w:r>
      </w:ins>
      <w:ins w:id="76" w:author="CUHK" w:date="2006-01-28T01:51:00Z">
        <w:r>
          <w:rPr/>
          <w:t xml:space="preserve">Can many minor headaches, each suffered by a different individual, morally outweigh a human being’s life? For most people, an affirmative answer to this question would be counter-intuitive and morally repugnant, and hence must be false.  However, utilitarianism would imply such a repugnant view, because it assumes that the utilities are interpersonally aggregable.  That is, utilitarianism assumes that smaller utilities – even trivial ones – dispersed among many individuals can be summed up to outweigh morally a human being’s life.  But this utilitarian reasoning would beg the question against those who do not already accept the assumption that utilities are interpersonally aggregable.  Despite this, it has been argued that a non-utilitarian starting point would eventually lead back to the repugnant view.  One compelling argument that has been put forward consists of the following three premises: </w:t>
        </w:r>
      </w:ins>
    </w:p>
    <w:p>
      <w:pPr>
        <w:pStyle w:val="Normal"/>
        <w:numPr>
          <w:ilvl w:val="0"/>
          <w:numId w:val="3"/>
        </w:numPr>
        <w:tabs>
          <w:tab w:val="clear" w:pos="480"/>
          <w:tab w:val="left" w:pos="720" w:leader="none"/>
          <w:tab w:val="left" w:pos="8280" w:leader="none"/>
        </w:tabs>
        <w:jc w:val="both"/>
        <w:rPr>
          <w:ins w:id="84" w:author="CUHK" w:date="2006-01-28T01:51:00Z"/>
        </w:rPr>
      </w:pPr>
      <w:ins w:id="78" w:author="CUHK" w:date="2006-01-28T01:51:00Z">
        <w:r>
          <w:rPr>
            <w:szCs w:val="18"/>
          </w:rPr>
          <w:t>Between saving either an innocent person’s life, or a number of persons each of whom would otherwise suffer near-death (a condition which is nearly as bad as death), we should save the latter, if the number is sufficiently high.  The grounds for this is that o</w:t>
        </w:r>
      </w:ins>
      <w:ins w:id="79" w:author="CUHK" w:date="2006-01-28T01:51:00Z">
        <w:r>
          <w:rPr>
            <w:color w:val="000000"/>
            <w:szCs w:val="18"/>
          </w:rPr>
          <w:t xml:space="preserve">ne case of harm is always tradable with a greater number (n) of </w:t>
        </w:r>
      </w:ins>
      <w:ins w:id="80" w:author="CUHK" w:date="2006-01-28T01:51:00Z">
        <w:r>
          <w:rPr>
            <w:i/>
            <w:iCs/>
            <w:color w:val="000000"/>
            <w:szCs w:val="18"/>
          </w:rPr>
          <w:t>slightly</w:t>
        </w:r>
      </w:ins>
      <w:ins w:id="81" w:author="CUHK" w:date="2006-01-28T01:51:00Z">
        <w:r>
          <w:rPr>
            <w:color w:val="000000"/>
            <w:szCs w:val="18"/>
          </w:rPr>
          <w:t xml:space="preserve"> lesser harms, and can always be outweighed by an even greater number (n+1) of </w:t>
        </w:r>
      </w:ins>
      <w:ins w:id="82" w:author="CUHK" w:date="2006-01-28T01:51:00Z">
        <w:r>
          <w:rPr>
            <w:i/>
            <w:iCs/>
            <w:color w:val="000000"/>
            <w:szCs w:val="18"/>
          </w:rPr>
          <w:t>slightly</w:t>
        </w:r>
      </w:ins>
      <w:ins w:id="83" w:author="CUHK" w:date="2006-01-28T01:51:00Z">
        <w:r>
          <w:rPr>
            <w:color w:val="000000"/>
            <w:szCs w:val="18"/>
          </w:rPr>
          <w:t xml:space="preserve"> lesser harms.  </w:t>
        </w:r>
      </w:ins>
    </w:p>
    <w:p>
      <w:pPr>
        <w:pStyle w:val="Normal"/>
        <w:numPr>
          <w:ilvl w:val="0"/>
          <w:numId w:val="3"/>
        </w:numPr>
        <w:tabs>
          <w:tab w:val="clear" w:pos="480"/>
          <w:tab w:val="left" w:pos="720" w:leader="none"/>
          <w:tab w:val="left" w:pos="8280" w:leader="none"/>
        </w:tabs>
        <w:jc w:val="both"/>
        <w:rPr>
          <w:color w:val="000000"/>
          <w:szCs w:val="18"/>
          <w:ins w:id="86" w:author="CUHK" w:date="2006-01-28T01:51:00Z"/>
        </w:rPr>
      </w:pPr>
      <w:ins w:id="85" w:author="CUHK" w:date="2006-01-28T01:51:00Z">
        <w:r>
          <w:rPr>
            <w:color w:val="000000"/>
            <w:szCs w:val="18"/>
          </w:rPr>
          <w:t xml:space="preserve">All sorts of harms form a continuous spectrum, such that starting from death, there is always a slightly lesser harm.  </w:t>
        </w:r>
      </w:ins>
    </w:p>
    <w:p>
      <w:pPr>
        <w:pStyle w:val="Normal"/>
        <w:numPr>
          <w:ilvl w:val="0"/>
          <w:numId w:val="3"/>
        </w:numPr>
        <w:tabs>
          <w:tab w:val="clear" w:pos="480"/>
          <w:tab w:val="left" w:pos="720" w:leader="none"/>
          <w:tab w:val="left" w:pos="8280" w:leader="none"/>
        </w:tabs>
        <w:jc w:val="both"/>
        <w:rPr>
          <w:color w:val="000000"/>
          <w:szCs w:val="18"/>
          <w:ins w:id="88" w:author="CUHK" w:date="2006-01-28T01:51:00Z"/>
        </w:rPr>
      </w:pPr>
      <w:ins w:id="87" w:author="CUHK" w:date="2006-01-28T01:51:00Z">
        <w:r>
          <w:rPr>
            <w:color w:val="000000"/>
            <w:szCs w:val="18"/>
          </w:rPr>
          <w:t xml:space="preserve">If A morally outweighs B, and B morally outweighs C, and C morally outweighs D, …, and Y outweighs Z, then A morally outweighs Z.  </w:t>
        </w:r>
      </w:ins>
    </w:p>
    <w:p>
      <w:pPr>
        <w:pStyle w:val="3"/>
        <w:rPr>
          <w:ins w:id="90" w:author="CUHK" w:date="2006-01-28T01:51:00Z"/>
        </w:rPr>
      </w:pPr>
      <w:ins w:id="89" w:author="CUHK" w:date="2006-01-28T01:51:00Z">
        <w:r>
          <w:rPr/>
          <w:t xml:space="preserve">Given these three premises, each of which seems highly plausible and perhaps even self-evident, it follows that a person’s life can be morally outweighed by a large number of headaches, each suffered by a different individual.  </w:t>
        </w:r>
      </w:ins>
    </w:p>
    <w:p>
      <w:pPr>
        <w:pStyle w:val="Normal"/>
        <w:tabs>
          <w:tab w:val="clear" w:pos="480"/>
          <w:tab w:val="left" w:pos="720" w:leader="none"/>
          <w:tab w:val="left" w:pos="8280" w:leader="none"/>
        </w:tabs>
        <w:ind w:firstLine="480"/>
        <w:jc w:val="both"/>
        <w:rPr>
          <w:ins w:id="96" w:author="CUHK" w:date="2006-01-28T01:51:00Z"/>
        </w:rPr>
      </w:pPr>
      <w:ins w:id="91" w:author="CUHK" w:date="2006-01-28T01:51:00Z">
        <w:r>
          <w:rPr/>
          <w:t xml:space="preserve">In this paper, I show that this argument is not good, because (3) is false. I argue that in comparing 1 case of death with 100 cases of near-death, approximation is involved.  Such a comparison is one in two variables, namely, the seriousness of </w:t>
        </w:r>
      </w:ins>
      <w:ins w:id="92" w:author="CUHK" w:date="2006-01-28T01:51:00Z">
        <w:r>
          <w:rPr>
            <w:u w:val="single"/>
          </w:rPr>
          <w:t>harm</w:t>
        </w:r>
      </w:ins>
      <w:ins w:id="93" w:author="CUHK" w:date="2006-01-28T01:51:00Z">
        <w:r>
          <w:rPr/>
          <w:t xml:space="preserve"> (h), and the </w:t>
        </w:r>
      </w:ins>
      <w:ins w:id="94" w:author="CUHK" w:date="2006-01-28T01:51:00Z">
        <w:r>
          <w:rPr>
            <w:u w:val="single"/>
          </w:rPr>
          <w:t>number</w:t>
        </w:r>
      </w:ins>
      <w:ins w:id="95" w:author="CUHK" w:date="2006-01-28T01:51:00Z">
        <w:r>
          <w:rPr/>
          <w:t xml:space="preserve"> of people suffering it (n): Since near-death is so close to death, and since 100 far exceeds 1, we can presume, by means of making the approximation that near-death is (nearly) death, that 100 cases of near-death morally outweighs 1 case of death.  We may wish to continue the process yielding the result that 100 cases of near-death morally outweigh 10,000 cases of near-near-death.  By transitivity, 10,000 cases of near-near-death would morally outweigh 1 case of death.  This kind of comparison cannot go on forever, however, because approximation is involved in each comparison, and approximation is not transitive.  Thus, I argue that the argument that a huge number of headaches morally outweigh one case of death is blocked. </w:t>
        </w:r>
      </w:ins>
    </w:p>
    <w:p>
      <w:pPr>
        <w:pStyle w:val="Normal"/>
        <w:tabs>
          <w:tab w:val="clear" w:pos="480"/>
          <w:tab w:val="left" w:pos="720" w:leader="none"/>
          <w:tab w:val="left" w:pos="8280" w:leader="none"/>
        </w:tabs>
        <w:jc w:val="both"/>
        <w:rPr>
          <w:ins w:id="103" w:author="CUHK" w:date="2006-01-28T18:42:00Z"/>
        </w:rPr>
      </w:pPr>
      <w:ins w:id="97" w:author="CUHK" w:date="2006-01-28T01:51:00Z">
        <w:r>
          <w:rPr/>
          <w:tab/>
          <w:t xml:space="preserve">I also argue that the two-variable comparison of harms (as opposed to one-variable comparisons), when made repeatedly, is a Sorites Paradox.  A Sorites Paradox has the following characteristics: (1) the values or properties of the two poles of a spectrum through which a Sorites Paradox traverses are opposite (e.g, there is a heap in one end, but not in the other end; someone is bald in one case, but not the other); (2) a Sorites Paradox involves many steps; (3) in each step, approximation is involved; (4) somewhere between the two poles there exists a range with vague or indeterminate boundary, and the value or property </w:t>
        </w:r>
      </w:ins>
      <w:ins w:id="98" w:author="CUHK" w:date="2006-01-28T18:42:00Z">
        <w:r>
          <w:rPr/>
          <w:t xml:space="preserve">over this range is </w:t>
        </w:r>
      </w:ins>
      <w:ins w:id="99" w:author="CUHK" w:date="2006-01-28T01:51:00Z">
        <w:r>
          <w:rPr/>
          <w:t>itself unclear</w:t>
        </w:r>
      </w:ins>
      <w:ins w:id="100" w:author="CUHK" w:date="2006-01-28T18:42:00Z">
        <w:r>
          <w:rPr/>
          <w:t xml:space="preserve"> or indeterminate</w:t>
        </w:r>
      </w:ins>
      <w:ins w:id="101" w:author="CUHK" w:date="2006-01-28T01:51:00Z">
        <w:r>
          <w:rPr/>
          <w:t>; (5) there is something vague or indeterminate about the central concept or feature which the Sorites Paradox argument exploits throughout the steps.  All of these characteristics are present in the current problem.</w:t>
        </w:r>
      </w:ins>
      <w:ins w:id="102" w:author="CUHK" w:date="2006-01-26T01:51:00Z">
        <w:r>
          <w:rPr/>
          <w:t xml:space="preserve"> </w:t>
        </w:r>
      </w:ins>
    </w:p>
    <w:p>
      <w:pPr>
        <w:pStyle w:val="Normal"/>
        <w:tabs>
          <w:tab w:val="clear" w:pos="480"/>
          <w:tab w:val="left" w:pos="720" w:leader="none"/>
          <w:tab w:val="left" w:pos="8280" w:leader="none"/>
        </w:tabs>
        <w:jc w:val="both"/>
        <w:rPr>
          <w:ins w:id="105" w:author="CUHK" w:date="2006-01-28T18:42:00Z"/>
        </w:rPr>
      </w:pPr>
      <w:ins w:id="104" w:author="CUHK" w:date="2006-01-28T18:42:00Z">
        <w:r>
          <w:rPr/>
        </w:r>
      </w:ins>
    </w:p>
    <w:p>
      <w:pPr>
        <w:pStyle w:val="Normal"/>
        <w:tabs>
          <w:tab w:val="clear" w:pos="480"/>
          <w:tab w:val="left" w:pos="720" w:leader="none"/>
          <w:tab w:val="left" w:pos="8280" w:leader="none"/>
        </w:tabs>
        <w:jc w:val="both"/>
        <w:rPr>
          <w:ins w:id="107" w:author="CUHK" w:date="2006-01-28T01:54:00Z"/>
        </w:rPr>
      </w:pPr>
      <w:ins w:id="106" w:author="CUHK" w:date="2006-01-28T01:54:00Z">
        <w:r>
          <w:rPr/>
        </w:r>
      </w:ins>
    </w:p>
    <w:p>
      <w:pPr>
        <w:pStyle w:val="Normal"/>
        <w:widowControl/>
        <w:suppressAutoHyphens w:val="true"/>
        <w:spacing w:lineRule="auto" w:line="240"/>
        <w:ind w:left="864" w:right="432" w:hanging="0"/>
        <w:jc w:val="both"/>
        <w:rPr>
          <w:ins w:id="109" w:author="CUHK" w:date="2006-01-28T01:54:00Z"/>
        </w:rPr>
      </w:pPr>
      <w:ins w:id="108" w:author="CUHK" w:date="2006-01-28T01:54:00Z">
        <w:r>
          <w:rPr/>
        </w:r>
      </w:ins>
    </w:p>
    <w:p>
      <w:pPr>
        <w:pStyle w:val="Normal"/>
        <w:widowControl/>
        <w:suppressAutoHyphens w:val="true"/>
        <w:spacing w:lineRule="auto" w:line="240"/>
        <w:ind w:left="864" w:right="432" w:hanging="0"/>
        <w:jc w:val="both"/>
        <w:rPr>
          <w:ins w:id="115" w:author="CUHK" w:date="2006-01-28T01:54:00Z"/>
        </w:rPr>
      </w:pPr>
      <w:ins w:id="110" w:author="CUHK" w:date="2006-01-28T01:54:00Z">
        <w:r>
          <w:rPr/>
          <w:t xml:space="preserve">I believe one should trust problems over solutions, … and pluralist discord over systematic harmony.  Simplicity and elegance are never reasons to think that a philosophical theory is true: on the contrary, they are usually grounds for thinking it false.... Often the problem has to be reformulated, because an adequate answer to the original formulation fails to make the </w:t>
        </w:r>
      </w:ins>
      <w:ins w:id="111" w:author="CUHK" w:date="2006-01-28T01:54:00Z">
        <w:r>
          <w:rPr>
            <w:i/>
          </w:rPr>
          <w:t>sense</w:t>
        </w:r>
      </w:ins>
      <w:ins w:id="112" w:author="CUHK" w:date="2006-01-28T01:54:00Z">
        <w:r>
          <w:rPr/>
          <w:t xml:space="preserve"> of the problem disappear.  It is always reasonable in philosophy to have great respect for the intuitive sense of an unsolved problem, because in philosophy our methods are always themselves in question, and this is one way of being prepared to abandon them at any point.  (Thomas Nagel, </w:t>
        </w:r>
      </w:ins>
      <w:ins w:id="113" w:author="CUHK" w:date="2006-01-28T01:54:00Z">
        <w:r>
          <w:rPr>
            <w:i/>
            <w:iCs/>
          </w:rPr>
          <w:t>Mortal Questions</w:t>
        </w:r>
      </w:ins>
      <w:ins w:id="114" w:author="CUHK" w:date="2006-01-28T01:54:00Z">
        <w:r>
          <w:rPr/>
          <w:t>, x-xi)</w:t>
        </w:r>
      </w:ins>
    </w:p>
    <w:p>
      <w:pPr>
        <w:pStyle w:val="Normal"/>
        <w:tabs>
          <w:tab w:val="clear" w:pos="480"/>
          <w:tab w:val="left" w:pos="720" w:leader="none"/>
          <w:tab w:val="left" w:pos="8280" w:leader="none"/>
        </w:tabs>
        <w:jc w:val="both"/>
        <w:rPr>
          <w:sz w:val="18"/>
          <w:del w:id="159" w:author="CUHK" w:date="2006-01-26T01:52:00Z"/>
        </w:rPr>
      </w:pPr>
      <w:ins w:id="116" w:author="notebook_phi" w:date="2005-10-11T17:38:00Z">
        <w:del w:id="117" w:author="CUHK" w:date="2006-01-26T01:52:00Z">
          <w:r>
            <w:rPr>
              <w:b/>
              <w:i/>
              <w:sz w:val="18"/>
            </w:rPr>
            <w:delText>Abstract:</w:delText>
          </w:r>
        </w:del>
      </w:ins>
      <w:ins w:id="118" w:author="notebook_phi" w:date="2005-10-11T17:38:00Z">
        <w:del w:id="119" w:author="CUHK" w:date="2006-01-26T01:52:00Z">
          <w:r>
            <w:rPr>
              <w:i/>
              <w:sz w:val="18"/>
            </w:rPr>
            <w:delText xml:space="preserve"> </w:delText>
          </w:r>
        </w:del>
      </w:ins>
      <w:ins w:id="120" w:author="notebook_phi" w:date="2005-10-11T17:38:00Z">
        <w:del w:id="121" w:author="CUHK" w:date="2006-01-26T01:52:00Z">
          <w:r>
            <w:rPr>
              <w:sz w:val="18"/>
            </w:rPr>
            <w:delText>Can many headaches, each suffered by a different individual, morally outweigh a human being’s life? For most people, an affirmative answer to this question would be very counter-intuitive</w:delText>
          </w:r>
        </w:del>
      </w:ins>
      <w:ins w:id="122" w:author="notebook_phi" w:date="2005-10-17T03:15:00Z">
        <w:del w:id="123" w:author="CUHK" w:date="2006-01-26T01:52:00Z">
          <w:r>
            <w:rPr>
              <w:sz w:val="18"/>
            </w:rPr>
            <w:delText>, morally repugnant</w:delText>
          </w:r>
        </w:del>
      </w:ins>
      <w:ins w:id="124" w:author="notebook_phi" w:date="2005-10-11T17:38:00Z">
        <w:del w:id="125" w:author="CUHK" w:date="2006-01-26T01:52:00Z">
          <w:r>
            <w:rPr>
              <w:sz w:val="18"/>
            </w:rPr>
            <w:delText xml:space="preserve"> and </w:delText>
          </w:r>
        </w:del>
      </w:ins>
      <w:ins w:id="126" w:author="notebook_phi" w:date="2005-10-17T03:15:00Z">
        <w:del w:id="127" w:author="CUHK" w:date="2006-01-26T01:52:00Z">
          <w:r>
            <w:rPr>
              <w:sz w:val="18"/>
            </w:rPr>
            <w:delText>cannot be correct</w:delText>
          </w:r>
        </w:del>
      </w:ins>
      <w:ins w:id="128" w:author="notebook_phi" w:date="2005-10-11T17:38:00Z">
        <w:del w:id="129" w:author="CUHK" w:date="2006-01-26T01:52:00Z">
          <w:r>
            <w:rPr>
              <w:sz w:val="18"/>
            </w:rPr>
            <w:delText xml:space="preserve">.  However, utilitarianism would imply such a repugnant view, because it assumes the </w:delText>
          </w:r>
        </w:del>
      </w:ins>
      <w:ins w:id="130" w:author="notebook_phi" w:date="2005-10-17T03:00:00Z">
        <w:del w:id="131" w:author="CUHK" w:date="2006-01-26T01:52:00Z">
          <w:r>
            <w:rPr>
              <w:sz w:val="18"/>
            </w:rPr>
            <w:delText>utilities are</w:delText>
          </w:r>
        </w:del>
      </w:ins>
      <w:ins w:id="132" w:author="notebook_phi" w:date="2005-10-17T03:16:00Z">
        <w:del w:id="133" w:author="CUHK" w:date="2006-01-26T01:52:00Z">
          <w:r>
            <w:rPr>
              <w:sz w:val="18"/>
            </w:rPr>
            <w:delText xml:space="preserve"> interpersonally </w:delText>
          </w:r>
        </w:del>
      </w:ins>
      <w:ins w:id="134" w:author="notebook_phi" w:date="2005-10-17T03:00:00Z">
        <w:del w:id="135" w:author="CUHK" w:date="2006-01-26T01:52:00Z">
          <w:r>
            <w:rPr>
              <w:b/>
              <w:sz w:val="18"/>
            </w:rPr>
            <w:delText>aggregable</w:delText>
          </w:r>
        </w:del>
      </w:ins>
      <w:ins w:id="136" w:author="notebook_phi" w:date="2005-10-17T03:00:00Z">
        <w:del w:id="137" w:author="CUHK" w:date="2006-01-26T01:52:00Z">
          <w:r>
            <w:rPr>
              <w:sz w:val="18"/>
            </w:rPr>
            <w:delText xml:space="preserve"> -- </w:delText>
          </w:r>
        </w:del>
      </w:ins>
      <w:ins w:id="138" w:author="notebook_phi" w:date="2005-10-11T17:38:00Z">
        <w:del w:id="139" w:author="CUHK" w:date="2006-01-26T01:52:00Z">
          <w:r>
            <w:rPr>
              <w:sz w:val="18"/>
            </w:rPr>
            <w:delText>that smaller utilities</w:delText>
          </w:r>
        </w:del>
      </w:ins>
      <w:ins w:id="140" w:author="notebook_phi" w:date="2005-10-17T03:02:00Z">
        <w:del w:id="141" w:author="CUHK" w:date="2006-01-26T01:52:00Z">
          <w:r>
            <w:rPr>
              <w:sz w:val="18"/>
            </w:rPr>
            <w:delText>, even trivial ones,</w:delText>
          </w:r>
        </w:del>
      </w:ins>
      <w:ins w:id="142" w:author="notebook_phi" w:date="2005-10-11T17:38:00Z">
        <w:del w:id="143" w:author="CUHK" w:date="2006-01-26T01:52:00Z">
          <w:r>
            <w:rPr>
              <w:sz w:val="18"/>
            </w:rPr>
            <w:delText xml:space="preserve"> dispersed among many individuals can </w:delText>
          </w:r>
        </w:del>
      </w:ins>
      <w:ins w:id="144" w:author="notebook_phi" w:date="2005-10-17T03:03:00Z">
        <w:del w:id="145" w:author="CUHK" w:date="2006-01-26T01:52:00Z">
          <w:r>
            <w:rPr>
              <w:sz w:val="18"/>
            </w:rPr>
            <w:delText xml:space="preserve">morally </w:delText>
          </w:r>
        </w:del>
      </w:ins>
      <w:ins w:id="146" w:author="notebook_phi" w:date="2005-10-11T17:38:00Z">
        <w:del w:id="147" w:author="CUHK" w:date="2006-01-26T01:52:00Z">
          <w:r>
            <w:rPr>
              <w:sz w:val="18"/>
            </w:rPr>
            <w:delText xml:space="preserve">outweigh a human being’s life.  But this utilitarian reasoning would beg the question against those who do not already accept </w:delText>
          </w:r>
        </w:del>
      </w:ins>
      <w:ins w:id="148" w:author="notebook_phi" w:date="2005-10-17T03:15:00Z">
        <w:del w:id="149" w:author="CUHK" w:date="2006-01-26T01:52:00Z">
          <w:r>
            <w:rPr>
              <w:sz w:val="18"/>
            </w:rPr>
            <w:delText xml:space="preserve">the assumption </w:delText>
          </w:r>
        </w:del>
      </w:ins>
      <w:ins w:id="150" w:author="notebook_phi" w:date="2005-10-11T17:38:00Z">
        <w:del w:id="151" w:author="CUHK" w:date="2006-01-26T01:52:00Z">
          <w:r>
            <w:rPr>
              <w:sz w:val="18"/>
            </w:rPr>
            <w:delText>th</w:delText>
          </w:r>
        </w:del>
      </w:ins>
      <w:ins w:id="152" w:author="notebook_phi" w:date="2005-10-17T03:01:00Z">
        <w:del w:id="153" w:author="CUHK" w:date="2006-01-26T01:52:00Z">
          <w:r>
            <w:rPr>
              <w:sz w:val="18"/>
            </w:rPr>
            <w:delText xml:space="preserve">at utilities are </w:delText>
          </w:r>
        </w:del>
      </w:ins>
      <w:ins w:id="154" w:author="notebook_phi" w:date="2005-10-17T03:15:00Z">
        <w:del w:id="155" w:author="CUHK" w:date="2006-01-26T01:52:00Z">
          <w:r>
            <w:rPr>
              <w:sz w:val="18"/>
            </w:rPr>
            <w:delText xml:space="preserve">interpersonally </w:delText>
          </w:r>
        </w:del>
      </w:ins>
      <w:ins w:id="156" w:author="notebook_phi" w:date="2005-10-17T03:01:00Z">
        <w:del w:id="157" w:author="CUHK" w:date="2006-01-26T01:52:00Z">
          <w:r>
            <w:rPr>
              <w:sz w:val="18"/>
            </w:rPr>
            <w:delText>aggregable</w:delText>
          </w:r>
        </w:del>
      </w:ins>
      <w:del w:id="158" w:author="CUHK" w:date="2006-01-26T01:52:00Z">
        <w:r>
          <w:rPr>
            <w:sz w:val="18"/>
          </w:rPr>
          <w:delText xml:space="preserve">.  Despite this, it has been argued that a non-utilitarian starting point would eventually lead back to the repugnant view.  </w:delText>
        </w:r>
      </w:del>
    </w:p>
    <w:p>
      <w:pPr>
        <w:pStyle w:val="Normal"/>
        <w:tabs>
          <w:tab w:val="clear" w:pos="480"/>
          <w:tab w:val="left" w:pos="0" w:leader="none"/>
          <w:tab w:val="left" w:pos="8280" w:leader="none"/>
        </w:tabs>
        <w:spacing w:lineRule="auto" w:line="240"/>
        <w:ind w:hanging="810"/>
        <w:rPr>
          <w:sz w:val="18"/>
          <w:szCs w:val="18"/>
          <w:del w:id="161" w:author="CUHK" w:date="2006-01-26T01:52:00Z"/>
        </w:rPr>
      </w:pPr>
      <w:del w:id="160" w:author="CUHK" w:date="2006-01-26T01:52:00Z">
        <w:r>
          <w:rPr>
            <w:sz w:val="18"/>
            <w:szCs w:val="18"/>
          </w:rPr>
          <w:tab/>
        </w:r>
      </w:del>
    </w:p>
    <w:p>
      <w:pPr>
        <w:pStyle w:val="Normal"/>
        <w:tabs>
          <w:tab w:val="clear" w:pos="480"/>
          <w:tab w:val="left" w:pos="720" w:leader="none"/>
          <w:tab w:val="left" w:pos="8280" w:leader="none"/>
        </w:tabs>
        <w:spacing w:lineRule="auto" w:line="240"/>
        <w:ind w:hanging="810"/>
        <w:rPr>
          <w:color w:val="000000"/>
          <w:sz w:val="18"/>
          <w:szCs w:val="18"/>
          <w:del w:id="209" w:author="CUHK" w:date="2006-01-26T01:52:00Z"/>
        </w:rPr>
      </w:pPr>
      <w:ins w:id="162" w:author="notebook_phi" w:date="2005-10-17T03:10:00Z">
        <w:del w:id="163" w:author="CUHK" w:date="2006-01-26T01:52:00Z">
          <w:r>
            <w:rPr>
              <w:sz w:val="18"/>
              <w:szCs w:val="18"/>
            </w:rPr>
            <w:tab/>
            <w:tab/>
          </w:r>
        </w:del>
      </w:ins>
      <w:ins w:id="164" w:author="notebook_phi" w:date="2005-10-17T03:16:00Z">
        <w:del w:id="165" w:author="CUHK" w:date="2006-01-26T01:52:00Z">
          <w:r>
            <w:rPr>
              <w:sz w:val="18"/>
              <w:szCs w:val="18"/>
            </w:rPr>
            <w:delText>Thus, i</w:delText>
          </w:r>
        </w:del>
      </w:ins>
      <w:ins w:id="166" w:author="notebook_phi" w:date="2005-10-17T03:04:00Z">
        <w:del w:id="167" w:author="CUHK" w:date="2006-01-26T01:52:00Z">
          <w:r>
            <w:rPr>
              <w:sz w:val="18"/>
              <w:szCs w:val="18"/>
            </w:rPr>
            <w:delText xml:space="preserve">t has been argued that </w:delText>
          </w:r>
        </w:del>
      </w:ins>
      <w:ins w:id="168" w:author="notebook_phi" w:date="2005-10-17T03:08:00Z">
        <w:del w:id="169" w:author="CUHK" w:date="2006-01-26T01:52:00Z">
          <w:r>
            <w:rPr>
              <w:sz w:val="18"/>
              <w:szCs w:val="18"/>
            </w:rPr>
            <w:delText xml:space="preserve">(1) </w:delText>
          </w:r>
        </w:del>
      </w:ins>
      <w:ins w:id="170" w:author="notebook_phi" w:date="2005-10-11T17:38:00Z">
        <w:del w:id="171" w:author="CUHK" w:date="2006-01-26T01:52:00Z">
          <w:r>
            <w:rPr>
              <w:sz w:val="18"/>
              <w:szCs w:val="18"/>
            </w:rPr>
            <w:delText>between saving either an innocent person’s life, or a number of persons each of</w:delText>
          </w:r>
        </w:del>
      </w:ins>
      <w:ins w:id="172" w:author="notebook_phi" w:date="2005-10-17T03:05:00Z">
        <w:del w:id="173" w:author="CUHK" w:date="2006-01-26T01:52:00Z">
          <w:r>
            <w:rPr>
              <w:sz w:val="18"/>
              <w:szCs w:val="18"/>
            </w:rPr>
            <w:delText xml:space="preserve"> </w:delText>
          </w:r>
        </w:del>
      </w:ins>
      <w:ins w:id="174" w:author="notebook_phi" w:date="2005-10-11T17:38:00Z">
        <w:del w:id="175" w:author="CUHK" w:date="2006-01-26T01:52:00Z">
          <w:r>
            <w:rPr>
              <w:sz w:val="18"/>
              <w:szCs w:val="18"/>
            </w:rPr>
            <w:delText xml:space="preserve">whom would otherwise suffer near-death (a condition which is nearly as bad as death), we should save the latter, if the number is sufficiently high.  </w:delText>
          </w:r>
        </w:del>
      </w:ins>
      <w:ins w:id="176" w:author="notebook_phi" w:date="2005-10-17T03:08:00Z">
        <w:del w:id="177" w:author="CUHK" w:date="2006-01-26T01:52:00Z">
          <w:r>
            <w:rPr>
              <w:sz w:val="18"/>
              <w:szCs w:val="18"/>
            </w:rPr>
            <w:delText>The grounds for this is that o</w:delText>
          </w:r>
        </w:del>
      </w:ins>
      <w:ins w:id="178" w:author="notebook_phi" w:date="2005-10-17T03:05:00Z">
        <w:del w:id="179" w:author="CUHK" w:date="2006-01-26T01:52:00Z">
          <w:r>
            <w:rPr>
              <w:color w:val="000000"/>
              <w:sz w:val="18"/>
              <w:szCs w:val="18"/>
            </w:rPr>
            <w:delText>ne case of harm is always tradable with a greater number (n1) of slightly lesser harms</w:delText>
          </w:r>
        </w:del>
      </w:ins>
      <w:ins w:id="180" w:author="notebook_phi" w:date="2005-10-17T03:08:00Z">
        <w:del w:id="181" w:author="CUHK" w:date="2006-01-26T01:52:00Z">
          <w:r>
            <w:rPr>
              <w:color w:val="000000"/>
              <w:sz w:val="18"/>
              <w:szCs w:val="18"/>
            </w:rPr>
            <w:delText xml:space="preserve">, and </w:delText>
          </w:r>
        </w:del>
      </w:ins>
      <w:ins w:id="182" w:author="notebook_phi" w:date="2005-10-17T03:05:00Z">
        <w:del w:id="183" w:author="CUHK" w:date="2006-01-26T01:52:00Z">
          <w:r>
            <w:rPr>
              <w:color w:val="000000"/>
              <w:sz w:val="18"/>
              <w:szCs w:val="18"/>
            </w:rPr>
            <w:delText xml:space="preserve">can always be outweighed by an even greater number (n1+1) of slightly lesser harms.  </w:delText>
          </w:r>
        </w:del>
      </w:ins>
      <w:ins w:id="184" w:author="notebook_phi" w:date="2005-10-17T03:09:00Z">
        <w:del w:id="185" w:author="CUHK" w:date="2006-01-26T01:52:00Z">
          <w:r>
            <w:rPr>
              <w:color w:val="000000"/>
              <w:sz w:val="18"/>
              <w:szCs w:val="18"/>
            </w:rPr>
            <w:delText xml:space="preserve">It is also argued that </w:delText>
          </w:r>
        </w:del>
      </w:ins>
      <w:ins w:id="186" w:author="notebook_phi" w:date="2005-10-17T03:05:00Z">
        <w:del w:id="187" w:author="CUHK" w:date="2006-01-26T01:52:00Z">
          <w:r>
            <w:rPr>
              <w:color w:val="000000"/>
              <w:sz w:val="18"/>
              <w:szCs w:val="18"/>
            </w:rPr>
            <w:delText xml:space="preserve">(2) </w:delText>
          </w:r>
        </w:del>
      </w:ins>
      <w:ins w:id="188" w:author="notebook_phi" w:date="2005-10-17T03:11:00Z">
        <w:del w:id="189" w:author="CUHK" w:date="2006-01-26T01:52:00Z">
          <w:r>
            <w:rPr>
              <w:color w:val="000000"/>
              <w:sz w:val="18"/>
              <w:szCs w:val="18"/>
            </w:rPr>
            <w:delText xml:space="preserve">all sorts of harms form </w:delText>
          </w:r>
        </w:del>
      </w:ins>
      <w:ins w:id="190" w:author="notebook_phi" w:date="2005-10-17T03:05:00Z">
        <w:del w:id="191" w:author="CUHK" w:date="2006-01-26T01:52:00Z">
          <w:r>
            <w:rPr>
              <w:color w:val="000000"/>
              <w:sz w:val="18"/>
              <w:szCs w:val="18"/>
            </w:rPr>
            <w:delText>a continuous spectrum, such that starting from death, there is always a slightly lesser harm.</w:delText>
          </w:r>
        </w:del>
      </w:ins>
      <w:ins w:id="192" w:author="notebook_phi" w:date="2005-10-17T03:09:00Z">
        <w:del w:id="193" w:author="CUHK" w:date="2006-01-26T01:52:00Z">
          <w:r>
            <w:rPr>
              <w:color w:val="000000"/>
              <w:sz w:val="18"/>
              <w:szCs w:val="18"/>
            </w:rPr>
            <w:delText xml:space="preserve">  It is further argued that (3) i</w:delText>
          </w:r>
        </w:del>
      </w:ins>
      <w:ins w:id="194" w:author="notebook_phi" w:date="2005-10-17T03:05:00Z">
        <w:del w:id="195" w:author="CUHK" w:date="2006-01-26T01:52:00Z">
          <w:r>
            <w:rPr>
              <w:color w:val="000000"/>
              <w:sz w:val="18"/>
              <w:szCs w:val="18"/>
            </w:rPr>
            <w:delText>f A morally outweighs B, and if B</w:delText>
          </w:r>
        </w:del>
      </w:ins>
      <w:ins w:id="196" w:author="notebook_phi" w:date="2005-10-17T03:09:00Z">
        <w:del w:id="197" w:author="CUHK" w:date="2006-01-26T01:52:00Z">
          <w:r>
            <w:rPr>
              <w:color w:val="000000"/>
              <w:sz w:val="18"/>
              <w:szCs w:val="18"/>
            </w:rPr>
            <w:delText xml:space="preserve"> </w:delText>
          </w:r>
        </w:del>
      </w:ins>
      <w:ins w:id="198" w:author="notebook_phi" w:date="2005-10-17T03:05:00Z">
        <w:del w:id="199" w:author="CUHK" w:date="2006-01-26T01:52:00Z">
          <w:r>
            <w:rPr>
              <w:color w:val="000000"/>
              <w:sz w:val="18"/>
              <w:szCs w:val="18"/>
            </w:rPr>
            <w:delText>morally outweighs C, then A morally outweighs C.</w:delText>
          </w:r>
        </w:del>
      </w:ins>
      <w:ins w:id="200" w:author="notebook_phi" w:date="2005-10-17T03:12:00Z">
        <w:del w:id="201" w:author="CUHK" w:date="2006-01-26T01:52:00Z">
          <w:r>
            <w:rPr>
              <w:color w:val="000000"/>
              <w:sz w:val="18"/>
              <w:szCs w:val="18"/>
            </w:rPr>
            <w:delText xml:space="preserve">  </w:delText>
          </w:r>
        </w:del>
      </w:ins>
      <w:ins w:id="202" w:author="notebook_phi" w:date="2005-10-17T03:17:00Z">
        <w:del w:id="203" w:author="CUHK" w:date="2006-01-26T01:52:00Z">
          <w:r>
            <w:rPr>
              <w:color w:val="000000"/>
              <w:sz w:val="18"/>
              <w:szCs w:val="18"/>
            </w:rPr>
            <w:delText xml:space="preserve">Given </w:delText>
          </w:r>
        </w:del>
      </w:ins>
      <w:ins w:id="204" w:author="notebook_phi" w:date="2005-10-17T03:12:00Z">
        <w:del w:id="205" w:author="CUHK" w:date="2006-01-26T01:52:00Z">
          <w:r>
            <w:rPr>
              <w:color w:val="000000"/>
              <w:sz w:val="18"/>
              <w:szCs w:val="18"/>
            </w:rPr>
            <w:delText xml:space="preserve">these three </w:delText>
          </w:r>
        </w:del>
      </w:ins>
      <w:ins w:id="206" w:author="notebook_phi" w:date="2005-10-17T03:17:00Z">
        <w:del w:id="207" w:author="CUHK" w:date="2006-01-26T01:52:00Z">
          <w:r>
            <w:rPr>
              <w:color w:val="000000"/>
              <w:sz w:val="18"/>
              <w:szCs w:val="18"/>
            </w:rPr>
            <w:delText>theses</w:delText>
          </w:r>
        </w:del>
      </w:ins>
      <w:del w:id="208" w:author="CUHK" w:date="2006-01-26T01:52:00Z">
        <w:r>
          <w:rPr>
            <w:color w:val="000000"/>
            <w:sz w:val="18"/>
            <w:szCs w:val="18"/>
          </w:rPr>
          <w:delText xml:space="preserve">, it follows that a person’s life can be morally outweighed by a large number of headaches, each suffered by a different individual.  </w:delText>
        </w:r>
      </w:del>
    </w:p>
    <w:p>
      <w:pPr>
        <w:pStyle w:val="Normal"/>
        <w:tabs>
          <w:tab w:val="clear" w:pos="480"/>
          <w:tab w:val="left" w:pos="720" w:leader="none"/>
          <w:tab w:val="left" w:pos="8280" w:leader="none"/>
        </w:tabs>
        <w:spacing w:lineRule="auto" w:line="240"/>
        <w:rPr>
          <w:color w:val="000000"/>
          <w:sz w:val="18"/>
          <w:szCs w:val="18"/>
          <w:del w:id="211" w:author="CUHK" w:date="2006-01-26T01:52:00Z"/>
        </w:rPr>
      </w:pPr>
      <w:del w:id="210" w:author="CUHK" w:date="2006-01-26T01:52:00Z">
        <w:r>
          <w:rPr>
            <w:color w:val="000000"/>
            <w:sz w:val="18"/>
            <w:szCs w:val="18"/>
          </w:rPr>
        </w:r>
      </w:del>
    </w:p>
    <w:p>
      <w:pPr>
        <w:pStyle w:val="Normal"/>
        <w:tabs>
          <w:tab w:val="clear" w:pos="480"/>
          <w:tab w:val="left" w:pos="720" w:leader="none"/>
          <w:tab w:val="left" w:pos="8280" w:leader="none"/>
        </w:tabs>
        <w:jc w:val="both"/>
        <w:rPr>
          <w:del w:id="215" w:author="CUHK" w:date="2006-01-26T01:52:00Z"/>
        </w:rPr>
      </w:pPr>
      <w:ins w:id="212" w:author="notebook_phi" w:date="2005-10-17T03:13:00Z">
        <w:del w:id="213" w:author="CUHK" w:date="2006-01-26T01:52:00Z">
          <w:r>
            <w:rPr>
              <w:sz w:val="18"/>
              <w:szCs w:val="18"/>
            </w:rPr>
            <w:tab/>
          </w:r>
        </w:del>
      </w:ins>
      <w:del w:id="214" w:author="CUHK" w:date="2006-01-26T01:52:00Z">
        <w:r>
          <w:rPr>
            <w:sz w:val="18"/>
          </w:rPr>
          <w:delText xml:space="preserve">In this paper, I argue that in comparing one case of death with 100 cases of near-death, approximation is involved.  That is, we consider such a comparison to be a comparison in two variables, namely, the gravity of harm (h), and the number of people suffering it (n): Since near-death is so close to death, and since 100 far exceeds 1, we can presume that 100 cases of near-death morally outweighs 1 case of death.  We may wish to continue the process yielding the result that 100 cases of near-death morally outweigh 10,000 cases of near-near-death.  By transitivity, 10,000 cases of near-near-death would outweigh 1 case of death.  This kind of comparison cannot go on forever, however, because approximation is involved in each comparison, and approximation is not transitive.  Thus, the argument that a huge number of headaches morally outweigh one case of death is blocked. </w:delText>
        </w:r>
      </w:del>
    </w:p>
    <w:p>
      <w:pPr>
        <w:pStyle w:val="Heading1"/>
        <w:keepNext w:val="false"/>
        <w:widowControl w:val="false"/>
        <w:tabs>
          <w:tab w:val="clear" w:pos="480"/>
          <w:tab w:val="left" w:pos="900" w:leader="none"/>
          <w:tab w:val="left" w:pos="8280" w:leader="none"/>
        </w:tabs>
        <w:suppressAutoHyphens w:val="false"/>
        <w:rPr>
          <w:sz w:val="18"/>
          <w:del w:id="217" w:author="CUHK" w:date="2006-01-26T01:52:00Z"/>
        </w:rPr>
      </w:pPr>
      <w:del w:id="216" w:author="CUHK" w:date="2006-01-26T01:52:00Z">
        <w:r>
          <w:rPr>
            <w:sz w:val="18"/>
          </w:rPr>
          <w:tab/>
          <w:delText>I also argue that the two-variable comparison of harms (as opposed to one-variable comparisons), when made repeatedly, is an instance of the Sorites Paradox.</w:delText>
        </w:r>
      </w:del>
    </w:p>
    <w:p>
      <w:pPr>
        <w:pStyle w:val="Normal"/>
        <w:keepNext w:val="false"/>
        <w:widowControl w:val="false"/>
        <w:tabs>
          <w:tab w:val="clear" w:pos="480"/>
          <w:tab w:val="left" w:pos="900" w:leader="none"/>
          <w:tab w:val="left" w:pos="8280" w:leader="none"/>
        </w:tabs>
        <w:suppressAutoHyphens w:val="false"/>
        <w:spacing w:lineRule="auto" w:line="480"/>
        <w:rPr>
          <w:sz w:val="18"/>
          <w:del w:id="219" w:author="CUHK" w:date="2006-01-28T01:56:00Z"/>
        </w:rPr>
      </w:pPr>
      <w:del w:id="218" w:author="CUHK" w:date="2006-01-28T01:56:00Z">
        <w:r>
          <w:rPr>
            <w:sz w:val="18"/>
          </w:rPr>
        </w:r>
      </w:del>
    </w:p>
    <w:p>
      <w:pPr>
        <w:pStyle w:val="Normal"/>
        <w:keepNext w:val="false"/>
        <w:widowControl w:val="false"/>
        <w:tabs>
          <w:tab w:val="clear" w:pos="480"/>
          <w:tab w:val="left" w:pos="900" w:leader="none"/>
          <w:tab w:val="left" w:pos="8280" w:leader="none"/>
        </w:tabs>
        <w:suppressAutoHyphens w:val="false"/>
        <w:spacing w:lineRule="auto" w:line="480"/>
        <w:rPr>
          <w:color w:val="000000"/>
        </w:rPr>
      </w:pPr>
      <w:r>
        <w:rPr>
          <w:color w:val="000000"/>
        </w:rPr>
        <w:t xml:space="preserve">I.  </w:t>
      </w:r>
      <w:del w:id="220" w:author="notebook_phi" w:date="2005-10-17T03:18:00Z">
        <w:r>
          <w:rPr>
            <w:color w:val="000000"/>
          </w:rPr>
          <w:delText>Introduction</w:delText>
        </w:r>
      </w:del>
      <w:ins w:id="221" w:author="notebook_phi" w:date="2005-10-11T22:25:00Z">
        <w:r>
          <w:rPr>
            <w:color w:val="000000"/>
          </w:rPr>
          <w:t>The Problem</w:t>
        </w:r>
      </w:ins>
    </w:p>
    <w:p>
      <w:pPr>
        <w:pStyle w:val="Normal"/>
        <w:tabs>
          <w:tab w:val="clear" w:pos="480"/>
          <w:tab w:val="left" w:pos="900" w:leader="none"/>
          <w:tab w:val="left" w:pos="8280" w:leader="none"/>
        </w:tabs>
        <w:spacing w:lineRule="auto" w:line="480"/>
        <w:ind w:firstLine="900"/>
        <w:jc w:val="both"/>
        <w:rPr/>
      </w:pPr>
      <w:r>
        <w:rPr>
          <w:color w:val="000000"/>
        </w:rPr>
        <w:t xml:space="preserve">Do many headaches, each </w:t>
      </w:r>
      <w:ins w:id="222" w:author="notebook_phi" w:date="2005-10-17T03:18:00Z">
        <w:r>
          <w:rPr>
            <w:color w:val="000000"/>
          </w:rPr>
          <w:t>had</w:t>
        </w:r>
      </w:ins>
      <w:del w:id="223" w:author="notebook_phi" w:date="2005-10-17T03:18:00Z">
        <w:r>
          <w:rPr>
            <w:color w:val="000000"/>
          </w:rPr>
          <w:delText>had</w:delText>
        </w:r>
      </w:del>
      <w:r>
        <w:rPr>
          <w:color w:val="000000"/>
        </w:rPr>
        <w:t xml:space="preserve"> by a different individual, morally outweigh a person’s life?  </w:t>
      </w:r>
      <w:ins w:id="224" w:author="CUHK" w:date="2005-09-20T12:53:00Z">
        <w:r>
          <w:rPr>
            <w:color w:val="000000"/>
          </w:rPr>
          <w:t xml:space="preserve">If you can save either </w:t>
        </w:r>
      </w:ins>
      <w:ins w:id="225" w:author="CUHK" w:date="2005-09-20T12:55:00Z">
        <w:del w:id="226" w:author="notebook_phi" w:date="2005-10-17T03:18:00Z">
          <w:r>
            <w:rPr>
              <w:color w:val="000000"/>
            </w:rPr>
            <w:delText xml:space="preserve">(1) </w:delText>
          </w:r>
        </w:del>
      </w:ins>
      <w:ins w:id="227" w:author="CUHK" w:date="2005-09-20T13:07:00Z">
        <w:r>
          <w:rPr>
            <w:color w:val="000000"/>
          </w:rPr>
          <w:t xml:space="preserve">the life of </w:t>
        </w:r>
      </w:ins>
      <w:ins w:id="228" w:author="CUHK" w:date="2005-09-20T12:53:00Z">
        <w:r>
          <w:rPr>
            <w:color w:val="000000"/>
          </w:rPr>
          <w:t>an innocent person</w:t>
        </w:r>
      </w:ins>
      <w:del w:id="229" w:author="CUHK" w:date="2005-09-20T12:53:00Z">
        <w:r>
          <w:rPr>
            <w:color w:val="000000"/>
          </w:rPr>
          <w:delText>Thus, if you can save either Mary’s life</w:delText>
        </w:r>
      </w:del>
      <w:r>
        <w:rPr>
          <w:color w:val="000000"/>
        </w:rPr>
        <w:t xml:space="preserve">, or </w:t>
      </w:r>
      <w:ins w:id="230" w:author="CUHK" w:date="2005-09-20T12:55:00Z">
        <w:del w:id="231" w:author="notebook_phi" w:date="2005-10-17T03:18:00Z">
          <w:r>
            <w:rPr>
              <w:color w:val="000000"/>
            </w:rPr>
            <w:delText xml:space="preserve">(2) </w:delText>
          </w:r>
        </w:del>
      </w:ins>
      <w:r>
        <w:rPr>
          <w:color w:val="000000"/>
        </w:rPr>
        <w:t xml:space="preserve">a large group of people each from having a headache, but not </w:t>
      </w:r>
      <w:ins w:id="232" w:author="CUHK" w:date="2005-09-20T12:56:00Z">
        <w:r>
          <w:rPr>
            <w:color w:val="000000"/>
          </w:rPr>
          <w:t>both</w:t>
        </w:r>
      </w:ins>
      <w:del w:id="233" w:author="CUHK" w:date="2005-09-20T12:56:00Z">
        <w:r>
          <w:rPr>
            <w:color w:val="000000"/>
          </w:rPr>
          <w:delText>everyone</w:delText>
        </w:r>
      </w:del>
      <w:r>
        <w:rPr>
          <w:color w:val="000000"/>
        </w:rPr>
        <w:t xml:space="preserve">, </w:t>
      </w:r>
      <w:ins w:id="234" w:author="CUHK" w:date="2005-09-20T12:56:00Z">
        <w:r>
          <w:rPr>
            <w:color w:val="000000"/>
          </w:rPr>
          <w:t xml:space="preserve">should </w:t>
        </w:r>
      </w:ins>
      <w:del w:id="235" w:author="CUHK" w:date="2005-09-20T12:56:00Z">
        <w:r>
          <w:rPr>
            <w:color w:val="000000"/>
          </w:rPr>
          <w:delText xml:space="preserve">would </w:delText>
        </w:r>
      </w:del>
      <w:r>
        <w:rPr>
          <w:color w:val="000000"/>
        </w:rPr>
        <w:t xml:space="preserve">you save </w:t>
      </w:r>
      <w:ins w:id="236" w:author="notebook_phi" w:date="2005-10-17T03:18:00Z">
        <w:r>
          <w:rPr>
            <w:color w:val="000000"/>
          </w:rPr>
          <w:t>the former or the latter</w:t>
        </w:r>
      </w:ins>
      <w:ins w:id="237" w:author="CUHK" w:date="2005-09-20T12:56:00Z">
        <w:del w:id="238" w:author="notebook_phi" w:date="2005-10-17T03:19:00Z">
          <w:r>
            <w:rPr>
              <w:color w:val="000000"/>
            </w:rPr>
            <w:delText>(1) or (2)</w:delText>
          </w:r>
        </w:del>
      </w:ins>
      <w:del w:id="239" w:author="CUHK" w:date="2005-09-20T12:54:00Z">
        <w:r>
          <w:rPr>
            <w:color w:val="000000"/>
          </w:rPr>
          <w:delText xml:space="preserve">Mary </w:delText>
        </w:r>
      </w:del>
      <w:del w:id="240" w:author="CUHK" w:date="2005-09-20T12:56:00Z">
        <w:r>
          <w:rPr>
            <w:color w:val="000000"/>
          </w:rPr>
          <w:delText>or the group</w:delText>
        </w:r>
      </w:del>
      <w:r>
        <w:rPr>
          <w:color w:val="000000"/>
        </w:rPr>
        <w:t xml:space="preserve">?   I believe that most people </w:t>
      </w:r>
      <w:ins w:id="241" w:author="CUHK" w:date="2005-09-20T12:56:00Z">
        <w:r>
          <w:rPr>
            <w:color w:val="000000"/>
          </w:rPr>
          <w:t>believe that we sh</w:t>
        </w:r>
      </w:ins>
      <w:del w:id="242" w:author="CUHK" w:date="2005-09-20T12:56:00Z">
        <w:r>
          <w:rPr>
            <w:color w:val="000000"/>
          </w:rPr>
          <w:delText>w</w:delText>
        </w:r>
      </w:del>
      <w:r>
        <w:rPr>
          <w:color w:val="000000"/>
        </w:rPr>
        <w:t xml:space="preserve">ould save </w:t>
      </w:r>
      <w:ins w:id="243" w:author="CUHK" w:date="2005-09-20T12:57:00Z">
        <w:r>
          <w:rPr>
            <w:color w:val="000000"/>
          </w:rPr>
          <w:t>the innocent person</w:t>
        </w:r>
      </w:ins>
      <w:del w:id="244" w:author="CUHK" w:date="2005-09-20T12:57:00Z">
        <w:r>
          <w:rPr>
            <w:color w:val="000000"/>
          </w:rPr>
          <w:delText>Mary</w:delText>
        </w:r>
      </w:del>
      <w:r>
        <w:rPr>
          <w:color w:val="000000"/>
        </w:rPr>
        <w:t xml:space="preserve">.  </w:t>
      </w:r>
      <w:ins w:id="245" w:author="CUHK" w:date="2005-09-20T12:56:00Z">
        <w:r>
          <w:rPr>
            <w:color w:val="000000"/>
          </w:rPr>
          <w:t>In fact, o</w:t>
        </w:r>
      </w:ins>
      <w:del w:id="246" w:author="CUHK" w:date="2005-09-20T12:57:00Z">
        <w:r>
          <w:rPr>
            <w:color w:val="000000"/>
          </w:rPr>
          <w:delText>O</w:delText>
        </w:r>
      </w:del>
      <w:r>
        <w:rPr>
          <w:color w:val="000000"/>
        </w:rPr>
        <w:t xml:space="preserve">ur intuition to save </w:t>
      </w:r>
      <w:ins w:id="247" w:author="CUHK" w:date="2005-09-20T12:57:00Z">
        <w:r>
          <w:rPr>
            <w:color w:val="000000"/>
          </w:rPr>
          <w:t>the innocent person</w:t>
        </w:r>
      </w:ins>
      <w:del w:id="248" w:author="CUHK" w:date="2005-09-20T12:57:00Z">
        <w:r>
          <w:rPr>
            <w:color w:val="000000"/>
          </w:rPr>
          <w:delText>Mary</w:delText>
        </w:r>
      </w:del>
      <w:ins w:id="249" w:author="notebook_phi" w:date="2005-10-17T03:19:00Z">
        <w:r>
          <w:rPr>
            <w:color w:val="000000"/>
          </w:rPr>
          <w:t xml:space="preserve">’s life </w:t>
        </w:r>
      </w:ins>
      <w:del w:id="250" w:author="notebook_phi" w:date="2005-10-17T03:19:00Z">
        <w:r>
          <w:rPr>
            <w:color w:val="000000"/>
          </w:rPr>
          <w:delText xml:space="preserve"> </w:delText>
        </w:r>
      </w:del>
      <w:r>
        <w:rPr>
          <w:color w:val="000000"/>
        </w:rPr>
        <w:t xml:space="preserve">instead of the group </w:t>
      </w:r>
      <w:ins w:id="251" w:author="notebook_phi" w:date="2005-10-17T03:19:00Z">
        <w:r>
          <w:rPr>
            <w:color w:val="000000"/>
          </w:rPr>
          <w:t xml:space="preserve">from the headaches </w:t>
        </w:r>
      </w:ins>
      <w:r>
        <w:rPr>
          <w:color w:val="000000"/>
        </w:rPr>
        <w:t xml:space="preserve">is so strong that any view that requires us to </w:t>
      </w:r>
      <w:ins w:id="252" w:author="notebook_phi" w:date="2005-10-17T03:19:00Z">
        <w:r>
          <w:rPr>
            <w:color w:val="000000"/>
          </w:rPr>
          <w:t xml:space="preserve">do otherwise </w:t>
        </w:r>
      </w:ins>
      <w:del w:id="253" w:author="notebook_phi" w:date="2005-10-17T03:20:00Z">
        <w:r>
          <w:rPr>
            <w:color w:val="000000"/>
          </w:rPr>
          <w:delText xml:space="preserve">save the large group </w:delText>
        </w:r>
      </w:del>
      <w:r>
        <w:rPr>
          <w:color w:val="000000"/>
        </w:rPr>
        <w:t xml:space="preserve">would seem </w:t>
      </w:r>
      <w:ins w:id="254" w:author="CUHK" w:date="2005-09-20T12:57:00Z">
        <w:r>
          <w:rPr>
            <w:color w:val="000000"/>
          </w:rPr>
          <w:t xml:space="preserve">morally </w:t>
        </w:r>
      </w:ins>
      <w:r>
        <w:rPr>
          <w:color w:val="000000"/>
        </w:rPr>
        <w:t xml:space="preserve">repugnant and </w:t>
      </w:r>
      <w:ins w:id="255" w:author="CUHK" w:date="2005-09-20T12:57:00Z">
        <w:r>
          <w:rPr>
            <w:color w:val="000000"/>
          </w:rPr>
          <w:t xml:space="preserve">hence </w:t>
        </w:r>
      </w:ins>
      <w:ins w:id="256" w:author="notebook_phi" w:date="2005-10-17T03:20:00Z">
        <w:r>
          <w:rPr>
            <w:color w:val="000000"/>
          </w:rPr>
          <w:t>must be wrong</w:t>
        </w:r>
      </w:ins>
      <w:del w:id="257" w:author="notebook_phi" w:date="2005-10-13T17:00:00Z">
        <w:r>
          <w:rPr>
            <w:color w:val="000000"/>
          </w:rPr>
          <w:delText>must be false</w:delText>
        </w:r>
      </w:del>
      <w:r>
        <w:rPr>
          <w:color w:val="000000"/>
        </w:rPr>
        <w:t xml:space="preserve">.  </w:t>
      </w:r>
    </w:p>
    <w:p>
      <w:pPr>
        <w:pStyle w:val="Normal"/>
        <w:tabs>
          <w:tab w:val="clear" w:pos="480"/>
          <w:tab w:val="left" w:pos="900" w:leader="none"/>
          <w:tab w:val="left" w:pos="8280" w:leader="none"/>
        </w:tabs>
        <w:spacing w:lineRule="auto" w:line="480"/>
        <w:ind w:firstLine="900"/>
        <w:jc w:val="both"/>
        <w:rPr>
          <w:ins w:id="273" w:author="CUHK" w:date="2005-09-20T13:28:00Z"/>
        </w:rPr>
      </w:pPr>
      <w:r>
        <w:rPr>
          <w:color w:val="000000"/>
        </w:rPr>
        <w:t xml:space="preserve">Yet, utilitarianism would have us reason differently:  Given that </w:t>
      </w:r>
      <w:del w:id="258" w:author="notebook_phi" w:date="2005-10-17T03:22:00Z">
        <w:r>
          <w:rPr>
            <w:color w:val="000000"/>
          </w:rPr>
          <w:delText xml:space="preserve">both </w:delText>
        </w:r>
      </w:del>
      <w:r>
        <w:rPr>
          <w:color w:val="000000"/>
        </w:rPr>
        <w:t>death and a headache both have disutilit</w:t>
      </w:r>
      <w:ins w:id="259" w:author="CUHK" w:date="2005-09-20T13:30:00Z">
        <w:r>
          <w:rPr>
            <w:color w:val="000000"/>
          </w:rPr>
          <w:t>ies</w:t>
        </w:r>
      </w:ins>
      <w:del w:id="260" w:author="CUHK" w:date="2005-09-20T13:30:00Z">
        <w:r>
          <w:rPr>
            <w:color w:val="000000"/>
          </w:rPr>
          <w:delText>y</w:delText>
        </w:r>
      </w:del>
      <w:r>
        <w:rPr>
          <w:color w:val="000000"/>
        </w:rPr>
        <w:t xml:space="preserve">, and that smaller utilities (or disutilities) among different people </w:t>
      </w:r>
      <w:ins w:id="261" w:author="CUHK" w:date="2005-09-20T13:02:00Z">
        <w:r>
          <w:rPr>
            <w:color w:val="000000"/>
          </w:rPr>
          <w:t xml:space="preserve">can be summed up – or </w:t>
        </w:r>
      </w:ins>
      <w:r>
        <w:rPr>
          <w:color w:val="000000"/>
        </w:rPr>
        <w:t>are aggregable</w:t>
      </w:r>
      <w:del w:id="262" w:author="CUHK" w:date="2005-09-20T13:02:00Z">
        <w:r>
          <w:rPr>
            <w:color w:val="000000"/>
          </w:rPr>
          <w:delText>,</w:delText>
        </w:r>
      </w:del>
      <w:del w:id="263" w:author="CUHK" w:date="2005-09-20T13:40:00Z">
        <w:r>
          <w:rPr>
            <w:color w:val="000000"/>
          </w:rPr>
          <w:delText xml:space="preserve"> </w:delText>
        </w:r>
      </w:del>
      <w:ins w:id="264" w:author="CUHK" w:date="2005-09-20T13:40:00Z">
        <w:r>
          <w:rPr>
            <w:color w:val="000000"/>
          </w:rPr>
          <w:t xml:space="preserve"> – </w:t>
        </w:r>
      </w:ins>
      <w:r>
        <w:rPr>
          <w:color w:val="000000"/>
        </w:rPr>
        <w:t xml:space="preserve">then utilitarianism would lead to the conclusion that there exists a </w:t>
      </w:r>
      <w:ins w:id="265" w:author="CUHK" w:date="2005-09-20T13:02:00Z">
        <w:r>
          <w:rPr>
            <w:color w:val="000000"/>
          </w:rPr>
          <w:t>certain</w:t>
        </w:r>
      </w:ins>
      <w:del w:id="266" w:author="CUHK" w:date="2005-09-20T13:02:00Z">
        <w:r>
          <w:rPr>
            <w:color w:val="000000"/>
          </w:rPr>
          <w:delText>large</w:delText>
        </w:r>
      </w:del>
      <w:r>
        <w:rPr>
          <w:color w:val="000000"/>
        </w:rPr>
        <w:t xml:space="preserve"> number, </w:t>
      </w:r>
      <w:ins w:id="267" w:author="CUHK" w:date="2006-01-26T03:19:00Z">
        <w:r>
          <w:rPr>
            <w:color w:val="000000"/>
          </w:rPr>
          <w:t>n</w:t>
        </w:r>
      </w:ins>
      <w:del w:id="268" w:author="CUHK" w:date="2006-01-26T03:19:00Z">
        <w:r>
          <w:rPr>
            <w:color w:val="000000"/>
          </w:rPr>
          <w:delText>N</w:delText>
        </w:r>
      </w:del>
      <w:r>
        <w:rPr>
          <w:color w:val="000000"/>
        </w:rPr>
        <w:t>, of headaches, such that the disutilities of these headaches would outweigh the disutility of the loss of a human life</w:t>
      </w:r>
      <w:ins w:id="269" w:author="CUHK" w:date="2005-09-20T13:10:00Z">
        <w:r>
          <w:rPr>
            <w:color w:val="000000"/>
          </w:rPr>
          <w:t xml:space="preserve"> (unless a </w:t>
        </w:r>
      </w:ins>
      <w:ins w:id="270" w:author="CUHK" w:date="2005-09-20T13:13:00Z">
        <w:r>
          <w:rPr>
            <w:color w:val="000000"/>
          </w:rPr>
          <w:t xml:space="preserve">human </w:t>
        </w:r>
      </w:ins>
      <w:ins w:id="271" w:author="CUHK" w:date="2005-09-20T13:10:00Z">
        <w:r>
          <w:rPr>
            <w:color w:val="000000"/>
          </w:rPr>
          <w:t>life has infinite utility</w:t>
        </w:r>
      </w:ins>
      <w:ins w:id="272" w:author="CUHK" w:date="2005-09-20T13:28:00Z">
        <w:r>
          <w:rPr>
            <w:color w:val="000000"/>
          </w:rPr>
          <w:t xml:space="preserve">).  </w:t>
        </w:r>
      </w:ins>
    </w:p>
    <w:p>
      <w:pPr>
        <w:pStyle w:val="Normal"/>
        <w:tabs>
          <w:tab w:val="clear" w:pos="480"/>
          <w:tab w:val="left" w:pos="900" w:leader="none"/>
          <w:tab w:val="left" w:pos="8280" w:leader="none"/>
        </w:tabs>
        <w:spacing w:lineRule="auto" w:line="480"/>
        <w:ind w:firstLine="420"/>
        <w:jc w:val="both"/>
        <w:rPr>
          <w:del w:id="288" w:author="notebook_phi" w:date="2005-10-17T03:31:00Z"/>
        </w:rPr>
      </w:pPr>
      <w:ins w:id="274" w:author="notebook_phi" w:date="2005-10-13T17:01:00Z">
        <w:r>
          <w:rPr/>
          <w:tab/>
        </w:r>
      </w:ins>
      <w:ins w:id="275" w:author="notebook_phi" w:date="2005-10-17T03:28:00Z">
        <w:r>
          <w:rPr/>
          <w:t>That lesser utilities dispersed among different individuals, no matter how trivial these utilities are, can be interpersonally aggregated to morally outweigh a much weightier claim someone possesses, provided the number of these trivial claims is large enough</w:t>
        </w:r>
      </w:ins>
      <w:ins w:id="276" w:author="notebook_phi" w:date="2005-10-17T03:30:00Z">
        <w:r>
          <w:rPr/>
          <w:t xml:space="preserve">, is an unargued basic axiom of utilitarianism.  Call this axiom the </w:t>
        </w:r>
      </w:ins>
      <w:ins w:id="277" w:author="notebook_phi" w:date="2005-10-17T03:30:00Z">
        <w:r>
          <w:rPr>
            <w:u w:val="single"/>
          </w:rPr>
          <w:t>Aggregability Axiom</w:t>
        </w:r>
      </w:ins>
      <w:ins w:id="278" w:author="notebook_phi" w:date="2005-10-17T03:30:00Z">
        <w:r>
          <w:rPr/>
          <w:t>.  Unless this Axiom is correct</w:t>
        </w:r>
      </w:ins>
      <w:ins w:id="279" w:author="CUHK" w:date="2006-01-26T02:36:00Z">
        <w:r>
          <w:rPr/>
          <w:t xml:space="preserve"> – that is</w:t>
        </w:r>
      </w:ins>
      <w:ins w:id="280" w:author="notebook_phi" w:date="2005-10-17T03:31:00Z">
        <w:r>
          <w:rPr/>
          <w:t xml:space="preserve">, that </w:t>
        </w:r>
      </w:ins>
      <w:ins w:id="281" w:author="CUHK" w:date="2005-10-13T00:25:00Z">
        <w:del w:id="282" w:author="notebook_phi" w:date="2005-10-13T17:01:00Z">
          <w:r>
            <w:rPr/>
            <w:delText xml:space="preserve"> </w:delText>
          </w:r>
        </w:del>
      </w:ins>
      <w:ins w:id="283" w:author="CUHK" w:date="2005-09-20T13:28:00Z">
        <w:del w:id="284" w:author="notebook_phi" w:date="2005-10-11T17:40:00Z">
          <w:r>
            <w:rPr>
              <w:color w:val="000000"/>
            </w:rPr>
            <w:delText xml:space="preserve"> </w:delText>
          </w:r>
        </w:del>
      </w:ins>
      <w:del w:id="285" w:author="notebook_phi" w:date="2005-10-17T03:31:00Z">
        <w:r>
          <w:rPr>
            <w:color w:val="000000"/>
          </w:rPr>
          <w:delText>.</w:delText>
        </w:r>
      </w:del>
      <w:del w:id="286" w:author="notebook_phi" w:date="2005-10-17T03:31:00Z">
        <w:r>
          <w:rPr>
            <w:rStyle w:val="FootnoteCharacters"/>
            <w:rStyle w:val="FootnoteAnchor"/>
            <w:color w:val="000000"/>
          </w:rPr>
          <w:footnoteReference w:id="2"/>
        </w:r>
      </w:del>
      <w:del w:id="287" w:author="notebook_phi" w:date="2005-10-17T03:31:00Z">
        <w:r>
          <w:rPr>
            <w:color w:val="000000"/>
          </w:rPr>
          <w:delText xml:space="preserve"> </w:delText>
        </w:r>
      </w:del>
    </w:p>
    <w:p>
      <w:pPr>
        <w:pStyle w:val="Normal"/>
        <w:widowControl w:val="false"/>
        <w:tabs>
          <w:tab w:val="clear" w:pos="480"/>
          <w:tab w:val="left" w:pos="900" w:leader="none"/>
          <w:tab w:val="left" w:pos="8280" w:leader="none"/>
        </w:tabs>
        <w:bidi w:val="0"/>
        <w:spacing w:lineRule="auto" w:line="480"/>
        <w:ind w:firstLine="420"/>
        <w:jc w:val="both"/>
        <w:rPr>
          <w:ins w:id="324" w:author="notebook_phi" w:date="2005-10-13T17:06:00Z"/>
        </w:rPr>
      </w:pPr>
      <w:del w:id="289" w:author="notebook_phi" w:date="2005-10-17T03:31:00Z">
        <w:r>
          <w:rPr/>
          <w:tab/>
        </w:r>
      </w:del>
      <w:ins w:id="290" w:author="CUHK" w:date="2005-09-20T13:03:00Z">
        <w:del w:id="291" w:author="notebook_phi" w:date="2005-10-17T03:31:00Z">
          <w:r>
            <w:rPr/>
            <w:delText xml:space="preserve">That </w:delText>
          </w:r>
        </w:del>
      </w:ins>
      <w:ins w:id="292" w:author="CUHK" w:date="2005-09-20T13:03:00Z">
        <w:del w:id="293" w:author="notebook_phi" w:date="2005-10-17T03:27:00Z">
          <w:r>
            <w:rPr/>
            <w:delText xml:space="preserve">utilities or </w:delText>
          </w:r>
        </w:del>
      </w:ins>
      <w:ins w:id="294" w:author="CUHK" w:date="2005-09-20T13:03:00Z">
        <w:del w:id="295" w:author="notebook_phi" w:date="2005-10-17T03:31:00Z">
          <w:r>
            <w:rPr/>
            <w:delText>disutilities are aggregable is a</w:delText>
          </w:r>
        </w:del>
      </w:ins>
      <w:ins w:id="296" w:author="BA Faculty" w:date="2005-09-20T14:21:00Z">
        <w:del w:id="297" w:author="notebook_phi" w:date="2005-10-17T03:31:00Z">
          <w:r>
            <w:rPr/>
            <w:delText>n unargued</w:delText>
          </w:r>
        </w:del>
      </w:ins>
      <w:ins w:id="298" w:author="CUHK" w:date="2005-09-20T13:03:00Z">
        <w:del w:id="299" w:author="notebook_phi" w:date="2005-10-17T03:31:00Z">
          <w:r>
            <w:rPr/>
            <w:delText xml:space="preserve"> basic </w:delText>
          </w:r>
        </w:del>
      </w:ins>
      <w:ins w:id="300" w:author="CUHK" w:date="2005-09-20T13:03:00Z">
        <w:del w:id="301" w:author="notebook_phi" w:date="2005-10-13T17:02:00Z">
          <w:r>
            <w:rPr/>
            <w:delText>axiom</w:delText>
          </w:r>
        </w:del>
      </w:ins>
      <w:ins w:id="302" w:author="CUHK" w:date="2005-09-20T13:03:00Z">
        <w:del w:id="303" w:author="notebook_phi" w:date="2005-10-17T03:31:00Z">
          <w:r>
            <w:rPr/>
            <w:delText xml:space="preserve"> of utilitarianism.  </w:delText>
          </w:r>
        </w:del>
      </w:ins>
      <w:ins w:id="304" w:author="CUHK" w:date="2005-09-20T13:31:00Z">
        <w:del w:id="305" w:author="notebook_phi" w:date="2005-10-17T03:31:00Z">
          <w:r>
            <w:rPr/>
            <w:delText xml:space="preserve">Unless </w:delText>
          </w:r>
        </w:del>
      </w:ins>
      <w:ins w:id="306" w:author="CUHK" w:date="2005-09-20T13:31:00Z">
        <w:r>
          <w:rPr/>
          <w:t>utilities are interpersonally</w:t>
        </w:r>
      </w:ins>
      <w:ins w:id="307" w:author="notebook_phi" w:date="2005-10-13T17:08:00Z">
        <w:r>
          <w:rPr>
            <w:rStyle w:val="FootnoteCharacters"/>
            <w:rStyle w:val="FootnoteAnchor"/>
          </w:rPr>
          <w:footnoteReference w:id="3"/>
        </w:r>
      </w:ins>
      <w:ins w:id="308" w:author="CUHK" w:date="2005-09-20T13:31:00Z">
        <w:r>
          <w:rPr/>
          <w:t xml:space="preserve"> aggregable </w:t>
        </w:r>
      </w:ins>
      <w:ins w:id="309" w:author="CUHK" w:date="2006-01-26T02:37:00Z">
        <w:r>
          <w:rPr/>
          <w:t>–</w:t>
        </w:r>
      </w:ins>
      <w:ins w:id="310" w:author="CUHK" w:date="2005-09-20T13:31:00Z">
        <w:r>
          <w:rPr/>
          <w:t xml:space="preserve"> it would make no sense to say that utilities can </w:t>
        </w:r>
      </w:ins>
      <w:ins w:id="311" w:author="CUHK" w:date="2005-09-20T13:04:00Z">
        <w:r>
          <w:rPr/>
          <w:t>be maximized</w:t>
        </w:r>
      </w:ins>
      <w:ins w:id="312" w:author="notebook_phi" w:date="2005-10-17T03:21:00Z">
        <w:r>
          <w:rPr/>
          <w:t xml:space="preserve"> among a group of people</w:t>
        </w:r>
      </w:ins>
      <w:ins w:id="313" w:author="CUHK" w:date="2005-09-20T13:04:00Z">
        <w:r>
          <w:rPr/>
          <w:t xml:space="preserve">.  Thus, a utilitarian must accept the idea </w:t>
        </w:r>
      </w:ins>
      <w:ins w:id="314" w:author="notebook_phi" w:date="2005-10-13T17:03:00Z">
        <w:r>
          <w:rPr/>
          <w:t xml:space="preserve">(1) </w:t>
        </w:r>
      </w:ins>
      <w:ins w:id="315" w:author="CUHK" w:date="2005-09-20T13:05:00Z">
        <w:r>
          <w:rPr/>
          <w:t xml:space="preserve">that </w:t>
        </w:r>
      </w:ins>
      <w:ins w:id="316" w:author="notebook_phi" w:date="2005-10-13T17:02:00Z">
        <w:r>
          <w:rPr/>
          <w:t xml:space="preserve">utilities are interpersonally aggregable, and hence (2) that </w:t>
        </w:r>
      </w:ins>
      <w:ins w:id="317" w:author="CUHK" w:date="2005-09-20T13:05:00Z">
        <w:r>
          <w:rPr/>
          <w:t>a certain number of headaches would outweigh a human life</w:t>
        </w:r>
      </w:ins>
      <w:ins w:id="318" w:author="CUHK" w:date="2005-09-20T13:11:00Z">
        <w:del w:id="319" w:author="notebook_phi" w:date="2005-10-13T17:03:00Z">
          <w:r>
            <w:rPr/>
            <w:delText>,</w:delText>
          </w:r>
        </w:del>
      </w:ins>
      <w:ins w:id="320" w:author="CUHK" w:date="2005-09-20T13:11:00Z">
        <w:r>
          <w:rPr/>
          <w:t xml:space="preserve"> unless a human life has infinite utility.</w:t>
        </w:r>
      </w:ins>
      <w:ins w:id="321" w:author="CUHK" w:date="2005-09-20T13:11:00Z">
        <w:del w:id="322" w:author="notebook_phi" w:date="2005-10-17T03:33:00Z">
          <w:r>
            <w:rPr/>
            <w:delText xml:space="preserve"> </w:delText>
          </w:r>
        </w:del>
      </w:ins>
      <w:ins w:id="323" w:author="CUHK" w:date="2005-09-20T13:11:00Z">
        <w:r>
          <w:rPr/>
          <w:t xml:space="preserve"> </w:t>
        </w:r>
      </w:ins>
    </w:p>
    <w:p>
      <w:pPr>
        <w:pStyle w:val="2"/>
        <w:rPr>
          <w:ins w:id="344" w:author="notebook_phi" w:date="2005-10-13T17:06:00Z"/>
        </w:rPr>
      </w:pPr>
      <w:ins w:id="325" w:author="notebook_phi" w:date="2005-10-13T17:06:00Z">
        <w:r>
          <w:rPr/>
          <w:tab/>
        </w:r>
      </w:ins>
      <w:ins w:id="326" w:author="CUHK" w:date="2005-09-20T13:11:00Z">
        <w:r>
          <w:rPr/>
          <w:t xml:space="preserve">But </w:t>
        </w:r>
      </w:ins>
      <w:ins w:id="327" w:author="notebook_phi" w:date="2005-10-11T17:40:00Z">
        <w:r>
          <w:rPr/>
          <w:t xml:space="preserve">it seems </w:t>
        </w:r>
      </w:ins>
      <w:ins w:id="328" w:author="notebook_phi" w:date="2005-10-13T17:05:00Z">
        <w:r>
          <w:rPr/>
          <w:t xml:space="preserve">clear </w:t>
        </w:r>
      </w:ins>
      <w:ins w:id="329" w:author="notebook_phi" w:date="2005-10-11T17:40:00Z">
        <w:r>
          <w:rPr/>
          <w:t xml:space="preserve">that </w:t>
        </w:r>
      </w:ins>
      <w:ins w:id="330" w:author="CUHK" w:date="2005-09-20T13:11:00Z">
        <w:del w:id="331" w:author="notebook_phi" w:date="2005-10-11T17:40:00Z">
          <w:r>
            <w:rPr/>
            <w:delText xml:space="preserve">clearly </w:delText>
          </w:r>
        </w:del>
      </w:ins>
      <w:ins w:id="332" w:author="CUHK" w:date="2005-09-20T13:11:00Z">
        <w:r>
          <w:rPr/>
          <w:t>a human life does not have infinite utility, unless it has infinite duration.  For a life consists of finite duration of time: unless each minute has infinite utility</w:t>
        </w:r>
      </w:ins>
      <w:ins w:id="333" w:author="CUHK" w:date="2006-01-26T02:38:00Z">
        <w:r>
          <w:rPr/>
          <w:t>,</w:t>
        </w:r>
      </w:ins>
      <w:ins w:id="334" w:author="CUHK" w:date="2005-09-20T13:11:00Z">
        <w:r>
          <w:rPr/>
          <w:t xml:space="preserve"> </w:t>
        </w:r>
      </w:ins>
      <w:ins w:id="335" w:author="CUHK" w:date="2005-09-20T13:11:00Z">
        <w:del w:id="336" w:author="notebook_phi" w:date="2005-10-17T03:23:00Z">
          <w:r>
            <w:rPr/>
            <w:delText xml:space="preserve">– which it clearly does not have – </w:delText>
          </w:r>
        </w:del>
      </w:ins>
      <w:ins w:id="337" w:author="CUHK" w:date="2005-09-20T13:11:00Z">
        <w:r>
          <w:rPr/>
          <w:t>a</w:t>
        </w:r>
      </w:ins>
      <w:ins w:id="338" w:author="notebook_phi" w:date="2005-10-17T03:24:00Z">
        <w:r>
          <w:rPr/>
          <w:t xml:space="preserve"> </w:t>
        </w:r>
      </w:ins>
      <w:ins w:id="339" w:author="CUHK" w:date="2005-09-20T13:11:00Z">
        <w:del w:id="340" w:author="notebook_phi" w:date="2005-10-17T03:24:00Z">
          <w:r>
            <w:rPr/>
            <w:delText xml:space="preserve"> finite </w:delText>
          </w:r>
        </w:del>
      </w:ins>
      <w:ins w:id="341" w:author="CUHK" w:date="2005-09-20T13:11:00Z">
        <w:r>
          <w:rPr/>
          <w:t xml:space="preserve">life </w:t>
        </w:r>
      </w:ins>
      <w:ins w:id="342" w:author="notebook_phi" w:date="2005-10-17T03:24:00Z">
        <w:r>
          <w:rPr/>
          <w:t xml:space="preserve">of finite duration </w:t>
        </w:r>
      </w:ins>
      <w:ins w:id="343" w:author="CUHK" w:date="2005-09-20T13:11:00Z">
        <w:r>
          <w:rPr/>
          <w:t xml:space="preserve">cannot have infinite utility.  But one minute of a life does not have infinite utility, or otherwise we would have wasted infinite utility waiting in a queue – which would be very counter-intuitive.  </w:t>
        </w:r>
      </w:ins>
    </w:p>
    <w:p>
      <w:pPr>
        <w:pStyle w:val="2"/>
        <w:rPr>
          <w:del w:id="375" w:author="notebook_phi" w:date="2005-10-11T17:43:00Z"/>
        </w:rPr>
      </w:pPr>
      <w:ins w:id="345" w:author="notebook_phi" w:date="2005-10-13T17:06:00Z">
        <w:r>
          <w:rPr/>
          <w:tab/>
        </w:r>
      </w:ins>
      <w:ins w:id="346" w:author="CUHK" w:date="2005-09-20T13:11:00Z">
        <w:r>
          <w:rPr/>
          <w:t xml:space="preserve">So </w:t>
        </w:r>
      </w:ins>
      <w:ins w:id="347" w:author="notebook_phi" w:date="2005-10-13T17:06:00Z">
        <w:r>
          <w:rPr/>
          <w:t xml:space="preserve">utilitarianism has the consequence that </w:t>
        </w:r>
      </w:ins>
      <w:ins w:id="348" w:author="CUHK" w:date="2005-09-20T13:11:00Z">
        <w:del w:id="349" w:author="notebook_phi" w:date="2005-10-13T17:06:00Z">
          <w:r>
            <w:rPr/>
            <w:delText xml:space="preserve">if utilitarianism is correct, </w:delText>
          </w:r>
        </w:del>
      </w:ins>
      <w:ins w:id="350" w:author="CUHK" w:date="2005-09-20T13:11:00Z">
        <w:r>
          <w:rPr/>
          <w:t>even if a life has extremely high utility, there exists a sufficient</w:t>
        </w:r>
      </w:ins>
      <w:ins w:id="351" w:author="CUHK" w:date="2005-09-20T13:13:00Z">
        <w:r>
          <w:rPr/>
          <w:t>ly</w:t>
        </w:r>
      </w:ins>
      <w:ins w:id="352" w:author="CUHK" w:date="2005-09-20T13:11:00Z">
        <w:r>
          <w:rPr/>
          <w:t xml:space="preserve"> big number, </w:t>
        </w:r>
      </w:ins>
      <w:ins w:id="353" w:author="CUHK" w:date="2006-01-26T03:18:00Z">
        <w:r>
          <w:rPr/>
          <w:t>n</w:t>
        </w:r>
      </w:ins>
      <w:ins w:id="354" w:author="CUHK" w:date="2005-09-20T13:11:00Z">
        <w:r>
          <w:rPr/>
          <w:t xml:space="preserve">, such that </w:t>
        </w:r>
      </w:ins>
      <w:ins w:id="355" w:author="CUHK" w:date="2006-01-26T03:18:00Z">
        <w:r>
          <w:rPr/>
          <w:t>n</w:t>
        </w:r>
      </w:ins>
      <w:ins w:id="356" w:author="CUHK" w:date="2005-09-20T13:11:00Z">
        <w:r>
          <w:rPr/>
          <w:t xml:space="preserve"> headaches </w:t>
        </w:r>
      </w:ins>
      <w:ins w:id="357" w:author="CUHK" w:date="2005-09-20T13:13:00Z">
        <w:r>
          <w:rPr/>
          <w:t xml:space="preserve">can be </w:t>
        </w:r>
      </w:ins>
      <w:ins w:id="358" w:author="BA Faculty" w:date="2005-09-20T13:49:00Z">
        <w:r>
          <w:rPr/>
          <w:t xml:space="preserve">interpersonally </w:t>
        </w:r>
      </w:ins>
      <w:ins w:id="359" w:author="CUHK" w:date="2005-09-20T13:11:00Z">
        <w:r>
          <w:rPr/>
          <w:t>aggrega</w:t>
        </w:r>
      </w:ins>
      <w:ins w:id="360" w:author="CUHK" w:date="2005-09-20T13:13:00Z">
        <w:r>
          <w:rPr/>
          <w:t xml:space="preserve">ted to </w:t>
        </w:r>
      </w:ins>
      <w:ins w:id="361" w:author="CUHK" w:date="2005-09-20T13:11:00Z">
        <w:r>
          <w:rPr/>
          <w:t>outweigh a human life.</w:t>
        </w:r>
      </w:ins>
      <w:ins w:id="362" w:author="BA Faculty" w:date="2005-09-20T14:23:00Z">
        <w:r>
          <w:rPr/>
          <w:t xml:space="preserve">  </w:t>
        </w:r>
      </w:ins>
      <w:ins w:id="363" w:author="BA Faculty" w:date="2005-09-20T14:23:00Z">
        <w:del w:id="364" w:author="CUHK" w:date="2006-01-26T02:39:00Z">
          <w:r>
            <w:rPr/>
            <w:delText>(</w:delText>
          </w:r>
        </w:del>
      </w:ins>
      <w:ins w:id="365" w:author="BA Faculty" w:date="2005-09-20T14:23:00Z">
        <w:r>
          <w:rPr/>
          <w:t xml:space="preserve">Call </w:t>
        </w:r>
      </w:ins>
      <w:ins w:id="366" w:author="CUHK" w:date="2006-01-26T02:39:00Z">
        <w:r>
          <w:rPr/>
          <w:t>this</w:t>
        </w:r>
      </w:ins>
      <w:ins w:id="367" w:author="BA Faculty" w:date="2005-09-20T14:23:00Z">
        <w:del w:id="368" w:author="CUHK" w:date="2006-01-26T02:39:00Z">
          <w:r>
            <w:rPr/>
            <w:delText>it</w:delText>
          </w:r>
        </w:del>
      </w:ins>
      <w:ins w:id="369" w:author="BA Faculty" w:date="2005-09-20T14:23:00Z">
        <w:r>
          <w:rPr/>
          <w:t xml:space="preserve"> the </w:t>
        </w:r>
      </w:ins>
      <w:ins w:id="370" w:author="BA Faculty" w:date="2005-09-20T14:23:00Z">
        <w:r>
          <w:rPr>
            <w:u w:val="single"/>
          </w:rPr>
          <w:t>Repugnant Consequence</w:t>
        </w:r>
      </w:ins>
      <w:ins w:id="371" w:author="BA Faculty" w:date="2005-09-20T14:23:00Z">
        <w:r>
          <w:rPr/>
          <w:t>.</w:t>
        </w:r>
      </w:ins>
      <w:ins w:id="372" w:author="BA Faculty" w:date="2005-09-20T14:23:00Z">
        <w:del w:id="373" w:author="CUHK" w:date="2006-01-26T02:39:00Z">
          <w:r>
            <w:rPr/>
            <w:delText>)</w:delText>
          </w:r>
        </w:del>
      </w:ins>
      <w:ins w:id="374" w:author="notebook_phi" w:date="2005-10-11T17:43:00Z">
        <w:r>
          <w:rPr/>
          <w:t xml:space="preserve">  </w:t>
        </w:r>
      </w:ins>
    </w:p>
    <w:p>
      <w:pPr>
        <w:pStyle w:val="2"/>
        <w:rPr>
          <w:ins w:id="386" w:author="notebook_phi" w:date="2005-10-11T17:43:00Z"/>
        </w:rPr>
      </w:pPr>
      <w:ins w:id="376" w:author="CUHK" w:date="2005-09-20T13:14:00Z">
        <w:del w:id="377" w:author="BA Faculty" w:date="2005-09-20T13:56:00Z">
          <w:r>
            <w:rPr/>
            <w:tab/>
          </w:r>
        </w:del>
      </w:ins>
      <w:ins w:id="378" w:author="BA Faculty" w:date="2005-09-20T13:50:00Z">
        <w:r>
          <w:rPr/>
          <w:t xml:space="preserve">Utilitarians would have to swallow </w:t>
        </w:r>
      </w:ins>
      <w:ins w:id="379" w:author="BA Faculty" w:date="2005-09-20T14:06:00Z">
        <w:r>
          <w:rPr/>
          <w:t xml:space="preserve">such </w:t>
        </w:r>
      </w:ins>
      <w:ins w:id="380" w:author="BA Faculty" w:date="2005-09-20T13:50:00Z">
        <w:r>
          <w:rPr/>
          <w:t>counter-intuitive</w:t>
        </w:r>
      </w:ins>
      <w:ins w:id="381" w:author="CUHK" w:date="2005-09-20T13:14:00Z">
        <w:del w:id="382" w:author="BA Faculty" w:date="2005-09-20T13:50:00Z">
          <w:r>
            <w:rPr/>
            <w:delText>The</w:delText>
          </w:r>
        </w:del>
      </w:ins>
      <w:ins w:id="383" w:author="CUHK" w:date="2005-09-20T13:14:00Z">
        <w:r>
          <w:rPr/>
          <w:t xml:space="preserve"> consequence</w:t>
        </w:r>
      </w:ins>
      <w:ins w:id="384" w:author="BA Faculty" w:date="2005-09-20T14:06:00Z">
        <w:r>
          <w:rPr/>
          <w:t xml:space="preserve">.  </w:t>
        </w:r>
      </w:ins>
      <w:ins w:id="385" w:author="BA Faculty" w:date="2005-09-20T14:25:00Z">
        <w:r>
          <w:rPr/>
          <w:t xml:space="preserve">But they argue that our intuitions are sometimes unreliable.  </w:t>
        </w:r>
      </w:ins>
    </w:p>
    <w:p>
      <w:pPr>
        <w:pStyle w:val="2"/>
        <w:rPr/>
      </w:pPr>
      <w:ins w:id="387" w:author="notebook_phi" w:date="2005-10-11T17:43:00Z">
        <w:r>
          <w:rPr/>
          <w:tab/>
        </w:r>
      </w:ins>
      <w:ins w:id="388" w:author="BA Faculty" w:date="2005-09-20T14:26:00Z">
        <w:r>
          <w:rPr/>
          <w:t xml:space="preserve">Now </w:t>
        </w:r>
      </w:ins>
      <w:ins w:id="389" w:author="CUHK" w:date="2005-09-20T13:14:00Z">
        <w:del w:id="390" w:author="BA Faculty" w:date="2005-09-20T14:06:00Z">
          <w:r>
            <w:rPr/>
            <w:delText xml:space="preserve"> that a number of headaches would outweigh a human life</w:delText>
          </w:r>
        </w:del>
      </w:ins>
      <w:ins w:id="391" w:author="CUHK" w:date="2005-09-20T13:14:00Z">
        <w:del w:id="392" w:author="BA Faculty" w:date="2005-09-20T13:51:00Z">
          <w:r>
            <w:rPr/>
            <w:delText xml:space="preserve"> would convince utilitarians</w:delText>
          </w:r>
        </w:del>
      </w:ins>
      <w:ins w:id="393" w:author="CUHK" w:date="2005-09-20T13:14:00Z">
        <w:del w:id="394" w:author="BA Faculty" w:date="2005-09-20T14:06:00Z">
          <w:r>
            <w:rPr/>
            <w:delText xml:space="preserve">, since they cannot be utilitarians without accepting this </w:delText>
          </w:r>
        </w:del>
      </w:ins>
      <w:ins w:id="395" w:author="CUHK" w:date="2005-09-20T13:33:00Z">
        <w:del w:id="396" w:author="BA Faculty" w:date="2005-09-20T13:51:00Z">
          <w:r>
            <w:rPr/>
            <w:delText xml:space="preserve">counter-intuitive </w:delText>
          </w:r>
        </w:del>
      </w:ins>
      <w:ins w:id="397" w:author="CUHK" w:date="2005-09-20T13:14:00Z">
        <w:del w:id="398" w:author="BA Faculty" w:date="2005-09-20T14:06:00Z">
          <w:r>
            <w:rPr/>
            <w:delText xml:space="preserve">consequence.  </w:delText>
          </w:r>
        </w:del>
      </w:ins>
      <w:ins w:id="399" w:author="BA Faculty" w:date="2005-09-20T14:06:00Z">
        <w:r>
          <w:rPr/>
          <w:t>w</w:t>
        </w:r>
      </w:ins>
      <w:ins w:id="400" w:author="BA Faculty" w:date="2005-09-20T13:52:00Z">
        <w:r>
          <w:rPr/>
          <w:t xml:space="preserve">hat about those who do not yet share </w:t>
        </w:r>
      </w:ins>
      <w:ins w:id="401" w:author="CUHK" w:date="2005-09-20T13:15:00Z">
        <w:del w:id="402" w:author="BA Faculty" w:date="2005-09-20T13:51:00Z">
          <w:r>
            <w:rPr/>
            <w:delText>This consequence need not persuade those who do not already share an important utilitarian</w:delText>
          </w:r>
        </w:del>
      </w:ins>
      <w:ins w:id="403" w:author="CUHK" w:date="2005-09-20T13:15:00Z">
        <w:del w:id="404" w:author="BA Faculty" w:date="2005-09-20T13:53:00Z">
          <w:r>
            <w:rPr/>
            <w:delText xml:space="preserve"> axiom – the Aggregability </w:delText>
          </w:r>
        </w:del>
      </w:ins>
      <w:ins w:id="405" w:author="CUHK" w:date="2005-09-20T13:17:00Z">
        <w:del w:id="406" w:author="BA Faculty" w:date="2005-09-20T13:53:00Z">
          <w:r>
            <w:rPr/>
            <w:delText>Axiom</w:delText>
          </w:r>
        </w:del>
      </w:ins>
      <w:ins w:id="407" w:author="CUHK" w:date="2005-09-20T13:36:00Z">
        <w:del w:id="408" w:author="BA Faculty" w:date="2005-09-20T13:53:00Z">
          <w:r>
            <w:rPr>
              <w:rStyle w:val="FootnoteCharacters"/>
              <w:rStyle w:val="FootnoteAnchor"/>
            </w:rPr>
            <w:footnoteReference w:id="4"/>
          </w:r>
        </w:del>
      </w:ins>
      <w:ins w:id="409" w:author="CUHK" w:date="2005-09-20T13:17:00Z">
        <w:del w:id="410" w:author="BA Faculty" w:date="2005-09-20T13:53:00Z">
          <w:r>
            <w:rPr/>
            <w:delText xml:space="preserve"> – </w:delText>
          </w:r>
        </w:del>
      </w:ins>
      <w:ins w:id="411" w:author="CUHK" w:date="2005-09-20T13:17:00Z">
        <w:r>
          <w:rPr/>
          <w:t xml:space="preserve">the </w:t>
        </w:r>
      </w:ins>
      <w:ins w:id="412" w:author="notebook_phi" w:date="2005-10-17T03:34:00Z">
        <w:r>
          <w:rPr/>
          <w:t>Aggregability A</w:t>
        </w:r>
      </w:ins>
      <w:ins w:id="413" w:author="CUHK" w:date="2005-09-20T13:17:00Z">
        <w:del w:id="414" w:author="notebook_phi" w:date="2005-10-17T03:34:00Z">
          <w:r>
            <w:rPr/>
            <w:delText>a</w:delText>
          </w:r>
        </w:del>
      </w:ins>
      <w:ins w:id="415" w:author="CUHK" w:date="2005-09-20T13:17:00Z">
        <w:r>
          <w:rPr/>
          <w:t>xiom</w:t>
        </w:r>
      </w:ins>
      <w:ins w:id="416" w:author="CUHK" w:date="2006-01-26T02:40:00Z">
        <w:r>
          <w:rPr/>
          <w:t>?</w:t>
        </w:r>
      </w:ins>
      <w:ins w:id="417" w:author="CUHK" w:date="2006-01-26T02:40:00Z">
        <w:r>
          <w:rPr>
            <w:rStyle w:val="FootnoteCharacters"/>
            <w:rStyle w:val="FootnoteAnchor"/>
          </w:rPr>
          <w:footnoteReference w:id="5"/>
        </w:r>
      </w:ins>
      <w:ins w:id="418" w:author="notebook_phi" w:date="2005-10-17T03:34:00Z">
        <w:del w:id="419" w:author="CUHK" w:date="2006-01-26T02:40:00Z">
          <w:r>
            <w:rPr/>
            <w:delText xml:space="preserve"> – the axiom</w:delText>
          </w:r>
        </w:del>
      </w:ins>
      <w:del w:id="420" w:author="CUHK" w:date="2005-09-20T13:18:00Z">
        <w:r>
          <w:rPr/>
          <w:delText xml:space="preserve">This argument might convince utilitarians, but not those who do not yet share the Aggregability Thesis – the thesis that lesser </w:delText>
        </w:r>
      </w:del>
      <w:del w:id="421" w:author="CUHK" w:date="2006-01-26T02:40:00Z">
        <w:r>
          <w:rPr/>
          <w:delText>utilities dispersed among different individuals, no matter how trivial these utilities are, are interpersonally</w:delText>
        </w:r>
      </w:del>
      <w:ins w:id="422" w:author="CUHK" w:date="2005-09-20T13:19:00Z">
        <w:del w:id="423" w:author="notebook_phi" w:date="2005-10-13T17:08:00Z">
          <w:r>
            <w:rPr>
              <w:rStyle w:val="FootnoteCharacters"/>
              <w:rStyle w:val="FootnoteAnchor"/>
            </w:rPr>
            <w:footnoteReference w:id="6"/>
          </w:r>
        </w:del>
      </w:ins>
      <w:del w:id="424" w:author="CUHK" w:date="2006-01-26T02:40:00Z">
        <w:r>
          <w:rPr/>
          <w:delText xml:space="preserve"> aggregable to morally outweigh a much weightier claim someone possesses, provided the number of these trivial claims is large enough</w:delText>
        </w:r>
      </w:del>
      <w:ins w:id="425" w:author="BA Faculty" w:date="2005-09-20T13:53:00Z">
        <w:del w:id="426" w:author="CUHK" w:date="2006-01-26T02:41:00Z">
          <w:r>
            <w:rPr/>
            <w:delText>?</w:delText>
          </w:r>
        </w:del>
      </w:ins>
      <w:ins w:id="427" w:author="BA Faculty" w:date="2005-09-20T13:53:00Z">
        <w:r>
          <w:rPr/>
          <w:t xml:space="preserve">  </w:t>
        </w:r>
      </w:ins>
      <w:del w:id="428" w:author="BA Faculty" w:date="2005-09-20T13:56:00Z">
        <w:r>
          <w:rPr/>
          <w:delText>.</w:delText>
        </w:r>
      </w:del>
      <w:ins w:id="429" w:author="BA Faculty" w:date="2005-09-20T13:55:00Z">
        <w:r>
          <w:rPr/>
          <w:t xml:space="preserve">They would not be persuaded to accept </w:t>
        </w:r>
      </w:ins>
      <w:ins w:id="430" w:author="BA Faculty" w:date="2005-09-20T13:57:00Z">
        <w:r>
          <w:rPr/>
          <w:t xml:space="preserve">the Repugnant Consequence.  Instead, they would argue that utilitarianism can be refuted </w:t>
        </w:r>
      </w:ins>
      <w:ins w:id="431" w:author="BA Faculty" w:date="2005-09-20T13:57:00Z">
        <w:r>
          <w:rPr>
            <w:i/>
            <w:iCs/>
          </w:rPr>
          <w:t>reductio ad absurdum</w:t>
        </w:r>
      </w:ins>
      <w:ins w:id="432" w:author="BA Faculty" w:date="2005-09-20T13:57:00Z">
        <w:r>
          <w:rPr/>
          <w:t xml:space="preserve">, since </w:t>
        </w:r>
      </w:ins>
      <w:ins w:id="433" w:author="BA Faculty" w:date="2005-09-20T14:08:00Z">
        <w:r>
          <w:rPr/>
          <w:t xml:space="preserve">given the utilitarian view that utilities are interpersonally aggregable, </w:t>
        </w:r>
      </w:ins>
      <w:ins w:id="434" w:author="BA Faculty" w:date="2005-09-20T13:58:00Z">
        <w:r>
          <w:rPr/>
          <w:t xml:space="preserve">the Repugnant Consequence </w:t>
        </w:r>
      </w:ins>
      <w:ins w:id="435" w:author="notebook_phi" w:date="2005-10-13T17:10:00Z">
        <w:r>
          <w:rPr/>
          <w:t xml:space="preserve">(which to them is clearly false) </w:t>
        </w:r>
      </w:ins>
      <w:ins w:id="436" w:author="BA Faculty" w:date="2005-09-20T13:58:00Z">
        <w:r>
          <w:rPr/>
          <w:t>is inescapable.</w:t>
        </w:r>
      </w:ins>
      <w:del w:id="437" w:author="BA Faculty" w:date="2005-09-20T14:09:00Z">
        <w:r>
          <w:rPr/>
          <w:delText xml:space="preserve"> </w:delText>
        </w:r>
      </w:del>
      <w:del w:id="438" w:author="BA Faculty" w:date="2005-09-20T14:03:00Z">
        <w:r>
          <w:rPr/>
          <w:delText xml:space="preserve"> </w:delText>
        </w:r>
      </w:del>
      <w:del w:id="439" w:author="BA Faculty" w:date="2005-09-20T14:09:00Z">
        <w:r>
          <w:rPr/>
          <w:delText xml:space="preserve">At any rate, this argument would beg the question against those who do not </w:delText>
        </w:r>
      </w:del>
      <w:ins w:id="440" w:author="CUHK" w:date="2005-09-20T13:33:00Z">
        <w:del w:id="441" w:author="BA Faculty" w:date="2005-09-20T14:09:00Z">
          <w:r>
            <w:rPr/>
            <w:delText xml:space="preserve">yet </w:delText>
          </w:r>
        </w:del>
      </w:ins>
      <w:del w:id="442" w:author="BA Faculty" w:date="2005-09-20T14:09:00Z">
        <w:r>
          <w:rPr/>
          <w:delText xml:space="preserve">agree with the Aggregability </w:delText>
        </w:r>
      </w:del>
      <w:ins w:id="443" w:author="CUHK" w:date="2005-09-20T13:33:00Z">
        <w:del w:id="444" w:author="BA Faculty" w:date="2005-09-20T14:09:00Z">
          <w:r>
            <w:rPr/>
            <w:delText>Axiom</w:delText>
          </w:r>
        </w:del>
      </w:ins>
      <w:del w:id="445" w:author="CUHK" w:date="2005-09-20T13:33:00Z">
        <w:r>
          <w:rPr/>
          <w:delText>Thesis</w:delText>
        </w:r>
      </w:del>
      <w:del w:id="446" w:author="BA Faculty" w:date="2005-09-20T14:09:00Z">
        <w:r>
          <w:rPr/>
          <w:delText>.</w:delText>
        </w:r>
      </w:del>
    </w:p>
    <w:p>
      <w:pPr>
        <w:pStyle w:val="Normal"/>
        <w:tabs>
          <w:tab w:val="clear" w:pos="480"/>
          <w:tab w:val="left" w:pos="900" w:leader="none"/>
          <w:tab w:val="left" w:pos="8280" w:leader="none"/>
        </w:tabs>
        <w:spacing w:lineRule="auto" w:line="480"/>
        <w:jc w:val="both"/>
        <w:rPr/>
      </w:pPr>
      <w:r>
        <w:rPr>
          <w:color w:val="000000"/>
        </w:rPr>
        <w:tab/>
        <w:t xml:space="preserve">However, it has been argued </w:t>
      </w:r>
      <w:ins w:id="447" w:author="notebook_phi" w:date="2005-10-30T16:30:00Z">
        <w:r>
          <w:rPr>
            <w:color w:val="000000"/>
          </w:rPr>
          <w:t>(by utilitarians</w:t>
        </w:r>
      </w:ins>
      <w:ins w:id="448" w:author="notebook_phi" w:date="2005-10-30T16:30:00Z">
        <w:del w:id="449" w:author="CUHK" w:date="2006-01-26T03:10:00Z">
          <w:r>
            <w:rPr>
              <w:color w:val="000000"/>
            </w:rPr>
            <w:delText xml:space="preserve"> </w:delText>
          </w:r>
        </w:del>
      </w:ins>
      <w:ins w:id="450" w:author="notebook_phi" w:date="2005-10-30T16:30:00Z">
        <w:r>
          <w:rPr>
            <w:color w:val="000000"/>
          </w:rPr>
          <w:t>as well as some non-utilitarians</w:t>
        </w:r>
      </w:ins>
      <w:ins w:id="451" w:author="CUHK" w:date="2006-01-26T02:42:00Z">
        <w:r>
          <w:rPr>
            <w:rStyle w:val="FootnoteCharacters"/>
            <w:rStyle w:val="FootnoteAnchor"/>
            <w:color w:val="000000"/>
          </w:rPr>
          <w:footnoteReference w:id="7"/>
        </w:r>
      </w:ins>
      <w:ins w:id="452" w:author="notebook_phi" w:date="2005-10-30T16:30:00Z">
        <w:r>
          <w:rPr>
            <w:color w:val="000000"/>
          </w:rPr>
          <w:t xml:space="preserve">) </w:t>
        </w:r>
      </w:ins>
      <w:r>
        <w:rPr>
          <w:color w:val="000000"/>
        </w:rPr>
        <w:t xml:space="preserve">that even if the Aggregability </w:t>
      </w:r>
      <w:ins w:id="453" w:author="CUHK" w:date="2005-09-20T13:34:00Z">
        <w:r>
          <w:rPr>
            <w:color w:val="000000"/>
          </w:rPr>
          <w:t>Axiom</w:t>
        </w:r>
      </w:ins>
      <w:del w:id="454" w:author="CUHK" w:date="2005-09-20T13:34:00Z">
        <w:r>
          <w:rPr>
            <w:color w:val="000000"/>
          </w:rPr>
          <w:delText>Thesis</w:delText>
        </w:r>
      </w:del>
      <w:r>
        <w:rPr>
          <w:color w:val="000000"/>
        </w:rPr>
        <w:t xml:space="preserve"> is not presupposed, the </w:t>
      </w:r>
      <w:ins w:id="455" w:author="BA Faculty" w:date="2005-09-20T14:24:00Z">
        <w:r>
          <w:rPr>
            <w:color w:val="000000"/>
          </w:rPr>
          <w:t>R</w:t>
        </w:r>
      </w:ins>
      <w:del w:id="456" w:author="BA Faculty" w:date="2005-09-20T14:24:00Z">
        <w:r>
          <w:rPr>
            <w:color w:val="000000"/>
          </w:rPr>
          <w:delText>r</w:delText>
        </w:r>
      </w:del>
      <w:r>
        <w:rPr>
          <w:color w:val="000000"/>
        </w:rPr>
        <w:t xml:space="preserve">epugnant </w:t>
      </w:r>
      <w:ins w:id="457" w:author="BA Faculty" w:date="2005-09-20T14:24:00Z">
        <w:r>
          <w:rPr>
            <w:color w:val="000000"/>
          </w:rPr>
          <w:t>Consequence</w:t>
        </w:r>
      </w:ins>
      <w:del w:id="458" w:author="BA Faculty" w:date="2005-09-20T14:24:00Z">
        <w:r>
          <w:rPr>
            <w:color w:val="000000"/>
          </w:rPr>
          <w:delText>conclusion</w:delText>
        </w:r>
      </w:del>
      <w:r>
        <w:rPr>
          <w:color w:val="000000"/>
        </w:rPr>
        <w:t xml:space="preserve"> is still inevitable.  </w:t>
      </w:r>
      <w:ins w:id="459" w:author="notebook_phi" w:date="2005-10-17T03:38:00Z">
        <w:r>
          <w:rPr>
            <w:color w:val="000000"/>
          </w:rPr>
          <w:t xml:space="preserve">Call this view </w:t>
        </w:r>
      </w:ins>
      <w:ins w:id="460" w:author="notebook_phi" w:date="2005-10-17T03:38:00Z">
        <w:r>
          <w:rPr>
            <w:color w:val="000000"/>
            <w:u w:val="single"/>
          </w:rPr>
          <w:t>the Inevitability View</w:t>
        </w:r>
      </w:ins>
      <w:ins w:id="461" w:author="notebook_phi" w:date="2005-10-17T03:38:00Z">
        <w:r>
          <w:rPr>
            <w:color w:val="000000"/>
          </w:rPr>
          <w:t xml:space="preserve">: </w:t>
        </w:r>
      </w:ins>
      <w:ins w:id="462" w:author="BA Faculty" w:date="2005-09-20T14:26:00Z">
        <w:del w:id="463" w:author="notebook_phi" w:date="2005-10-17T03:35:00Z">
          <w:r>
            <w:rPr>
              <w:color w:val="000000"/>
            </w:rPr>
            <w:delText>Call</w:delText>
          </w:r>
        </w:del>
      </w:ins>
      <w:del w:id="464" w:author="notebook_phi" w:date="2005-10-17T03:35:00Z">
        <w:r>
          <w:rPr>
            <w:color w:val="000000"/>
          </w:rPr>
          <w:delText>Let us call this view the Inevitability View</w:delText>
        </w:r>
      </w:del>
      <w:del w:id="465" w:author="notebook_phi" w:date="2005-10-13T17:10:00Z">
        <w:r>
          <w:rPr>
            <w:color w:val="000000"/>
          </w:rPr>
          <w:delText xml:space="preserve">. </w:delText>
        </w:r>
      </w:del>
      <w:del w:id="466" w:author="notebook_phi" w:date="2005-10-17T03:35:00Z">
        <w:r>
          <w:rPr>
            <w:color w:val="000000"/>
          </w:rPr>
          <w:delText xml:space="preserve"> </w:delText>
        </w:r>
      </w:del>
      <w:r>
        <w:rPr>
          <w:color w:val="000000"/>
        </w:rPr>
        <w:t xml:space="preserve">If the </w:t>
      </w:r>
      <w:ins w:id="467" w:author="notebook_phi" w:date="2005-10-11T17:44:00Z">
        <w:r>
          <w:rPr>
            <w:color w:val="000000"/>
          </w:rPr>
          <w:t>Repugnant Consequence is inevitable</w:t>
        </w:r>
      </w:ins>
      <w:ins w:id="468" w:author="notebook_phi" w:date="2005-10-17T03:36:00Z">
        <w:r>
          <w:rPr>
            <w:color w:val="000000"/>
          </w:rPr>
          <w:t xml:space="preserve"> from </w:t>
        </w:r>
      </w:ins>
      <w:ins w:id="469" w:author="notebook_phi" w:date="2005-10-17T03:38:00Z">
        <w:r>
          <w:rPr>
            <w:color w:val="000000"/>
          </w:rPr>
          <w:t xml:space="preserve">starting points that do not presuppose the Aggregability Axiom – that is, from non-utilitarian starting points -- </w:t>
        </w:r>
      </w:ins>
      <w:ins w:id="470" w:author="notebook_phi" w:date="2005-10-11T17:44:00Z">
        <w:r>
          <w:rPr>
            <w:color w:val="000000"/>
          </w:rPr>
          <w:t xml:space="preserve">then </w:t>
        </w:r>
      </w:ins>
      <w:ins w:id="471" w:author="notebook_phi" w:date="2005-10-17T03:41:00Z">
        <w:r>
          <w:rPr>
            <w:color w:val="000000"/>
          </w:rPr>
          <w:t xml:space="preserve">the Repugnant Consequence </w:t>
        </w:r>
      </w:ins>
      <w:ins w:id="472" w:author="notebook_phi" w:date="2005-10-17T03:36:00Z">
        <w:r>
          <w:rPr>
            <w:color w:val="000000"/>
          </w:rPr>
          <w:t xml:space="preserve">must be </w:t>
        </w:r>
      </w:ins>
      <w:ins w:id="473" w:author="notebook_phi" w:date="2005-10-11T17:44:00Z">
        <w:r>
          <w:rPr>
            <w:color w:val="000000"/>
          </w:rPr>
          <w:t xml:space="preserve">correct, after all.  </w:t>
        </w:r>
      </w:ins>
      <w:del w:id="474" w:author="notebook_phi" w:date="2005-10-11T17:45:00Z">
        <w:r>
          <w:rPr>
            <w:color w:val="000000"/>
          </w:rPr>
          <w:delText>Inevitability View is correct, then the Repugnant Con</w:delText>
        </w:r>
      </w:del>
      <w:ins w:id="475" w:author="BA Faculty" w:date="2005-09-20T14:10:00Z">
        <w:del w:id="476" w:author="notebook_phi" w:date="2005-10-11T17:45:00Z">
          <w:r>
            <w:rPr>
              <w:color w:val="000000"/>
            </w:rPr>
            <w:delText>sequence</w:delText>
          </w:r>
        </w:del>
      </w:ins>
      <w:del w:id="477" w:author="notebook_phi" w:date="2005-10-11T17:45:00Z">
        <w:r>
          <w:rPr>
            <w:color w:val="000000"/>
          </w:rPr>
          <w:delText xml:space="preserve">clusion – that a huge number of headaches would outweigh a human life – may be correct, after all.  </w:delText>
        </w:r>
      </w:del>
      <w:r>
        <w:rPr>
          <w:color w:val="000000"/>
        </w:rPr>
        <w:t>Consequently, the intuition that the Repugnant Con</w:t>
      </w:r>
      <w:ins w:id="478" w:author="BA Faculty" w:date="2005-09-20T14:10:00Z">
        <w:r>
          <w:rPr>
            <w:color w:val="000000"/>
          </w:rPr>
          <w:t>sequence</w:t>
        </w:r>
      </w:ins>
      <w:del w:id="479" w:author="BA Faculty" w:date="2005-09-20T14:10:00Z">
        <w:r>
          <w:rPr>
            <w:color w:val="000000"/>
          </w:rPr>
          <w:delText>clusion</w:delText>
        </w:r>
      </w:del>
      <w:r>
        <w:rPr>
          <w:color w:val="000000"/>
        </w:rPr>
        <w:t xml:space="preserve"> is repugnant may come to have little force.</w:t>
      </w:r>
    </w:p>
    <w:p>
      <w:pPr>
        <w:pStyle w:val="Normal"/>
        <w:tabs>
          <w:tab w:val="clear" w:pos="480"/>
          <w:tab w:val="left" w:pos="900" w:leader="none"/>
          <w:tab w:val="left" w:pos="8280" w:leader="none"/>
        </w:tabs>
        <w:spacing w:lineRule="auto" w:line="480"/>
        <w:jc w:val="both"/>
        <w:rPr/>
      </w:pPr>
      <w:r>
        <w:rPr>
          <w:color w:val="000000"/>
        </w:rPr>
        <w:tab/>
        <w:t xml:space="preserve">I shall </w:t>
      </w:r>
      <w:ins w:id="480" w:author="CUHK" w:date="2006-01-26T03:15:00Z">
        <w:r>
          <w:rPr>
            <w:color w:val="000000"/>
          </w:rPr>
          <w:t xml:space="preserve">mainly </w:t>
        </w:r>
      </w:ins>
      <w:r>
        <w:rPr>
          <w:color w:val="000000"/>
        </w:rPr>
        <w:t xml:space="preserve">consider </w:t>
      </w:r>
      <w:del w:id="481" w:author="CUHK" w:date="2006-01-26T03:15:00Z">
        <w:r>
          <w:rPr>
            <w:color w:val="000000"/>
          </w:rPr>
          <w:delText xml:space="preserve">only </w:delText>
        </w:r>
      </w:del>
      <w:r>
        <w:rPr>
          <w:color w:val="000000"/>
        </w:rPr>
        <w:t xml:space="preserve">one argument for </w:t>
      </w:r>
      <w:ins w:id="482" w:author="notebook_phi" w:date="2005-10-17T03:37:00Z">
        <w:r>
          <w:rPr>
            <w:color w:val="000000"/>
          </w:rPr>
          <w:t xml:space="preserve">the </w:t>
        </w:r>
      </w:ins>
      <w:r>
        <w:rPr>
          <w:color w:val="000000"/>
        </w:rPr>
        <w:t>Inevitability View, an argument which seems to be the most forceful of all.</w:t>
      </w:r>
      <w:ins w:id="483" w:author="CUHK" w:date="2006-01-26T03:16:00Z">
        <w:r>
          <w:rPr>
            <w:color w:val="000000"/>
          </w:rPr>
          <w:t xml:space="preserve">  (I shall consider another argument – briefly – toward the end of this paper.)</w:t>
        </w:r>
      </w:ins>
      <w:r>
        <w:rPr>
          <w:color w:val="000000"/>
        </w:rPr>
        <w:t xml:space="preserve">  It consists of three premises: </w:t>
      </w:r>
    </w:p>
    <w:p>
      <w:pPr>
        <w:pStyle w:val="Normal"/>
        <w:tabs>
          <w:tab w:val="clear" w:pos="480"/>
          <w:tab w:val="left" w:pos="900" w:leader="none"/>
          <w:tab w:val="left" w:pos="8280" w:leader="none"/>
        </w:tabs>
        <w:spacing w:lineRule="auto" w:line="480"/>
        <w:jc w:val="both"/>
        <w:rPr>
          <w:color w:val="000000"/>
        </w:rPr>
      </w:pPr>
      <w:r>
        <w:rPr>
          <w:color w:val="000000"/>
        </w:rPr>
      </w:r>
    </w:p>
    <w:p>
      <w:pPr>
        <w:pStyle w:val="TextBody"/>
        <w:tabs>
          <w:tab w:val="clear" w:pos="480"/>
          <w:tab w:val="left" w:pos="900" w:leader="none"/>
          <w:tab w:val="left" w:pos="8280" w:leader="none"/>
        </w:tabs>
        <w:ind w:left="1140" w:hanging="240"/>
        <w:rPr/>
      </w:pPr>
      <w:r>
        <w:rPr>
          <w:color w:val="000000"/>
        </w:rPr>
        <w:tab/>
        <w:t xml:space="preserve">(1) </w:t>
      </w:r>
      <w:r>
        <w:rPr>
          <w:b/>
          <w:bCs/>
          <w:color w:val="000000"/>
          <w:u w:val="single"/>
        </w:rPr>
        <w:t>Tradability Thesis</w:t>
      </w:r>
      <w:r>
        <w:rPr>
          <w:color w:val="000000"/>
        </w:rPr>
        <w:t>: One case of harm is always tradable with</w:t>
      </w:r>
      <w:ins w:id="484" w:author="notebook_phi" w:date="2005-10-11T17:46:00Z">
        <w:r>
          <w:rPr>
            <w:color w:val="000000"/>
          </w:rPr>
          <w:t xml:space="preserve"> a greater number </w:t>
        </w:r>
      </w:ins>
      <w:ins w:id="485" w:author="notebook_phi" w:date="2005-10-11T17:48:00Z">
        <w:r>
          <w:rPr>
            <w:color w:val="000000"/>
          </w:rPr>
          <w:t xml:space="preserve">(n) </w:t>
        </w:r>
      </w:ins>
      <w:ins w:id="486" w:author="notebook_phi" w:date="2005-10-11T17:46:00Z">
        <w:r>
          <w:rPr>
            <w:color w:val="000000"/>
          </w:rPr>
          <w:t xml:space="preserve">of </w:t>
        </w:r>
      </w:ins>
      <w:ins w:id="487" w:author="notebook_phi" w:date="2005-10-11T17:46:00Z">
        <w:r>
          <w:rPr>
            <w:i/>
            <w:iCs/>
            <w:color w:val="000000"/>
          </w:rPr>
          <w:t>slightly</w:t>
        </w:r>
      </w:ins>
      <w:ins w:id="488" w:author="notebook_phi" w:date="2005-10-11T17:46:00Z">
        <w:r>
          <w:rPr>
            <w:color w:val="000000"/>
          </w:rPr>
          <w:t xml:space="preserve"> lesser harms.  </w:t>
        </w:r>
      </w:ins>
      <w:ins w:id="489" w:author="CUHK" w:date="2006-01-28T17:54:00Z">
        <w:r>
          <w:rPr>
            <w:color w:val="000000"/>
          </w:rPr>
          <w:t xml:space="preserve">(The qualification of “slightly” is important here.)  </w:t>
        </w:r>
      </w:ins>
      <w:ins w:id="490" w:author="notebook_phi" w:date="2005-10-11T17:46:00Z">
        <w:r>
          <w:rPr>
            <w:color w:val="000000"/>
          </w:rPr>
          <w:t xml:space="preserve">Indeed, </w:t>
        </w:r>
      </w:ins>
      <w:ins w:id="491" w:author="notebook_phi" w:date="2005-10-11T17:46:00Z">
        <w:r>
          <w:rPr>
            <w:b/>
            <w:color w:val="000000"/>
          </w:rPr>
          <w:t xml:space="preserve">one case of harm can always be outweighed by an even greater number </w:t>
        </w:r>
      </w:ins>
      <w:ins w:id="492" w:author="notebook_phi" w:date="2005-10-11T17:48:00Z">
        <w:r>
          <w:rPr>
            <w:b/>
            <w:color w:val="000000"/>
          </w:rPr>
          <w:t xml:space="preserve">(n+1) </w:t>
        </w:r>
      </w:ins>
      <w:ins w:id="493" w:author="notebook_phi" w:date="2005-10-11T17:46:00Z">
        <w:r>
          <w:rPr>
            <w:b/>
            <w:color w:val="000000"/>
          </w:rPr>
          <w:t xml:space="preserve">of </w:t>
        </w:r>
      </w:ins>
      <w:ins w:id="494" w:author="notebook_phi" w:date="2005-10-11T17:46:00Z">
        <w:r>
          <w:rPr>
            <w:b/>
            <w:i/>
            <w:iCs/>
            <w:color w:val="000000"/>
          </w:rPr>
          <w:t>slightly</w:t>
        </w:r>
      </w:ins>
      <w:ins w:id="495" w:author="notebook_phi" w:date="2005-10-11T17:46:00Z">
        <w:r>
          <w:rPr>
            <w:b/>
            <w:color w:val="000000"/>
          </w:rPr>
          <w:t xml:space="preserve"> lesser harms.</w:t>
        </w:r>
      </w:ins>
      <w:ins w:id="496" w:author="notebook_phi" w:date="2005-10-11T17:46:00Z">
        <w:r>
          <w:rPr>
            <w:color w:val="000000"/>
          </w:rPr>
          <w:t xml:space="preserve">  </w:t>
        </w:r>
      </w:ins>
      <w:del w:id="497" w:author="notebook_phi" w:date="2005-10-11T17:47:00Z">
        <w:r>
          <w:rPr>
            <w:color w:val="000000"/>
          </w:rPr>
          <w:delText xml:space="preserve">, or can even be outweighed by, a much greater number of slightly lesser harms.  </w:delText>
        </w:r>
      </w:del>
      <w:r>
        <w:rPr>
          <w:color w:val="000000"/>
        </w:rPr>
        <w:t xml:space="preserve">Thus, </w:t>
      </w:r>
      <w:ins w:id="498" w:author="notebook_phi" w:date="2005-10-11T17:50:00Z">
        <w:r>
          <w:rPr>
            <w:color w:val="000000"/>
          </w:rPr>
          <w:t xml:space="preserve">it seems that </w:t>
        </w:r>
      </w:ins>
      <w:r>
        <w:rPr>
          <w:color w:val="000000"/>
        </w:rPr>
        <w:t xml:space="preserve">one </w:t>
      </w:r>
      <w:del w:id="499" w:author="notebook_phi" w:date="2005-10-17T03:45:00Z">
        <w:r>
          <w:rPr>
            <w:color w:val="000000"/>
          </w:rPr>
          <w:delText xml:space="preserve">case of </w:delText>
        </w:r>
      </w:del>
      <w:r>
        <w:rPr>
          <w:color w:val="000000"/>
        </w:rPr>
        <w:t xml:space="preserve">human death </w:t>
      </w:r>
      <w:del w:id="500" w:author="notebook_phi" w:date="2005-10-11T17:47:00Z">
        <w:r>
          <w:rPr>
            <w:color w:val="000000"/>
          </w:rPr>
          <w:delText xml:space="preserve">is tradable with, or </w:delText>
        </w:r>
      </w:del>
      <w:r>
        <w:rPr>
          <w:color w:val="000000"/>
        </w:rPr>
        <w:t>can be outweighed</w:t>
      </w:r>
      <w:ins w:id="501" w:author="notebook_phi" w:date="2005-10-17T03:45:00Z">
        <w:r>
          <w:rPr>
            <w:color w:val="000000"/>
          </w:rPr>
          <w:t xml:space="preserve"> morally</w:t>
        </w:r>
      </w:ins>
      <w:r>
        <w:rPr>
          <w:color w:val="000000"/>
        </w:rPr>
        <w:t xml:space="preserve"> by</w:t>
      </w:r>
      <w:del w:id="502" w:author="notebook_phi" w:date="2005-10-11T17:50:00Z">
        <w:r>
          <w:rPr>
            <w:color w:val="000000"/>
          </w:rPr>
          <w:delText>,</w:delText>
        </w:r>
      </w:del>
      <w:r>
        <w:rPr>
          <w:color w:val="000000"/>
        </w:rPr>
        <w:t xml:space="preserve"> 100 cases of near-death (i.e., the condition that is nearly as bad as death).</w:t>
      </w:r>
    </w:p>
    <w:p>
      <w:pPr>
        <w:pStyle w:val="TextBody"/>
        <w:tabs>
          <w:tab w:val="clear" w:pos="480"/>
          <w:tab w:val="left" w:pos="900" w:leader="none"/>
          <w:tab w:val="left" w:pos="8280" w:leader="none"/>
        </w:tabs>
        <w:ind w:left="900" w:hanging="0"/>
        <w:rPr>
          <w:color w:val="000000"/>
        </w:rPr>
      </w:pPr>
      <w:r>
        <w:rPr>
          <w:color w:val="000000"/>
        </w:rPr>
      </w:r>
    </w:p>
    <w:p>
      <w:pPr>
        <w:pStyle w:val="TextBody"/>
        <w:tabs>
          <w:tab w:val="clear" w:pos="480"/>
          <w:tab w:val="left" w:pos="900" w:leader="none"/>
          <w:tab w:val="left" w:pos="8280" w:leader="none"/>
        </w:tabs>
        <w:ind w:left="1380" w:hanging="480"/>
        <w:rPr>
          <w:color w:val="000000"/>
        </w:rPr>
      </w:pPr>
      <w:r>
        <w:rPr>
          <w:color w:val="000000"/>
        </w:rPr>
        <w:tab/>
        <w:t xml:space="preserve">(2) </w:t>
      </w:r>
      <w:r>
        <w:rPr>
          <w:b/>
          <w:bCs/>
          <w:color w:val="000000"/>
          <w:u w:val="single"/>
        </w:rPr>
        <w:t>Continuity thesis</w:t>
      </w:r>
      <w:r>
        <w:rPr>
          <w:color w:val="000000"/>
        </w:rPr>
        <w:t xml:space="preserve">: </w:t>
      </w:r>
      <w:ins w:id="503" w:author="notebook_phi" w:date="2005-10-17T03:44:00Z">
        <w:r>
          <w:rPr>
            <w:b/>
            <w:color w:val="000000"/>
          </w:rPr>
          <w:t xml:space="preserve">All types of harms form </w:t>
        </w:r>
      </w:ins>
      <w:del w:id="504" w:author="notebook_phi" w:date="2005-10-17T03:44:00Z">
        <w:r>
          <w:rPr>
            <w:b/>
            <w:color w:val="000000"/>
          </w:rPr>
          <w:delText xml:space="preserve">The scale of harm is </w:delText>
        </w:r>
      </w:del>
      <w:r>
        <w:rPr>
          <w:b/>
          <w:color w:val="000000"/>
        </w:rPr>
        <w:t>a continuous spectrum, such that starting from death, there is always a slightly lesser harm.</w:t>
      </w:r>
    </w:p>
    <w:p>
      <w:pPr>
        <w:pStyle w:val="TextBody"/>
        <w:tabs>
          <w:tab w:val="clear" w:pos="480"/>
          <w:tab w:val="left" w:pos="900" w:leader="none"/>
          <w:tab w:val="left" w:pos="8280" w:leader="none"/>
        </w:tabs>
        <w:rPr>
          <w:color w:val="000000"/>
        </w:rPr>
      </w:pPr>
      <w:r>
        <w:rPr>
          <w:color w:val="000000"/>
        </w:rPr>
      </w:r>
    </w:p>
    <w:p>
      <w:pPr>
        <w:pStyle w:val="TextBody"/>
        <w:tabs>
          <w:tab w:val="clear" w:pos="480"/>
          <w:tab w:val="left" w:pos="900" w:leader="none"/>
          <w:tab w:val="left" w:pos="8280" w:leader="none"/>
        </w:tabs>
        <w:ind w:left="1469" w:hanging="1080"/>
        <w:rPr/>
      </w:pPr>
      <w:r>
        <w:rPr>
          <w:color w:val="000000"/>
        </w:rPr>
        <w:tab/>
        <w:t xml:space="preserve">    (3) </w:t>
      </w:r>
      <w:r>
        <w:rPr>
          <w:b/>
          <w:bCs/>
          <w:color w:val="000000"/>
          <w:u w:val="single"/>
        </w:rPr>
        <w:t>Transitivity thesis</w:t>
      </w:r>
      <w:r>
        <w:rPr>
          <w:color w:val="000000"/>
        </w:rPr>
        <w:t xml:space="preserve">: </w:t>
      </w:r>
      <w:r>
        <w:rPr>
          <w:b/>
          <w:color w:val="000000"/>
        </w:rPr>
        <w:t xml:space="preserve">If A morally outweighs B, and </w:t>
      </w:r>
      <w:del w:id="505" w:author="CUHK" w:date="2006-01-26T03:21:00Z">
        <w:r>
          <w:rPr>
            <w:b/>
            <w:color w:val="000000"/>
          </w:rPr>
          <w:delText xml:space="preserve">if </w:delText>
        </w:r>
      </w:del>
      <w:r>
        <w:rPr>
          <w:b/>
          <w:color w:val="000000"/>
        </w:rPr>
        <w:t xml:space="preserve">B morally outweighs C, </w:t>
      </w:r>
      <w:ins w:id="506" w:author="CUHK" w:date="2006-01-26T03:21:00Z">
        <w:r>
          <w:rPr>
            <w:b/>
            <w:color w:val="000000"/>
          </w:rPr>
          <w:t xml:space="preserve">and C morally outweighs D, …, and Y morally outweigh Z, </w:t>
        </w:r>
      </w:ins>
      <w:r>
        <w:rPr>
          <w:b/>
          <w:color w:val="000000"/>
        </w:rPr>
        <w:t xml:space="preserve">then A morally outweighs </w:t>
      </w:r>
      <w:ins w:id="507" w:author="CUHK" w:date="2006-01-26T03:21:00Z">
        <w:r>
          <w:rPr>
            <w:b/>
            <w:color w:val="000000"/>
          </w:rPr>
          <w:t>Z</w:t>
        </w:r>
      </w:ins>
      <w:del w:id="508" w:author="CUHK" w:date="2006-01-26T03:21:00Z">
        <w:r>
          <w:rPr>
            <w:b/>
            <w:color w:val="000000"/>
          </w:rPr>
          <w:delText>C</w:delText>
        </w:r>
      </w:del>
      <w:r>
        <w:rPr>
          <w:b/>
          <w:color w:val="000000"/>
        </w:rPr>
        <w:t>.</w:t>
      </w:r>
      <w:r>
        <w:rPr>
          <w:color w:val="000000"/>
        </w:rPr>
        <w:t xml:space="preserve"> </w:t>
      </w:r>
    </w:p>
    <w:p>
      <w:pPr>
        <w:pStyle w:val="TextBody"/>
        <w:tabs>
          <w:tab w:val="clear" w:pos="480"/>
          <w:tab w:val="left" w:pos="900" w:leader="none"/>
          <w:tab w:val="left" w:pos="8280" w:leader="none"/>
        </w:tabs>
        <w:rPr>
          <w:color w:val="000000"/>
        </w:rPr>
      </w:pPr>
      <w:r>
        <w:rPr>
          <w:color w:val="000000"/>
        </w:rPr>
      </w:r>
    </w:p>
    <w:p>
      <w:pPr>
        <w:pStyle w:val="TextBody"/>
        <w:tabs>
          <w:tab w:val="clear" w:pos="480"/>
          <w:tab w:val="left" w:pos="900" w:leader="none"/>
          <w:tab w:val="left" w:pos="8280" w:leader="none"/>
        </w:tabs>
        <w:rPr>
          <w:color w:val="000000"/>
        </w:rPr>
      </w:pPr>
      <w:r>
        <w:rPr>
          <w:color w:val="000000"/>
        </w:rPr>
        <w:t>If all theses</w:t>
      </w:r>
      <w:ins w:id="509" w:author="CUHK" w:date="2006-01-26T03:22:00Z">
        <w:r>
          <w:rPr>
            <w:color w:val="000000"/>
          </w:rPr>
          <w:t xml:space="preserve"> are</w:t>
        </w:r>
      </w:ins>
      <w:del w:id="510" w:author="CUHK" w:date="2006-01-26T03:22:00Z">
        <w:r>
          <w:rPr>
            <w:color w:val="000000"/>
          </w:rPr>
          <w:delText xml:space="preserve"> are true</w:delText>
        </w:r>
      </w:del>
      <w:ins w:id="511" w:author="CUHK" w:date="2006-01-26T03:22:00Z">
        <w:r>
          <w:rPr>
            <w:color w:val="000000"/>
          </w:rPr>
          <w:t xml:space="preserve"> true, then</w:t>
        </w:r>
      </w:ins>
      <w:del w:id="512" w:author="CUHK" w:date="2006-01-26T03:22:00Z">
        <w:r>
          <w:rPr>
            <w:color w:val="000000"/>
          </w:rPr>
          <w:delText>,</w:delText>
        </w:r>
      </w:del>
      <w:r>
        <w:rPr>
          <w:color w:val="000000"/>
        </w:rPr>
        <w:t xml:space="preserve"> the Repugnant Con</w:t>
      </w:r>
      <w:ins w:id="513" w:author="BA Faculty" w:date="2005-09-20T14:11:00Z">
        <w:r>
          <w:rPr>
            <w:color w:val="000000"/>
          </w:rPr>
          <w:t>sequence</w:t>
        </w:r>
      </w:ins>
      <w:del w:id="514" w:author="BA Faculty" w:date="2005-09-20T14:11:00Z">
        <w:r>
          <w:rPr>
            <w:color w:val="000000"/>
          </w:rPr>
          <w:delText>clusion</w:delText>
        </w:r>
      </w:del>
      <w:r>
        <w:rPr>
          <w:color w:val="000000"/>
        </w:rPr>
        <w:t xml:space="preserve"> would follow.  </w:t>
      </w:r>
      <w:ins w:id="515" w:author="notebook_phi" w:date="2005-10-11T17:52:00Z">
        <w:r>
          <w:rPr>
            <w:color w:val="000000"/>
          </w:rPr>
          <w:t>(</w:t>
        </w:r>
      </w:ins>
      <w:r>
        <w:rPr>
          <w:color w:val="000000"/>
        </w:rPr>
        <w:t>And the Inevitability Argument would be true.</w:t>
      </w:r>
      <w:ins w:id="516" w:author="notebook_phi" w:date="2005-10-11T17:52:00Z">
        <w:r>
          <w:rPr>
            <w:color w:val="000000"/>
          </w:rPr>
          <w:t>)</w:t>
        </w:r>
      </w:ins>
      <w:del w:id="517" w:author="notebook_phi" w:date="2005-10-11T17:52:00Z">
        <w:r>
          <w:rPr>
            <w:color w:val="000000"/>
          </w:rPr>
          <w:delText xml:space="preserve"> </w:delText>
        </w:r>
      </w:del>
    </w:p>
    <w:p>
      <w:pPr>
        <w:pStyle w:val="TextBody"/>
        <w:tabs>
          <w:tab w:val="clear" w:pos="480"/>
          <w:tab w:val="left" w:pos="900" w:leader="none"/>
          <w:tab w:val="left" w:pos="8280" w:leader="none"/>
        </w:tabs>
        <w:rPr>
          <w:color w:val="000000"/>
        </w:rPr>
      </w:pPr>
      <w:r>
        <w:rPr>
          <w:color w:val="000000"/>
        </w:rPr>
        <w:tab/>
        <w:t xml:space="preserve">I shall argue </w:t>
      </w:r>
      <w:ins w:id="518" w:author="notebook_phi" w:date="2005-10-11T17:52:00Z">
        <w:r>
          <w:rPr>
            <w:color w:val="000000"/>
          </w:rPr>
          <w:t xml:space="preserve">that </w:t>
        </w:r>
      </w:ins>
      <w:del w:id="519" w:author="notebook_phi" w:date="2005-10-11T17:52:00Z">
        <w:r>
          <w:rPr>
            <w:color w:val="000000"/>
          </w:rPr>
          <w:delText xml:space="preserve">against the Inevitability View, by showing that </w:delText>
        </w:r>
      </w:del>
      <w:r>
        <w:rPr>
          <w:color w:val="000000"/>
        </w:rPr>
        <w:t>the Repugnant Con</w:t>
      </w:r>
      <w:ins w:id="520" w:author="BA Faculty" w:date="2005-09-20T14:12:00Z">
        <w:r>
          <w:rPr>
            <w:color w:val="000000"/>
          </w:rPr>
          <w:t>sequence</w:t>
        </w:r>
      </w:ins>
      <w:del w:id="521" w:author="BA Faculty" w:date="2005-09-20T14:12:00Z">
        <w:r>
          <w:rPr>
            <w:color w:val="000000"/>
          </w:rPr>
          <w:delText>clusion</w:delText>
        </w:r>
      </w:del>
      <w:r>
        <w:rPr>
          <w:color w:val="000000"/>
        </w:rPr>
        <w:t xml:space="preserve"> does not </w:t>
      </w:r>
      <w:ins w:id="522" w:author="notebook_phi" w:date="2005-10-11T17:52:00Z">
        <w:r>
          <w:rPr>
            <w:color w:val="000000"/>
          </w:rPr>
          <w:t>follow</w:t>
        </w:r>
      </w:ins>
      <w:ins w:id="523" w:author="BA Faculty" w:date="2005-09-20T14:27:00Z">
        <w:del w:id="524" w:author="notebook_phi" w:date="2005-10-11T17:52:00Z">
          <w:r>
            <w:rPr>
              <w:color w:val="000000"/>
            </w:rPr>
            <w:delText>obtain</w:delText>
          </w:r>
        </w:del>
      </w:ins>
      <w:del w:id="525" w:author="BA Faculty" w:date="2005-09-20T14:28:00Z">
        <w:r>
          <w:rPr>
            <w:color w:val="000000"/>
          </w:rPr>
          <w:delText>follow from these premise</w:delText>
        </w:r>
      </w:del>
      <w:ins w:id="526" w:author="BA Faculty" w:date="2005-09-20T14:28:00Z">
        <w:r>
          <w:rPr>
            <w:color w:val="000000"/>
          </w:rPr>
          <w:t>.</w:t>
        </w:r>
      </w:ins>
      <w:del w:id="527" w:author="BA Faculty" w:date="2005-09-20T14:28:00Z">
        <w:r>
          <w:rPr>
            <w:color w:val="000000"/>
          </w:rPr>
          <w:delText>s.</w:delText>
        </w:r>
      </w:del>
      <w:r>
        <w:rPr>
          <w:color w:val="000000"/>
        </w:rPr>
        <w:t xml:space="preserve"> </w:t>
      </w:r>
      <w:ins w:id="528" w:author="BA Faculty" w:date="2005-09-20T14:28:00Z">
        <w:r>
          <w:rPr>
            <w:color w:val="000000"/>
          </w:rPr>
          <w:t xml:space="preserve"> My</w:t>
        </w:r>
      </w:ins>
      <w:del w:id="529" w:author="BA Faculty" w:date="2005-09-20T14:28:00Z">
        <w:r>
          <w:rPr>
            <w:color w:val="000000"/>
          </w:rPr>
          <w:delText xml:space="preserve"> My</w:delText>
        </w:r>
      </w:del>
      <w:r>
        <w:rPr>
          <w:color w:val="000000"/>
        </w:rPr>
        <w:t xml:space="preserve"> stance is this:  The Continuity Thesis is self-evident.  While the Tradability Thesis is not self-evid</w:t>
      </w:r>
      <w:ins w:id="530" w:author="notebook_phi" w:date="2005-10-17T03:46:00Z">
        <w:r>
          <w:rPr>
            <w:color w:val="000000"/>
          </w:rPr>
          <w:t>ent</w:t>
        </w:r>
      </w:ins>
      <w:del w:id="531" w:author="notebook_phi" w:date="2005-10-17T03:46:00Z">
        <w:r>
          <w:rPr>
            <w:color w:val="000000"/>
          </w:rPr>
          <w:delText>ent</w:delText>
        </w:r>
      </w:del>
      <w:r>
        <w:rPr>
          <w:color w:val="000000"/>
        </w:rPr>
        <w:t>, it is nevertheless highly plausible.  In arguing for the Tradability Thesis, I show that approximation is involved in each step of the argument.  But approximations – or judgments based on approximations – are not transitive.  Hence, I shall conclude that the Transitivity Thesis is not true without qualification</w:t>
      </w:r>
      <w:del w:id="532" w:author="CUHK" w:date="2005-10-12T23:31:00Z">
        <w:r>
          <w:rPr>
            <w:color w:val="000000"/>
          </w:rPr>
          <w:delText>s.</w:delText>
        </w:r>
      </w:del>
      <w:del w:id="533" w:author="CUHK" w:date="2005-10-12T23:31:00Z">
        <w:r>
          <w:rPr>
            <w:rStyle w:val="FootnoteCharacters"/>
            <w:rStyle w:val="FootnoteAnchor"/>
            <w:color w:val="000000"/>
          </w:rPr>
          <w:footnoteReference w:id="8"/>
        </w:r>
      </w:del>
      <w:ins w:id="534" w:author="CUHK" w:date="2005-10-12T23:31:00Z">
        <w:r>
          <w:rPr>
            <w:color w:val="000000"/>
          </w:rPr>
          <w:t>s.  B</w:t>
        </w:r>
      </w:ins>
      <w:ins w:id="535" w:author="CUHK" w:date="2005-10-12T23:29:00Z">
        <w:r>
          <w:rPr>
            <w:color w:val="000000"/>
          </w:rPr>
          <w:t xml:space="preserve">riefly, </w:t>
        </w:r>
      </w:ins>
      <w:ins w:id="536" w:author="notebook_phi" w:date="2005-10-17T03:47:00Z">
        <w:r>
          <w:rPr>
            <w:color w:val="000000"/>
          </w:rPr>
          <w:t xml:space="preserve">my view is that </w:t>
        </w:r>
      </w:ins>
      <w:ins w:id="537" w:author="CUHK" w:date="2005-10-12T23:33:00Z">
        <w:del w:id="538" w:author="notebook_phi" w:date="2005-10-17T03:47:00Z">
          <w:r>
            <w:rPr>
              <w:color w:val="000000"/>
            </w:rPr>
            <w:delText xml:space="preserve">I shall argue, </w:delText>
          </w:r>
        </w:del>
      </w:ins>
      <w:ins w:id="539" w:author="CUHK" w:date="2005-10-12T23:29:00Z">
        <w:r>
          <w:rPr>
            <w:color w:val="000000"/>
          </w:rPr>
          <w:t xml:space="preserve">the Transitivity Thesis is true with respect to one-variable comparisons of harm, but not </w:t>
        </w:r>
      </w:ins>
      <w:ins w:id="540" w:author="notebook_phi" w:date="2005-10-17T03:47:00Z">
        <w:r>
          <w:rPr>
            <w:color w:val="000000"/>
          </w:rPr>
          <w:t xml:space="preserve">necessarily </w:t>
        </w:r>
      </w:ins>
      <w:ins w:id="541" w:author="notebook_phi" w:date="2005-11-06T17:57:00Z">
        <w:r>
          <w:rPr>
            <w:color w:val="000000"/>
          </w:rPr>
          <w:t xml:space="preserve">true </w:t>
        </w:r>
      </w:ins>
      <w:ins w:id="542" w:author="CUHK" w:date="2005-10-12T23:29:00Z">
        <w:r>
          <w:rPr>
            <w:color w:val="000000"/>
          </w:rPr>
          <w:t xml:space="preserve">with respect to </w:t>
        </w:r>
      </w:ins>
      <w:ins w:id="543" w:author="notebook_phi" w:date="2005-10-17T03:47:00Z">
        <w:r>
          <w:rPr>
            <w:color w:val="000000"/>
          </w:rPr>
          <w:t xml:space="preserve">genuine, or irreducible, </w:t>
        </w:r>
      </w:ins>
      <w:ins w:id="544" w:author="CUHK" w:date="2005-10-12T23:29:00Z">
        <w:r>
          <w:rPr>
            <w:color w:val="000000"/>
          </w:rPr>
          <w:t>two-variable comparisons.</w:t>
        </w:r>
      </w:ins>
      <w:ins w:id="545" w:author="CUHK" w:date="2006-01-26T03:23:00Z">
        <w:r>
          <w:rPr>
            <w:rStyle w:val="FootnoteCharacters"/>
            <w:rStyle w:val="FootnoteAnchor"/>
            <w:color w:val="000000"/>
          </w:rPr>
          <w:footnoteReference w:id="9"/>
        </w:r>
      </w:ins>
      <w:ins w:id="546" w:author="CUHK" w:date="2005-10-12T23:29:00Z">
        <w:r>
          <w:rPr>
            <w:color w:val="000000"/>
          </w:rPr>
          <w:t xml:space="preserve">  Consequently, the Repugnant Conclusion does not follow, because two-variable comparisons of harms are involved.</w:t>
        </w:r>
      </w:ins>
      <w:ins w:id="547" w:author="notebook_phi" w:date="2005-10-30T16:28:00Z">
        <w:r>
          <w:rPr>
            <w:color w:val="000000"/>
          </w:rPr>
          <w:t xml:space="preserve">  (I will say more about irreducible two-variable comparisons below.</w:t>
        </w:r>
      </w:ins>
      <w:ins w:id="548" w:author="CUHK" w:date="2006-01-28T17:55:00Z">
        <w:r>
          <w:rPr>
            <w:color w:val="000000"/>
          </w:rPr>
          <w:t xml:space="preserve">  See Section V.</w:t>
        </w:r>
      </w:ins>
      <w:ins w:id="549" w:author="notebook_phi" w:date="2005-10-30T16:28:00Z">
        <w:r>
          <w:rPr>
            <w:color w:val="000000"/>
          </w:rPr>
          <w:t>)</w:t>
        </w:r>
      </w:ins>
    </w:p>
    <w:p>
      <w:pPr>
        <w:pStyle w:val="TextBody"/>
        <w:tabs>
          <w:tab w:val="clear" w:pos="480"/>
          <w:tab w:val="left" w:pos="900" w:leader="none"/>
          <w:tab w:val="left" w:pos="8280" w:leader="none"/>
        </w:tabs>
        <w:rPr>
          <w:color w:val="000000"/>
        </w:rPr>
      </w:pPr>
      <w:r>
        <w:rPr>
          <w:color w:val="000000"/>
        </w:rPr>
      </w:r>
    </w:p>
    <w:p>
      <w:pPr>
        <w:pStyle w:val="TextBody"/>
        <w:tabs>
          <w:tab w:val="clear" w:pos="480"/>
          <w:tab w:val="left" w:pos="900" w:leader="none"/>
          <w:tab w:val="left" w:pos="8280" w:leader="none"/>
        </w:tabs>
        <w:rPr>
          <w:b/>
          <w:b/>
          <w:color w:val="000000"/>
        </w:rPr>
      </w:pPr>
      <w:r>
        <w:rPr>
          <w:b/>
          <w:color w:val="000000"/>
        </w:rPr>
        <w:t xml:space="preserve">II. </w:t>
      </w:r>
      <w:ins w:id="550" w:author="CUHK" w:date="2006-01-26T05:26:00Z">
        <w:r>
          <w:rPr>
            <w:b/>
            <w:color w:val="000000"/>
          </w:rPr>
          <w:tab/>
        </w:r>
      </w:ins>
      <w:ins w:id="551" w:author="notebook_phi" w:date="2005-10-12T00:58:00Z">
        <w:r>
          <w:rPr>
            <w:b/>
            <w:color w:val="000000"/>
          </w:rPr>
          <w:t xml:space="preserve">Why the Tradability Thesis is plausible: </w:t>
        </w:r>
      </w:ins>
      <w:del w:id="552" w:author="notebook_phi" w:date="2005-10-12T00:58:00Z">
        <w:r>
          <w:rPr>
            <w:b/>
            <w:color w:val="000000"/>
          </w:rPr>
          <w:delText xml:space="preserve"> </w:delText>
        </w:r>
      </w:del>
      <w:r>
        <w:rPr>
          <w:b/>
          <w:color w:val="000000"/>
        </w:rPr>
        <w:t xml:space="preserve">The </w:t>
      </w:r>
      <w:ins w:id="553" w:author="CUHK" w:date="2005-10-13T00:26:00Z">
        <w:r>
          <w:rPr>
            <w:b/>
            <w:color w:val="000000"/>
          </w:rPr>
          <w:t>T</w:t>
        </w:r>
      </w:ins>
      <w:del w:id="554" w:author="CUHK" w:date="2005-10-13T00:26:00Z">
        <w:r>
          <w:rPr>
            <w:b/>
            <w:color w:val="000000"/>
          </w:rPr>
          <w:delText>t</w:delText>
        </w:r>
      </w:del>
      <w:r>
        <w:rPr>
          <w:b/>
          <w:color w:val="000000"/>
        </w:rPr>
        <w:t xml:space="preserve">wo-variable </w:t>
      </w:r>
      <w:ins w:id="555" w:author="CUHK" w:date="2005-10-13T00:26:00Z">
        <w:r>
          <w:rPr>
            <w:b/>
            <w:color w:val="000000"/>
          </w:rPr>
          <w:t>A</w:t>
        </w:r>
      </w:ins>
      <w:del w:id="556" w:author="CUHK" w:date="2005-10-13T00:26:00Z">
        <w:r>
          <w:rPr>
            <w:b/>
            <w:color w:val="000000"/>
          </w:rPr>
          <w:delText>a</w:delText>
        </w:r>
      </w:del>
      <w:r>
        <w:rPr>
          <w:b/>
          <w:color w:val="000000"/>
        </w:rPr>
        <w:t xml:space="preserve">pproach &amp; the </w:t>
      </w:r>
      <w:del w:id="557" w:author="CUHK" w:date="2005-10-13T00:26:00Z">
        <w:r>
          <w:rPr>
            <w:b/>
            <w:color w:val="000000"/>
          </w:rPr>
          <w:delText xml:space="preserve">approach of </w:delText>
        </w:r>
      </w:del>
      <w:r>
        <w:rPr>
          <w:b/>
          <w:color w:val="000000"/>
        </w:rPr>
        <w:t>Approximation</w:t>
      </w:r>
      <w:ins w:id="558" w:author="CUHK" w:date="2005-10-13T00:26:00Z">
        <w:r>
          <w:rPr>
            <w:b/>
            <w:color w:val="000000"/>
          </w:rPr>
          <w:t xml:space="preserve"> Approach</w:t>
        </w:r>
      </w:ins>
    </w:p>
    <w:p>
      <w:pPr>
        <w:pStyle w:val="TextBody"/>
        <w:tabs>
          <w:tab w:val="clear" w:pos="480"/>
          <w:tab w:val="left" w:pos="900" w:leader="none"/>
          <w:tab w:val="left" w:pos="8280" w:leader="none"/>
        </w:tabs>
        <w:ind w:firstLine="900"/>
        <w:rPr>
          <w:color w:val="000000"/>
          <w:ins w:id="569" w:author="CUHK" w:date="2005-10-13T00:27:00Z"/>
        </w:rPr>
      </w:pPr>
      <w:r>
        <w:rPr>
          <w:rFonts w:eastAsia="Times New Roman"/>
          <w:color w:val="000000"/>
        </w:rPr>
        <w:t xml:space="preserve"> </w:t>
      </w:r>
      <w:ins w:id="559" w:author="notebook_phi" w:date="2005-10-11T22:25:00Z">
        <w:r>
          <w:rPr>
            <w:color w:val="000000"/>
          </w:rPr>
          <w:t xml:space="preserve">Since I take the Continuity Thesis </w:t>
        </w:r>
      </w:ins>
      <w:ins w:id="560" w:author="notebook_phi" w:date="2005-10-17T03:48:00Z">
        <w:r>
          <w:rPr>
            <w:color w:val="000000"/>
          </w:rPr>
          <w:t>to be</w:t>
        </w:r>
      </w:ins>
      <w:ins w:id="561" w:author="notebook_phi" w:date="2005-10-11T22:25:00Z">
        <w:r>
          <w:rPr>
            <w:color w:val="000000"/>
          </w:rPr>
          <w:t xml:space="preserve"> self-evident, I shall only try to show that the </w:t>
        </w:r>
      </w:ins>
      <w:del w:id="562" w:author="notebook_phi" w:date="2005-10-11T22:26:00Z">
        <w:r>
          <w:rPr>
            <w:color w:val="000000"/>
          </w:rPr>
          <w:delText xml:space="preserve">I now argue for the </w:delText>
        </w:r>
      </w:del>
      <w:r>
        <w:rPr>
          <w:color w:val="000000"/>
        </w:rPr>
        <w:t>Tradability Thesis</w:t>
      </w:r>
      <w:ins w:id="563" w:author="notebook_phi" w:date="2005-10-11T22:26:00Z">
        <w:r>
          <w:rPr>
            <w:color w:val="000000"/>
          </w:rPr>
          <w:t xml:space="preserve"> is highly </w:t>
        </w:r>
      </w:ins>
      <w:ins w:id="564" w:author="notebook_phi" w:date="2005-10-11T22:26:00Z">
        <w:del w:id="565" w:author="CUHK" w:date="2005-10-12T23:34:00Z">
          <w:r>
            <w:rPr>
              <w:color w:val="000000"/>
            </w:rPr>
            <w:delText>im</w:delText>
          </w:r>
        </w:del>
      </w:ins>
      <w:ins w:id="566" w:author="notebook_phi" w:date="2005-10-11T22:26:00Z">
        <w:r>
          <w:rPr>
            <w:color w:val="000000"/>
          </w:rPr>
          <w:t>plausible</w:t>
        </w:r>
      </w:ins>
      <w:r>
        <w:rPr>
          <w:color w:val="000000"/>
        </w:rPr>
        <w:t xml:space="preserve">.  </w:t>
      </w:r>
      <w:ins w:id="567" w:author="notebook_phi" w:date="2005-10-11T22:26:00Z">
        <w:r>
          <w:rPr>
            <w:color w:val="000000"/>
          </w:rPr>
          <w:t>Now l</w:t>
        </w:r>
      </w:ins>
      <w:del w:id="568" w:author="notebook_phi" w:date="2005-10-11T22:26:00Z">
        <w:r>
          <w:rPr>
            <w:color w:val="000000"/>
          </w:rPr>
          <w:delText>L</w:delText>
        </w:r>
      </w:del>
      <w:r>
        <w:rPr>
          <w:color w:val="000000"/>
        </w:rPr>
        <w:t>et me put forward this claim:</w:t>
      </w:r>
    </w:p>
    <w:p>
      <w:pPr>
        <w:pStyle w:val="TextBody"/>
        <w:tabs>
          <w:tab w:val="clear" w:pos="480"/>
          <w:tab w:val="left" w:pos="900" w:leader="none"/>
          <w:tab w:val="left" w:pos="8280" w:leader="none"/>
        </w:tabs>
        <w:ind w:firstLine="900"/>
        <w:rPr>
          <w:color w:val="000000"/>
        </w:rPr>
      </w:pPr>
      <w:r>
        <w:rPr>
          <w:color w:val="000000"/>
        </w:rPr>
      </w:r>
    </w:p>
    <w:p>
      <w:pPr>
        <w:pStyle w:val="TextBody"/>
        <w:tabs>
          <w:tab w:val="clear" w:pos="480"/>
          <w:tab w:val="left" w:pos="900" w:leader="none"/>
          <w:tab w:val="left" w:pos="8280" w:leader="none"/>
        </w:tabs>
        <w:ind w:left="1140" w:hanging="240"/>
        <w:rPr>
          <w:color w:val="000000"/>
          <w:del w:id="571" w:author="CUHK" w:date="2005-10-13T00:26:00Z"/>
        </w:rPr>
      </w:pPr>
      <w:del w:id="570" w:author="CUHK" w:date="2005-10-13T00:26:00Z">
        <w:r>
          <w:rPr>
            <w:color w:val="000000"/>
          </w:rPr>
        </w:r>
      </w:del>
    </w:p>
    <w:p>
      <w:pPr>
        <w:pStyle w:val="TextBody"/>
        <w:tabs>
          <w:tab w:val="clear" w:pos="480"/>
          <w:tab w:val="left" w:pos="900" w:leader="none"/>
          <w:tab w:val="left" w:pos="8280" w:leader="none"/>
        </w:tabs>
        <w:ind w:left="1380" w:hanging="480"/>
        <w:rPr>
          <w:color w:val="000000"/>
          <w:ins w:id="580" w:author="CUHK" w:date="2005-10-13T00:27:00Z"/>
        </w:rPr>
      </w:pPr>
      <w:r>
        <w:rPr>
          <w:color w:val="000000"/>
        </w:rPr>
        <w:t xml:space="preserve">(P) The degree of </w:t>
      </w:r>
      <w:r>
        <w:rPr>
          <w:b/>
          <w:bCs/>
          <w:color w:val="000000"/>
          <w:u w:val="single"/>
        </w:rPr>
        <w:t>m</w:t>
      </w:r>
      <w:r>
        <w:rPr>
          <w:b/>
          <w:bCs/>
          <w:color w:val="000000"/>
        </w:rPr>
        <w:t>oral</w:t>
      </w:r>
      <w:r>
        <w:rPr>
          <w:color w:val="000000"/>
        </w:rPr>
        <w:t xml:space="preserve"> urgency </w:t>
      </w:r>
      <w:ins w:id="572" w:author="notebook_phi" w:date="2005-10-17T05:09:00Z">
        <w:r>
          <w:rPr>
            <w:color w:val="000000"/>
          </w:rPr>
          <w:t xml:space="preserve">(M) </w:t>
        </w:r>
      </w:ins>
      <w:r>
        <w:rPr>
          <w:color w:val="000000"/>
        </w:rPr>
        <w:t>that we should accord to a group of people</w:t>
      </w:r>
      <w:ins w:id="573" w:author="CUHK" w:date="2005-10-12T23:35:00Z">
        <w:r>
          <w:rPr>
            <w:color w:val="000000"/>
          </w:rPr>
          <w:t xml:space="preserve"> who need our help</w:t>
        </w:r>
      </w:ins>
      <w:del w:id="574" w:author="notebook_phi" w:date="2005-10-17T05:10:00Z">
        <w:r>
          <w:rPr>
            <w:color w:val="000000"/>
          </w:rPr>
          <w:delText>,</w:delText>
        </w:r>
      </w:del>
      <w:r>
        <w:rPr>
          <w:color w:val="000000"/>
        </w:rPr>
        <w:t xml:space="preserve"> </w:t>
      </w:r>
      <w:del w:id="575" w:author="notebook_phi" w:date="2005-10-17T05:09:00Z">
        <w:r>
          <w:rPr>
            <w:b/>
            <w:bCs/>
            <w:color w:val="000000"/>
          </w:rPr>
          <w:delText>M</w:delText>
        </w:r>
      </w:del>
      <w:del w:id="576" w:author="notebook_phi" w:date="2005-10-17T05:09:00Z">
        <w:r>
          <w:rPr>
            <w:color w:val="000000"/>
          </w:rPr>
          <w:delText xml:space="preserve">, </w:delText>
        </w:r>
      </w:del>
      <w:r>
        <w:rPr>
          <w:color w:val="000000"/>
        </w:rPr>
        <w:t xml:space="preserve">is </w:t>
      </w:r>
      <w:r>
        <w:rPr>
          <w:i/>
          <w:iCs/>
          <w:color w:val="000000"/>
        </w:rPr>
        <w:t xml:space="preserve">on a first approximation </w:t>
      </w:r>
      <w:r>
        <w:rPr>
          <w:color w:val="000000"/>
        </w:rPr>
        <w:t>a function of two variables or</w:t>
      </w:r>
      <w:ins w:id="577" w:author="CUHK" w:date="2005-10-13T00:28:00Z">
        <w:r>
          <w:rPr>
            <w:color w:val="000000"/>
          </w:rPr>
          <w:t xml:space="preserve"> </w:t>
        </w:r>
      </w:ins>
      <w:del w:id="578" w:author="CUHK" w:date="2005-10-13T00:28:00Z">
        <w:r>
          <w:rPr>
            <w:color w:val="000000"/>
          </w:rPr>
          <w:delText xml:space="preserve"> factors</w:delText>
        </w:r>
      </w:del>
      <w:ins w:id="579" w:author="CUHK" w:date="2005-10-13T00:27:00Z">
        <w:r>
          <w:rPr>
            <w:color w:val="000000"/>
          </w:rPr>
          <w:t>dimensions</w:t>
        </w:r>
      </w:ins>
      <w:r>
        <w:rPr>
          <w:color w:val="000000"/>
        </w:rPr>
        <w:t xml:space="preserve">, namely, the degree of harm (h) to be prevented, and the number (n) of people who would suffer such harm if not saved from it. We have: </w:t>
      </w:r>
      <w:r>
        <w:rPr>
          <w:b/>
          <w:bCs/>
          <w:color w:val="000000"/>
        </w:rPr>
        <w:t>M</w:t>
      </w:r>
      <w:r>
        <w:rPr>
          <w:color w:val="000000"/>
        </w:rPr>
        <w:t>=</w:t>
      </w:r>
      <w:r>
        <w:rPr>
          <w:b/>
          <w:bCs/>
          <w:color w:val="000000"/>
        </w:rPr>
        <w:t>M</w:t>
      </w:r>
      <w:r>
        <w:rPr>
          <w:color w:val="000000"/>
        </w:rPr>
        <w:t xml:space="preserve">(h, n). </w:t>
      </w:r>
    </w:p>
    <w:p>
      <w:pPr>
        <w:pStyle w:val="TextBody"/>
        <w:tabs>
          <w:tab w:val="clear" w:pos="480"/>
          <w:tab w:val="left" w:pos="900" w:leader="none"/>
          <w:tab w:val="left" w:pos="8280" w:leader="none"/>
        </w:tabs>
        <w:ind w:left="1380" w:hanging="480"/>
        <w:rPr>
          <w:color w:val="000000"/>
        </w:rPr>
      </w:pPr>
      <w:r>
        <w:rPr>
          <w:color w:val="000000"/>
        </w:rPr>
      </w:r>
    </w:p>
    <w:p>
      <w:pPr>
        <w:pStyle w:val="TextBody"/>
        <w:tabs>
          <w:tab w:val="clear" w:pos="480"/>
          <w:tab w:val="left" w:pos="900" w:leader="none"/>
          <w:tab w:val="left" w:pos="8280" w:leader="none"/>
        </w:tabs>
        <w:rPr>
          <w:color w:val="000000"/>
          <w:del w:id="582" w:author="CUHK" w:date="2005-10-13T00:26:00Z"/>
        </w:rPr>
      </w:pPr>
      <w:del w:id="581" w:author="CUHK" w:date="2005-10-13T00:26:00Z">
        <w:r>
          <w:rPr>
            <w:color w:val="000000"/>
          </w:rPr>
        </w:r>
      </w:del>
    </w:p>
    <w:p>
      <w:pPr>
        <w:pStyle w:val="TextBody"/>
        <w:tabs>
          <w:tab w:val="clear" w:pos="480"/>
          <w:tab w:val="left" w:pos="900" w:leader="none"/>
          <w:tab w:val="left" w:pos="8280" w:leader="none"/>
        </w:tabs>
        <w:rPr>
          <w:color w:val="000000"/>
          <w:ins w:id="589" w:author="notebook_phi" w:date="2005-10-11T22:27:00Z"/>
        </w:rPr>
      </w:pPr>
      <w:r>
        <w:rPr>
          <w:color w:val="000000"/>
        </w:rPr>
        <w:t>As I have argued elsewhere,</w:t>
      </w:r>
      <w:ins w:id="583" w:author="notebook_phi" w:date="2005-10-13T17:13:00Z">
        <w:r>
          <w:rPr>
            <w:rStyle w:val="FootnoteCharacters"/>
            <w:rStyle w:val="FootnoteAnchor"/>
            <w:color w:val="000000"/>
          </w:rPr>
          <w:footnoteReference w:id="10"/>
        </w:r>
      </w:ins>
      <w:r>
        <w:rPr>
          <w:color w:val="000000"/>
        </w:rPr>
        <w:t xml:space="preserve"> certain type of comparison can be usefully thought of as a problem </w:t>
      </w:r>
      <w:ins w:id="584" w:author="notebook_phi" w:date="2005-10-13T17:12:00Z">
        <w:r>
          <w:rPr>
            <w:color w:val="000000"/>
          </w:rPr>
          <w:t>in</w:t>
        </w:r>
      </w:ins>
      <w:del w:id="585" w:author="notebook_phi" w:date="2005-10-13T17:12:00Z">
        <w:r>
          <w:rPr>
            <w:color w:val="000000"/>
          </w:rPr>
          <w:delText>of</w:delText>
        </w:r>
      </w:del>
      <w:r>
        <w:rPr>
          <w:color w:val="000000"/>
        </w:rPr>
        <w:t xml:space="preserve"> two variables.  I believe that this two-variable approach might shed light on th</w:t>
      </w:r>
      <w:r>
        <w:rPr>
          <w:color w:val="000000"/>
        </w:rPr>
        <w:t>e present</w:t>
      </w:r>
      <w:r>
        <w:rPr>
          <w:color w:val="000000"/>
        </w:rPr>
        <w:t xml:space="preserve"> problem</w:t>
      </w:r>
      <w:ins w:id="586" w:author="notebook_phi" w:date="2005-10-11T22:27:00Z">
        <w:r>
          <w:rPr>
            <w:color w:val="000000"/>
          </w:rPr>
          <w:t xml:space="preserve">, which is </w:t>
        </w:r>
      </w:ins>
      <w:ins w:id="587" w:author="notebook_phi" w:date="2005-10-13T17:13:00Z">
        <w:r>
          <w:rPr>
            <w:color w:val="000000"/>
          </w:rPr>
          <w:t xml:space="preserve">also </w:t>
        </w:r>
      </w:ins>
      <w:ins w:id="588" w:author="notebook_phi" w:date="2005-10-11T22:27:00Z">
        <w:r>
          <w:rPr>
            <w:color w:val="000000"/>
          </w:rPr>
          <w:t>a two-variable problem</w:t>
        </w:r>
      </w:ins>
      <w:r>
        <w:rPr>
          <w:color w:val="000000"/>
        </w:rPr>
        <w:t xml:space="preserve">.  </w:t>
      </w:r>
    </w:p>
    <w:p>
      <w:pPr>
        <w:pStyle w:val="TextBody"/>
        <w:tabs>
          <w:tab w:val="clear" w:pos="480"/>
          <w:tab w:val="left" w:pos="900" w:leader="none"/>
          <w:tab w:val="left" w:pos="8280" w:leader="none"/>
        </w:tabs>
        <w:rPr>
          <w:color w:val="000000"/>
          <w:ins w:id="645" w:author="CUHK" w:date="2005-10-13T00:42:00Z"/>
        </w:rPr>
      </w:pPr>
      <w:ins w:id="590" w:author="notebook_phi" w:date="2005-10-11T22:27:00Z">
        <w:r>
          <w:rPr>
            <w:color w:val="000000"/>
          </w:rPr>
          <w:tab/>
        </w:r>
      </w:ins>
      <w:ins w:id="591" w:author="CUHK" w:date="2005-10-13T00:28:00Z">
        <w:r>
          <w:rPr>
            <w:color w:val="000000"/>
          </w:rPr>
          <w:t xml:space="preserve">A two-variable problem is simply a problem </w:t>
        </w:r>
      </w:ins>
      <w:ins w:id="592" w:author="CUHK" w:date="2005-10-13T00:30:00Z">
        <w:r>
          <w:rPr>
            <w:color w:val="000000"/>
          </w:rPr>
          <w:t>that</w:t>
        </w:r>
      </w:ins>
      <w:ins w:id="593" w:author="CUHK" w:date="2005-10-13T00:28:00Z">
        <w:r>
          <w:rPr>
            <w:color w:val="000000"/>
          </w:rPr>
          <w:t xml:space="preserve"> consists of two variables or dimensions.  </w:t>
        </w:r>
      </w:ins>
      <w:ins w:id="594" w:author="CUHK" w:date="2005-10-13T00:30:00Z">
        <w:r>
          <w:rPr>
            <w:color w:val="000000"/>
          </w:rPr>
          <w:t xml:space="preserve">The sort of two-variable problems that I discuss below have the following characteristics:  First, </w:t>
        </w:r>
      </w:ins>
      <w:ins w:id="595" w:author="CUHK" w:date="2005-10-13T00:32:00Z">
        <w:r>
          <w:rPr>
            <w:color w:val="000000"/>
          </w:rPr>
          <w:t xml:space="preserve">they are </w:t>
        </w:r>
      </w:ins>
      <w:ins w:id="596" w:author="notebook_phi" w:date="2005-10-17T03:49:00Z">
        <w:r>
          <w:rPr>
            <w:color w:val="000000"/>
            <w:u w:val="single"/>
          </w:rPr>
          <w:t>genuine</w:t>
        </w:r>
      </w:ins>
      <w:ins w:id="597" w:author="notebook_phi" w:date="2005-10-17T03:49:00Z">
        <w:r>
          <w:rPr>
            <w:color w:val="000000"/>
          </w:rPr>
          <w:t xml:space="preserve">, or </w:t>
        </w:r>
      </w:ins>
      <w:ins w:id="598" w:author="CUHK" w:date="2005-10-13T00:40:00Z">
        <w:r>
          <w:rPr>
            <w:color w:val="000000"/>
            <w:u w:val="single"/>
          </w:rPr>
          <w:t>irreducible</w:t>
        </w:r>
      </w:ins>
      <w:ins w:id="599" w:author="notebook_phi" w:date="2005-10-17T03:49:00Z">
        <w:r>
          <w:rPr>
            <w:color w:val="000000"/>
          </w:rPr>
          <w:t>,</w:t>
        </w:r>
      </w:ins>
      <w:ins w:id="600" w:author="CUHK" w:date="2005-10-13T00:32:00Z">
        <w:r>
          <w:rPr>
            <w:color w:val="000000"/>
          </w:rPr>
          <w:t xml:space="preserve"> two-variable problems in that they are not reducible into one-variable problems.  </w:t>
        </w:r>
      </w:ins>
      <w:ins w:id="601" w:author="CUHK" w:date="2005-10-13T00:34:00Z">
        <w:r>
          <w:rPr>
            <w:color w:val="000000"/>
          </w:rPr>
          <w:t xml:space="preserve">Thus, the speed of a sprinter may be a function of her </w:t>
        </w:r>
      </w:ins>
      <w:ins w:id="602" w:author="CUHK" w:date="2005-10-13T00:36:00Z">
        <w:r>
          <w:rPr>
            <w:color w:val="000000"/>
          </w:rPr>
          <w:t>mass</w:t>
        </w:r>
      </w:ins>
      <w:ins w:id="603" w:author="notebook_phi" w:date="2005-10-13T17:16:00Z">
        <w:r>
          <w:rPr>
            <w:color w:val="000000"/>
          </w:rPr>
          <w:t xml:space="preserve"> and</w:t>
        </w:r>
      </w:ins>
      <w:ins w:id="604" w:author="CUHK" w:date="2005-10-13T00:36:00Z">
        <w:del w:id="605" w:author="notebook_phi" w:date="2005-10-13T17:16:00Z">
          <w:r>
            <w:rPr>
              <w:color w:val="000000"/>
            </w:rPr>
            <w:delText>,</w:delText>
          </w:r>
        </w:del>
      </w:ins>
      <w:ins w:id="606" w:author="CUHK" w:date="2005-10-13T00:36:00Z">
        <w:r>
          <w:rPr>
            <w:color w:val="000000"/>
          </w:rPr>
          <w:t xml:space="preserve"> her </w:t>
        </w:r>
      </w:ins>
      <w:ins w:id="607" w:author="notebook_phi" w:date="2005-10-13T17:18:00Z">
        <w:r>
          <w:rPr>
            <w:color w:val="000000"/>
          </w:rPr>
          <w:t>explosive</w:t>
        </w:r>
      </w:ins>
      <w:ins w:id="608" w:author="CUHK" w:date="2005-10-13T00:34:00Z">
        <w:del w:id="609" w:author="notebook_phi" w:date="2005-10-13T17:18:00Z">
          <w:r>
            <w:rPr>
              <w:color w:val="000000"/>
            </w:rPr>
            <w:delText>muscular</w:delText>
          </w:r>
        </w:del>
      </w:ins>
      <w:ins w:id="610" w:author="CUHK" w:date="2005-10-13T00:34:00Z">
        <w:r>
          <w:rPr>
            <w:color w:val="000000"/>
          </w:rPr>
          <w:t xml:space="preserve"> power</w:t>
        </w:r>
      </w:ins>
      <w:ins w:id="611" w:author="CUHK" w:date="2005-10-13T00:34:00Z">
        <w:del w:id="612" w:author="notebook_phi" w:date="2005-10-13T17:16:00Z">
          <w:r>
            <w:rPr>
              <w:color w:val="000000"/>
            </w:rPr>
            <w:delText xml:space="preserve">, </w:delText>
          </w:r>
        </w:del>
      </w:ins>
      <w:ins w:id="613" w:author="CUHK" w:date="2005-10-13T00:37:00Z">
        <w:del w:id="614" w:author="notebook_phi" w:date="2005-10-13T17:16:00Z">
          <w:r>
            <w:rPr>
              <w:color w:val="000000"/>
            </w:rPr>
            <w:delText>air-</w:delText>
          </w:r>
        </w:del>
      </w:ins>
      <w:ins w:id="615" w:author="CUHK" w:date="2005-10-13T00:34:00Z">
        <w:del w:id="616" w:author="notebook_phi" w:date="2005-10-13T17:16:00Z">
          <w:r>
            <w:rPr>
              <w:color w:val="000000"/>
            </w:rPr>
            <w:delText>drag</w:delText>
          </w:r>
        </w:del>
      </w:ins>
      <w:ins w:id="617" w:author="CUHK" w:date="2005-10-13T00:36:00Z">
        <w:r>
          <w:rPr>
            <w:color w:val="000000"/>
          </w:rPr>
          <w:t>.</w:t>
        </w:r>
      </w:ins>
      <w:ins w:id="618" w:author="CUHK" w:date="2005-10-13T00:39:00Z">
        <w:r>
          <w:rPr>
            <w:color w:val="000000"/>
          </w:rPr>
          <w:t xml:space="preserve">  Yet, </w:t>
        </w:r>
      </w:ins>
      <w:ins w:id="619" w:author="notebook_phi" w:date="2005-10-13T17:18:00Z">
        <w:r>
          <w:rPr>
            <w:color w:val="000000"/>
          </w:rPr>
          <w:t xml:space="preserve">given a certain mass and a certain explosive power, a sprinter will have a certain speed.  Because the variables of mass and explosive power are reducible into the variable of speed, </w:t>
        </w:r>
      </w:ins>
      <w:ins w:id="620" w:author="CUHK" w:date="2005-10-13T00:39:00Z">
        <w:r>
          <w:rPr>
            <w:color w:val="000000"/>
          </w:rPr>
          <w:t xml:space="preserve">this is not </w:t>
        </w:r>
      </w:ins>
      <w:ins w:id="621" w:author="notebook_phi" w:date="2005-10-17T03:50:00Z">
        <w:r>
          <w:rPr>
            <w:color w:val="000000"/>
          </w:rPr>
          <w:t xml:space="preserve">what I call a genuine, or </w:t>
        </w:r>
      </w:ins>
      <w:ins w:id="622" w:author="CUHK" w:date="2005-10-13T00:39:00Z">
        <w:del w:id="623" w:author="notebook_phi" w:date="2005-10-17T03:50:00Z">
          <w:r>
            <w:rPr>
              <w:color w:val="000000"/>
            </w:rPr>
            <w:delText xml:space="preserve">a </w:delText>
          </w:r>
        </w:del>
      </w:ins>
      <w:ins w:id="624" w:author="CUHK" w:date="2005-10-13T00:39:00Z">
        <w:r>
          <w:rPr>
            <w:color w:val="000000"/>
          </w:rPr>
          <w:t>irreducible</w:t>
        </w:r>
      </w:ins>
      <w:ins w:id="625" w:author="notebook_phi" w:date="2005-10-17T03:50:00Z">
        <w:r>
          <w:rPr>
            <w:color w:val="000000"/>
          </w:rPr>
          <w:t>,</w:t>
        </w:r>
      </w:ins>
      <w:ins w:id="626" w:author="CUHK" w:date="2005-10-13T00:39:00Z">
        <w:r>
          <w:rPr>
            <w:color w:val="000000"/>
          </w:rPr>
          <w:t xml:space="preserve"> t</w:t>
        </w:r>
      </w:ins>
      <w:ins w:id="627" w:author="notebook_phi" w:date="2005-10-13T17:16:00Z">
        <w:r>
          <w:rPr>
            <w:color w:val="000000"/>
          </w:rPr>
          <w:t>wo</w:t>
        </w:r>
      </w:ins>
      <w:ins w:id="628" w:author="CUHK" w:date="2005-10-13T00:39:00Z">
        <w:del w:id="629" w:author="notebook_phi" w:date="2005-10-13T17:16:00Z">
          <w:r>
            <w:rPr>
              <w:color w:val="000000"/>
            </w:rPr>
            <w:delText>hree</w:delText>
          </w:r>
        </w:del>
      </w:ins>
      <w:ins w:id="630" w:author="CUHK" w:date="2005-10-13T00:39:00Z">
        <w:r>
          <w:rPr>
            <w:color w:val="000000"/>
          </w:rPr>
          <w:t>-variable problem</w:t>
        </w:r>
      </w:ins>
      <w:ins w:id="631" w:author="notebook_phi" w:date="2005-10-13T17:19:00Z">
        <w:r>
          <w:rPr>
            <w:color w:val="000000"/>
          </w:rPr>
          <w:t>.</w:t>
        </w:r>
      </w:ins>
      <w:ins w:id="632" w:author="CUHK" w:date="2005-10-13T00:39:00Z">
        <w:del w:id="633" w:author="notebook_phi" w:date="2005-10-13T17:19:00Z">
          <w:r>
            <w:rPr>
              <w:color w:val="000000"/>
            </w:rPr>
            <w:delText xml:space="preserve"> because the</w:delText>
          </w:r>
        </w:del>
      </w:ins>
      <w:ins w:id="634" w:author="CUHK" w:date="2005-10-13T00:39:00Z">
        <w:del w:id="635" w:author="notebook_phi" w:date="2005-10-13T17:17:00Z">
          <w:r>
            <w:rPr>
              <w:color w:val="000000"/>
            </w:rPr>
            <w:delText xml:space="preserve">se variables </w:delText>
          </w:r>
        </w:del>
      </w:ins>
      <w:ins w:id="636" w:author="CUHK" w:date="2005-10-13T00:41:00Z">
        <w:del w:id="637" w:author="notebook_phi" w:date="2005-10-13T17:17:00Z">
          <w:r>
            <w:rPr>
              <w:color w:val="000000"/>
            </w:rPr>
            <w:delText xml:space="preserve">seem </w:delText>
          </w:r>
        </w:del>
      </w:ins>
      <w:ins w:id="638" w:author="CUHK" w:date="2005-10-13T00:39:00Z">
        <w:del w:id="639" w:author="notebook_phi" w:date="2005-10-13T17:19:00Z">
          <w:r>
            <w:rPr>
              <w:color w:val="000000"/>
            </w:rPr>
            <w:delText xml:space="preserve">reducible into </w:delText>
          </w:r>
        </w:del>
      </w:ins>
      <w:ins w:id="640" w:author="CUHK" w:date="2005-10-13T00:41:00Z">
        <w:del w:id="641" w:author="notebook_phi" w:date="2005-10-13T17:19:00Z">
          <w:r>
            <w:rPr>
              <w:color w:val="000000"/>
            </w:rPr>
            <w:delText xml:space="preserve">the variable of </w:delText>
          </w:r>
        </w:del>
      </w:ins>
      <w:ins w:id="642" w:author="CUHK" w:date="2005-10-13T00:39:00Z">
        <w:del w:id="643" w:author="notebook_phi" w:date="2005-10-13T17:19:00Z">
          <w:r>
            <w:rPr>
              <w:color w:val="000000"/>
            </w:rPr>
            <w:delText>speed.</w:delText>
          </w:r>
        </w:del>
      </w:ins>
      <w:del w:id="644" w:author="notebook_phi" w:date="2005-10-13T17:17:00Z">
        <w:r>
          <w:rPr>
            <w:color w:val="000000"/>
          </w:rPr>
          <w:delText xml:space="preserve">  </w:delText>
        </w:r>
      </w:del>
    </w:p>
    <w:p>
      <w:pPr>
        <w:pStyle w:val="Footnote"/>
        <w:spacing w:lineRule="auto" w:line="480"/>
        <w:rPr>
          <w:color w:val="000000"/>
          <w:sz w:val="24"/>
          <w:ins w:id="699" w:author="CUHK" w:date="2006-01-26T03:51:00Z"/>
        </w:rPr>
      </w:pPr>
      <w:ins w:id="646" w:author="CUHK" w:date="2005-10-13T00:42:00Z">
        <w:r>
          <w:rPr>
            <w:color w:val="000000"/>
            <w:sz w:val="24"/>
          </w:rPr>
          <w:tab/>
        </w:r>
      </w:ins>
      <w:ins w:id="647" w:author="notebook_phi" w:date="2005-10-11T22:27:00Z">
        <w:r>
          <w:rPr>
            <w:color w:val="000000"/>
            <w:sz w:val="24"/>
          </w:rPr>
          <w:t xml:space="preserve">Let me illustrate with examples what are </w:t>
        </w:r>
      </w:ins>
      <w:ins w:id="648" w:author="CUHK" w:date="2005-10-13T00:42:00Z">
        <w:r>
          <w:rPr>
            <w:color w:val="000000"/>
            <w:sz w:val="24"/>
          </w:rPr>
          <w:t xml:space="preserve">irreducible </w:t>
        </w:r>
      </w:ins>
      <w:ins w:id="649" w:author="notebook_phi" w:date="2005-10-11T22:27:00Z">
        <w:r>
          <w:rPr>
            <w:color w:val="000000"/>
            <w:sz w:val="24"/>
          </w:rPr>
          <w:t xml:space="preserve">two-variable problems.  One example occurs in the problem </w:t>
        </w:r>
      </w:ins>
      <w:ins w:id="650" w:author="notebook_phi" w:date="2005-10-11T22:29:00Z">
        <w:r>
          <w:rPr>
            <w:color w:val="000000"/>
            <w:sz w:val="24"/>
          </w:rPr>
          <w:t xml:space="preserve">of animal rights.  </w:t>
        </w:r>
      </w:ins>
      <w:r>
        <w:rPr>
          <w:color w:val="000000"/>
          <w:sz w:val="24"/>
        </w:rPr>
        <w:t xml:space="preserve">In the case of animal rights, </w:t>
      </w:r>
      <w:ins w:id="651" w:author="CUHK" w:date="2005-10-13T00:46:00Z">
        <w:r>
          <w:rPr>
            <w:color w:val="000000"/>
            <w:sz w:val="24"/>
          </w:rPr>
          <w:t xml:space="preserve">as </w:t>
        </w:r>
      </w:ins>
      <w:r>
        <w:rPr>
          <w:color w:val="000000"/>
          <w:sz w:val="24"/>
        </w:rPr>
        <w:t xml:space="preserve">I </w:t>
      </w:r>
      <w:ins w:id="652" w:author="CUHK" w:date="2005-10-13T00:46:00Z">
        <w:r>
          <w:rPr>
            <w:color w:val="000000"/>
            <w:sz w:val="24"/>
          </w:rPr>
          <w:t xml:space="preserve">have </w:t>
        </w:r>
      </w:ins>
      <w:r>
        <w:rPr>
          <w:color w:val="000000"/>
          <w:sz w:val="24"/>
        </w:rPr>
        <w:t>argued</w:t>
      </w:r>
      <w:ins w:id="653" w:author="CUHK" w:date="2005-10-13T00:46:00Z">
        <w:r>
          <w:rPr>
            <w:color w:val="000000"/>
            <w:sz w:val="24"/>
          </w:rPr>
          <w:t xml:space="preserve"> elsewhere</w:t>
        </w:r>
      </w:ins>
      <w:del w:id="654" w:author="CUHK" w:date="2005-10-13T00:46:00Z">
        <w:r>
          <w:rPr>
            <w:color w:val="000000"/>
            <w:sz w:val="24"/>
          </w:rPr>
          <w:delText>,</w:delText>
        </w:r>
      </w:del>
      <w:ins w:id="655" w:author="CUHK" w:date="2005-10-13T00:46:00Z">
        <w:r>
          <w:rPr>
            <w:color w:val="000000"/>
            <w:sz w:val="24"/>
          </w:rPr>
          <w:t xml:space="preserve"> but can here only state,</w:t>
        </w:r>
      </w:ins>
      <w:r>
        <w:rPr>
          <w:color w:val="000000"/>
          <w:sz w:val="24"/>
        </w:rPr>
        <w:t xml:space="preserve"> we are faced with </w:t>
      </w:r>
      <w:ins w:id="656" w:author="CUHK" w:date="2005-10-13T00:44:00Z">
        <w:r>
          <w:rPr>
            <w:color w:val="000000"/>
            <w:sz w:val="24"/>
          </w:rPr>
          <w:t xml:space="preserve">an irreducible two-variable problem, </w:t>
        </w:r>
      </w:ins>
      <w:ins w:id="657" w:author="CUHK" w:date="2005-10-13T00:47:00Z">
        <w:r>
          <w:rPr>
            <w:color w:val="000000"/>
            <w:sz w:val="24"/>
            <w:u w:val="single"/>
          </w:rPr>
          <w:t>which</w:t>
        </w:r>
      </w:ins>
      <w:ins w:id="658" w:author="CUHK" w:date="2005-10-13T00:44:00Z">
        <w:r>
          <w:rPr>
            <w:color w:val="000000"/>
            <w:sz w:val="24"/>
            <w:u w:val="single"/>
          </w:rPr>
          <w:t xml:space="preserve"> cannot be reduce</w:t>
        </w:r>
      </w:ins>
      <w:ins w:id="659" w:author="notebook_phi" w:date="2005-10-17T03:53:00Z">
        <w:r>
          <w:rPr>
            <w:color w:val="000000"/>
            <w:sz w:val="24"/>
            <w:u w:val="single"/>
          </w:rPr>
          <w:t>d</w:t>
        </w:r>
      </w:ins>
      <w:ins w:id="660" w:author="CUHK" w:date="2005-10-13T00:44:00Z">
        <w:r>
          <w:rPr>
            <w:color w:val="000000"/>
            <w:sz w:val="24"/>
            <w:u w:val="single"/>
          </w:rPr>
          <w:t xml:space="preserve"> into a </w:t>
        </w:r>
      </w:ins>
      <w:ins w:id="661" w:author="notebook_phi" w:date="2005-10-17T04:16:00Z">
        <w:r>
          <w:rPr>
            <w:color w:val="000000"/>
            <w:sz w:val="24"/>
            <w:u w:val="single"/>
          </w:rPr>
          <w:t xml:space="preserve">commensurable scale of </w:t>
        </w:r>
      </w:ins>
      <w:ins w:id="662" w:author="CUHK" w:date="2005-10-13T00:44:00Z">
        <w:del w:id="663" w:author="notebook_phi" w:date="2005-10-17T04:17:00Z">
          <w:r>
            <w:rPr>
              <w:color w:val="000000"/>
              <w:sz w:val="24"/>
              <w:u w:val="single"/>
            </w:rPr>
            <w:delText xml:space="preserve">matter of </w:delText>
          </w:r>
        </w:del>
      </w:ins>
      <w:ins w:id="664" w:author="CUHK" w:date="2005-10-13T00:44:00Z">
        <w:r>
          <w:rPr>
            <w:color w:val="000000"/>
            <w:sz w:val="24"/>
            <w:u w:val="single"/>
          </w:rPr>
          <w:t>utilities</w:t>
        </w:r>
      </w:ins>
      <w:ins w:id="665" w:author="CUHK" w:date="2005-10-13T00:44:00Z">
        <w:r>
          <w:rPr>
            <w:color w:val="000000"/>
            <w:sz w:val="24"/>
          </w:rPr>
          <w:t>.</w:t>
        </w:r>
      </w:ins>
      <w:ins w:id="666" w:author="notebook_phi" w:date="2005-10-13T17:20:00Z">
        <w:r>
          <w:rPr>
            <w:rStyle w:val="FootnoteCharacters"/>
            <w:rStyle w:val="FootnoteAnchor"/>
            <w:color w:val="000000"/>
            <w:sz w:val="24"/>
          </w:rPr>
          <w:footnoteReference w:id="11"/>
        </w:r>
      </w:ins>
      <w:ins w:id="667" w:author="CUHK" w:date="2005-10-13T00:44:00Z">
        <w:r>
          <w:rPr>
            <w:color w:val="000000"/>
            <w:sz w:val="24"/>
          </w:rPr>
          <w:t xml:space="preserve">  The two </w:t>
        </w:r>
      </w:ins>
      <w:del w:id="668" w:author="CUHK" w:date="2005-10-13T00:45:00Z">
        <w:r>
          <w:rPr>
            <w:color w:val="000000"/>
            <w:sz w:val="24"/>
          </w:rPr>
          <w:delText xml:space="preserve">two </w:delText>
        </w:r>
      </w:del>
      <w:r>
        <w:rPr>
          <w:color w:val="000000"/>
          <w:sz w:val="24"/>
        </w:rPr>
        <w:t>variables</w:t>
      </w:r>
      <w:ins w:id="669" w:author="CUHK" w:date="2005-10-13T00:45:00Z">
        <w:r>
          <w:rPr>
            <w:color w:val="000000"/>
            <w:sz w:val="24"/>
          </w:rPr>
          <w:t xml:space="preserve"> here are </w:t>
        </w:r>
      </w:ins>
      <w:del w:id="670" w:author="CUHK" w:date="2005-10-13T00:45:00Z">
        <w:r>
          <w:rPr>
            <w:color w:val="000000"/>
            <w:sz w:val="24"/>
          </w:rPr>
          <w:delText xml:space="preserve">, namely, </w:delText>
        </w:r>
      </w:del>
      <w:r>
        <w:rPr>
          <w:color w:val="000000"/>
          <w:sz w:val="24"/>
        </w:rPr>
        <w:t>th</w:t>
      </w:r>
      <w:ins w:id="671" w:author="CUHK" w:date="2005-10-13T00:45:00Z">
        <w:r>
          <w:rPr>
            <w:color w:val="000000"/>
            <w:sz w:val="24"/>
          </w:rPr>
          <w:t xml:space="preserve">ose </w:t>
        </w:r>
      </w:ins>
      <w:del w:id="672" w:author="CUHK" w:date="2005-10-13T00:45:00Z">
        <w:r>
          <w:rPr>
            <w:color w:val="000000"/>
            <w:sz w:val="24"/>
          </w:rPr>
          <w:delText xml:space="preserve">e variables </w:delText>
        </w:r>
      </w:del>
      <w:r>
        <w:rPr>
          <w:color w:val="000000"/>
          <w:sz w:val="24"/>
        </w:rPr>
        <w:t xml:space="preserve">of (a) </w:t>
      </w:r>
      <w:r>
        <w:rPr>
          <w:color w:val="000000"/>
          <w:sz w:val="24"/>
        </w:rPr>
        <w:t xml:space="preserve">type of claim, and </w:t>
      </w:r>
      <w:r>
        <w:rPr>
          <w:color w:val="000000"/>
          <w:sz w:val="24"/>
        </w:rPr>
        <w:t xml:space="preserve">(b) </w:t>
      </w:r>
      <w:r>
        <w:rPr>
          <w:color w:val="000000"/>
          <w:sz w:val="24"/>
        </w:rPr>
        <w:t>intrinsic value</w:t>
      </w:r>
      <w:ins w:id="673" w:author="notebook_phi" w:date="2005-10-11T22:37:00Z">
        <w:r>
          <w:rPr>
            <w:color w:val="000000"/>
            <w:sz w:val="24"/>
          </w:rPr>
          <w:t xml:space="preserve"> or moral status</w:t>
        </w:r>
      </w:ins>
      <w:r>
        <w:rPr>
          <w:color w:val="000000"/>
          <w:sz w:val="24"/>
        </w:rPr>
        <w:t>.  A</w:t>
      </w:r>
      <w:r>
        <w:rPr>
          <w:color w:val="000000"/>
          <w:sz w:val="24"/>
        </w:rPr>
        <w:t xml:space="preserve">nd when we try to compare (1) our claim to </w:t>
      </w:r>
      <w:ins w:id="674" w:author="CUHK" w:date="2006-01-26T03:34:00Z">
        <w:r>
          <w:rPr>
            <w:color w:val="000000"/>
            <w:sz w:val="24"/>
          </w:rPr>
          <w:t>be saved from an injury</w:t>
        </w:r>
      </w:ins>
      <w:del w:id="675" w:author="CUHK" w:date="2006-01-26T03:34:00Z">
        <w:r>
          <w:rPr>
            <w:color w:val="000000"/>
            <w:sz w:val="24"/>
          </w:rPr>
          <w:delText>use non-human mammals for research that aim</w:delText>
        </w:r>
      </w:del>
      <w:del w:id="676" w:author="CUHK" w:date="2006-01-26T03:34:00Z">
        <w:r>
          <w:rPr>
            <w:color w:val="000000"/>
            <w:sz w:val="24"/>
          </w:rPr>
          <w:delText>s</w:delText>
        </w:r>
      </w:del>
      <w:del w:id="677" w:author="CUHK" w:date="2006-01-26T03:34:00Z">
        <w:r>
          <w:rPr>
            <w:color w:val="000000"/>
            <w:sz w:val="24"/>
          </w:rPr>
          <w:delText xml:space="preserve"> at alleviating human pain</w:delText>
        </w:r>
      </w:del>
      <w:r>
        <w:rPr>
          <w:color w:val="000000"/>
          <w:sz w:val="24"/>
        </w:rPr>
        <w:t xml:space="preserve">, and (2) </w:t>
      </w:r>
      <w:ins w:id="678" w:author="CUHK" w:date="2006-01-26T03:34:00Z">
        <w:r>
          <w:rPr>
            <w:color w:val="000000"/>
            <w:sz w:val="24"/>
          </w:rPr>
          <w:t>a dog’s claim to be saved from deat</w:t>
        </w:r>
      </w:ins>
      <w:del w:id="679" w:author="CUHK" w:date="2006-01-26T03:35:00Z">
        <w:r>
          <w:rPr>
            <w:color w:val="000000"/>
            <w:sz w:val="24"/>
          </w:rPr>
          <w:delText>these mammals’ claim to life, w</w:delText>
        </w:r>
      </w:del>
      <w:ins w:id="680" w:author="CUHK" w:date="2006-01-26T03:35:00Z">
        <w:r>
          <w:rPr>
            <w:color w:val="000000"/>
            <w:sz w:val="24"/>
          </w:rPr>
          <w:t>h, w</w:t>
        </w:r>
      </w:ins>
      <w:r>
        <w:rPr>
          <w:color w:val="000000"/>
          <w:sz w:val="24"/>
        </w:rPr>
        <w:t xml:space="preserve">e do not know how to make such a comparison – </w:t>
      </w:r>
      <w:ins w:id="681" w:author="notebook_phi" w:date="2005-10-11T22:38:00Z">
        <w:r>
          <w:rPr>
            <w:color w:val="000000"/>
            <w:sz w:val="24"/>
          </w:rPr>
          <w:t xml:space="preserve">that is, </w:t>
        </w:r>
      </w:ins>
      <w:ins w:id="682" w:author="CUHK" w:date="2005-10-13T00:46:00Z">
        <w:r>
          <w:rPr>
            <w:color w:val="000000"/>
            <w:sz w:val="24"/>
          </w:rPr>
          <w:t xml:space="preserve">we do not know </w:t>
        </w:r>
      </w:ins>
      <w:del w:id="683" w:author="notebook_phi" w:date="2005-10-11T22:38:00Z">
        <w:r>
          <w:rPr>
            <w:color w:val="000000"/>
            <w:sz w:val="24"/>
          </w:rPr>
          <w:delText xml:space="preserve">e.g., </w:delText>
        </w:r>
      </w:del>
      <w:r>
        <w:rPr>
          <w:color w:val="000000"/>
          <w:sz w:val="24"/>
        </w:rPr>
        <w:t>how to compare whether a human’s injury is more serious than a dog’s death or not</w:t>
      </w:r>
      <w:ins w:id="684" w:author="CUHK" w:date="2006-01-26T03:35:00Z">
        <w:r>
          <w:rPr>
            <w:color w:val="000000"/>
            <w:sz w:val="24"/>
          </w:rPr>
          <w:t xml:space="preserve">. But we know how to make comparisons of claim in </w:t>
        </w:r>
      </w:ins>
      <w:del w:id="685" w:author="CUHK" w:date="2006-01-26T03:36:00Z">
        <w:r>
          <w:rPr>
            <w:color w:val="000000"/>
            <w:sz w:val="24"/>
          </w:rPr>
          <w:delText xml:space="preserve"> – except in </w:delText>
        </w:r>
      </w:del>
      <w:r>
        <w:rPr>
          <w:color w:val="000000"/>
          <w:sz w:val="24"/>
        </w:rPr>
        <w:t xml:space="preserve">the following </w:t>
      </w:r>
      <w:r>
        <w:rPr>
          <w:color w:val="000000"/>
          <w:sz w:val="24"/>
        </w:rPr>
        <w:t xml:space="preserve">obvious </w:t>
      </w:r>
      <w:r>
        <w:rPr>
          <w:color w:val="000000"/>
          <w:sz w:val="24"/>
        </w:rPr>
        <w:t>cases</w:t>
      </w:r>
      <w:ins w:id="686" w:author="CUHK" w:date="2006-01-26T03:36:00Z">
        <w:r>
          <w:rPr>
            <w:color w:val="000000"/>
            <w:sz w:val="24"/>
          </w:rPr>
          <w:t>:</w:t>
        </w:r>
      </w:ins>
      <w:del w:id="687" w:author="CUHK" w:date="2006-01-26T03:36:00Z">
        <w:r>
          <w:rPr>
            <w:color w:val="000000"/>
            <w:sz w:val="24"/>
          </w:rPr>
          <w:delText>.</w:delText>
        </w:r>
      </w:del>
      <w:r>
        <w:rPr>
          <w:color w:val="000000"/>
          <w:sz w:val="24"/>
        </w:rPr>
        <w:t xml:space="preserve"> </w:t>
      </w:r>
      <w:del w:id="688" w:author="CUHK" w:date="2006-01-26T03:36:00Z">
        <w:r>
          <w:rPr>
            <w:color w:val="000000"/>
            <w:sz w:val="24"/>
          </w:rPr>
          <w:delText xml:space="preserve"> </w:delText>
        </w:r>
      </w:del>
      <w:r>
        <w:rPr>
          <w:color w:val="000000"/>
          <w:sz w:val="24"/>
        </w:rPr>
        <w:t xml:space="preserve">First, if one of the two variables is held constant – if, for example, we can save either a person from death, and another person from injury, but not both – then we should save the person from a greater harm, and in this case, the former from death.  This intuition can be plausibly explained as follows: </w:t>
      </w:r>
      <w:del w:id="689" w:author="CUHK" w:date="2006-01-26T03:36:00Z">
        <w:r>
          <w:rPr>
            <w:color w:val="000000"/>
            <w:sz w:val="24"/>
          </w:rPr>
          <w:delText xml:space="preserve"> </w:delText>
        </w:r>
      </w:del>
      <w:r>
        <w:rPr>
          <w:color w:val="000000"/>
          <w:sz w:val="24"/>
        </w:rPr>
        <w:t xml:space="preserve">Since the variable of intrinsic value is </w:t>
      </w:r>
      <w:ins w:id="690" w:author="notebook_phi" w:date="2005-10-13T17:21:00Z">
        <w:r>
          <w:rPr>
            <w:color w:val="000000"/>
            <w:sz w:val="24"/>
          </w:rPr>
          <w:t xml:space="preserve">being </w:t>
        </w:r>
      </w:ins>
      <w:r>
        <w:rPr>
          <w:color w:val="000000"/>
          <w:sz w:val="24"/>
          <w:u w:val="single"/>
        </w:rPr>
        <w:t>held constant</w:t>
      </w:r>
      <w:r>
        <w:rPr>
          <w:color w:val="000000"/>
          <w:sz w:val="24"/>
        </w:rPr>
        <w:t>, the variable of type of harm determines the outcome of the issue.</w:t>
      </w:r>
      <w:ins w:id="691" w:author="notebook_phi" w:date="2005-10-11T22:52:00Z">
        <w:r>
          <w:rPr>
            <w:color w:val="000000"/>
            <w:sz w:val="24"/>
          </w:rPr>
          <w:t xml:space="preserve">  Another example where there is an obvious solution is this: suppose we can save a dog from death or a human from death. </w:t>
        </w:r>
      </w:ins>
      <w:ins w:id="692" w:author="notebook_phi" w:date="2005-10-11T22:54:00Z">
        <w:r>
          <w:rPr>
            <w:color w:val="000000"/>
            <w:sz w:val="24"/>
          </w:rPr>
          <w:t xml:space="preserve">We should save the human from death. </w:t>
        </w:r>
      </w:ins>
      <w:ins w:id="693" w:author="notebook_phi" w:date="2005-10-11T22:54:00Z">
        <w:del w:id="694" w:author="CUHK" w:date="2006-01-26T03:36:00Z">
          <w:r>
            <w:rPr>
              <w:color w:val="000000"/>
              <w:sz w:val="24"/>
            </w:rPr>
            <w:delText xml:space="preserve"> </w:delText>
          </w:r>
        </w:del>
      </w:ins>
      <w:ins w:id="695" w:author="notebook_phi" w:date="2005-10-11T22:54:00Z">
        <w:r>
          <w:rPr>
            <w:color w:val="000000"/>
            <w:sz w:val="24"/>
          </w:rPr>
          <w:t>Again, the variable of type of claim being held constant, it is the variable of intrinsic value or moral status that dictate</w:t>
        </w:r>
      </w:ins>
      <w:ins w:id="696" w:author="notebook_phi" w:date="2005-10-13T17:21:00Z">
        <w:r>
          <w:rPr>
            <w:color w:val="000000"/>
            <w:sz w:val="24"/>
          </w:rPr>
          <w:t>s</w:t>
        </w:r>
      </w:ins>
      <w:ins w:id="697" w:author="notebook_phi" w:date="2005-10-11T22:54:00Z">
        <w:r>
          <w:rPr>
            <w:color w:val="000000"/>
            <w:sz w:val="24"/>
          </w:rPr>
          <w:t xml:space="preserve"> who we should save.</w:t>
        </w:r>
      </w:ins>
      <w:ins w:id="698" w:author="CUHK" w:date="2006-01-26T03:51:00Z">
        <w:r>
          <w:rPr>
            <w:color w:val="000000"/>
            <w:sz w:val="24"/>
          </w:rPr>
          <w:t xml:space="preserve"> </w:t>
        </w:r>
      </w:ins>
    </w:p>
    <w:p>
      <w:pPr>
        <w:pStyle w:val="Footnote"/>
        <w:spacing w:lineRule="auto" w:line="480"/>
        <w:ind w:firstLine="480"/>
        <w:rPr>
          <w:sz w:val="24"/>
          <w:ins w:id="703" w:author="CUHK" w:date="2006-01-26T03:51:00Z"/>
        </w:rPr>
      </w:pPr>
      <w:ins w:id="700" w:author="CUHK" w:date="2006-01-26T03:51:00Z">
        <w:r>
          <w:rPr>
            <w:color w:val="000000"/>
            <w:sz w:val="24"/>
          </w:rPr>
          <w:t xml:space="preserve">There is a situation in which a solution to a two-variable problem is obvious, is when </w:t>
        </w:r>
      </w:ins>
      <w:ins w:id="701" w:author="CUHK" w:date="2006-01-26T03:51:00Z">
        <w:r>
          <w:rPr>
            <w:color w:val="000000"/>
            <w:sz w:val="24"/>
            <w:u w:val="single"/>
          </w:rPr>
          <w:t>both variables are in favor of one party</w:t>
        </w:r>
      </w:ins>
      <w:ins w:id="702" w:author="CUHK" w:date="2006-01-26T03:51:00Z">
        <w:r>
          <w:rPr>
            <w:color w:val="000000"/>
            <w:sz w:val="24"/>
          </w:rPr>
          <w:t>. Suppose we can save either a human being from death, or a dog from injury, but not both of them. Clearly, we should save the human being from death, because both the variable of moral status or intrinsic value, and the variable of type of claim, are in favor of the human being.</w:t>
        </w:r>
      </w:ins>
    </w:p>
    <w:p>
      <w:pPr>
        <w:pStyle w:val="TextBody"/>
        <w:tabs>
          <w:tab w:val="clear" w:pos="480"/>
          <w:tab w:val="left" w:pos="900" w:leader="none"/>
          <w:tab w:val="left" w:pos="8280" w:leader="none"/>
        </w:tabs>
        <w:rPr>
          <w:color w:val="000000"/>
          <w:del w:id="710" w:author="CUHK" w:date="2006-01-26T03:37:00Z"/>
        </w:rPr>
      </w:pPr>
      <w:ins w:id="704" w:author="CUHK" w:date="2006-01-26T03:38:00Z">
        <w:r>
          <w:rPr>
            <w:color w:val="000000"/>
          </w:rPr>
          <w:tab/>
        </w:r>
      </w:ins>
      <w:ins w:id="705" w:author="notebook_phi" w:date="2005-10-13T17:21:00Z">
        <w:del w:id="706" w:author="CUHK" w:date="2006-01-26T03:37:00Z">
          <w:r>
            <w:rPr>
              <w:color w:val="000000"/>
              <w:u w:val="single"/>
            </w:rPr>
            <w:delText>r</w:delText>
          </w:r>
        </w:del>
      </w:ins>
      <w:ins w:id="707" w:author="CUHK" w:date="2005-10-13T01:17:00Z">
        <w:del w:id="708" w:author="notebook_phi" w:date="2005-10-13T17:21:00Z">
          <w:r>
            <w:rPr>
              <w:color w:val="000000"/>
              <w:u w:val="single"/>
            </w:rPr>
            <w:delText>ur</w:delText>
          </w:r>
        </w:del>
      </w:ins>
      <w:del w:id="709" w:author="CUHK" w:date="2006-01-26T03:37:00Z">
        <w:r>
          <w:rPr>
            <w:color w:val="000000"/>
          </w:rPr>
          <w:delText xml:space="preserve"> of themr</w:delText>
        </w:r>
      </w:del>
    </w:p>
    <w:p>
      <w:pPr>
        <w:pStyle w:val="TextBody"/>
        <w:tabs>
          <w:tab w:val="clear" w:pos="480"/>
          <w:tab w:val="left" w:pos="900" w:leader="none"/>
          <w:tab w:val="left" w:pos="8280" w:leader="none"/>
        </w:tabs>
        <w:rPr>
          <w:color w:val="000000"/>
          <w:ins w:id="716" w:author="CUHK" w:date="2005-10-13T00:48:00Z"/>
        </w:rPr>
      </w:pPr>
      <w:r>
        <w:rPr>
          <w:color w:val="000000"/>
        </w:rPr>
        <w:t xml:space="preserve">This approach of conceiving of the problem of animal rights in terms of two variables might shed light on some of the cases in which we have to decide which group of people to save, because the structures of these problems are identical. </w:t>
      </w:r>
      <w:del w:id="711" w:author="CUHK" w:date="2006-01-26T03:38:00Z">
        <w:r>
          <w:rPr>
            <w:color w:val="000000"/>
          </w:rPr>
          <w:delText xml:space="preserve"> </w:delText>
        </w:r>
      </w:del>
      <w:r>
        <w:rPr>
          <w:color w:val="000000"/>
        </w:rPr>
        <w:t xml:space="preserve">Thus, when we have to decide between saving either one person, or two other persons, but not everyone, then the two-variable approach produces the intuitively </w:t>
      </w:r>
      <w:ins w:id="712" w:author="notebook_phi" w:date="2005-10-13T17:22:00Z">
        <w:r>
          <w:rPr>
            <w:color w:val="000000"/>
          </w:rPr>
          <w:t xml:space="preserve">correct </w:t>
        </w:r>
      </w:ins>
      <w:r>
        <w:rPr>
          <w:color w:val="000000"/>
        </w:rPr>
        <w:t xml:space="preserve">result.  In this example, the variables are </w:t>
      </w:r>
      <w:r>
        <w:rPr>
          <w:color w:val="000000"/>
        </w:rPr>
        <w:t>th</w:t>
      </w:r>
      <w:r>
        <w:rPr>
          <w:color w:val="000000"/>
        </w:rPr>
        <w:t>ose</w:t>
      </w:r>
      <w:r>
        <w:rPr>
          <w:color w:val="000000"/>
        </w:rPr>
        <w:t xml:space="preserve"> of </w:t>
      </w:r>
      <w:r>
        <w:rPr>
          <w:color w:val="000000"/>
        </w:rPr>
        <w:t xml:space="preserve">harm (h) and number (n) respectively.  Since the variable of harm is held constant, the variable of number makes the difference. </w:t>
      </w:r>
      <w:del w:id="713" w:author="CUHK" w:date="2006-01-26T03:38:00Z">
        <w:r>
          <w:rPr>
            <w:color w:val="000000"/>
          </w:rPr>
          <w:delText xml:space="preserve"> </w:delText>
        </w:r>
      </w:del>
      <w:r>
        <w:rPr>
          <w:color w:val="000000"/>
        </w:rPr>
        <w:t xml:space="preserve">However, if we can save either one person from death, or one thousand persons from blindness, then the two-variable approach will not be able to come up with any solution. </w:t>
      </w:r>
      <w:del w:id="714" w:author="CUHK" w:date="2006-01-26T03:38:00Z">
        <w:r>
          <w:rPr>
            <w:color w:val="000000"/>
          </w:rPr>
          <w:delText xml:space="preserve"> </w:delText>
        </w:r>
      </w:del>
      <w:r>
        <w:rPr>
          <w:color w:val="000000"/>
        </w:rPr>
        <w:t xml:space="preserve">For whereas the variable of harm is in favor of the former, the variable of number is in favor of the latter. </w:t>
      </w:r>
      <w:del w:id="715" w:author="CUHK" w:date="2006-01-26T03:38:00Z">
        <w:r>
          <w:rPr>
            <w:color w:val="000000"/>
          </w:rPr>
          <w:delText xml:space="preserve"> </w:delText>
        </w:r>
      </w:del>
      <w:r>
        <w:rPr>
          <w:color w:val="000000"/>
        </w:rPr>
        <w:t xml:space="preserve">Hence, we are stuck. </w:t>
      </w:r>
    </w:p>
    <w:p>
      <w:pPr>
        <w:pStyle w:val="TextBody"/>
        <w:tabs>
          <w:tab w:val="clear" w:pos="480"/>
          <w:tab w:val="left" w:pos="900" w:leader="none"/>
          <w:tab w:val="left" w:pos="8280" w:leader="none"/>
        </w:tabs>
        <w:ind w:firstLine="900"/>
        <w:rPr>
          <w:color w:val="000000"/>
          <w:del w:id="780" w:author="notebook_phi" w:date="2005-10-13T17:23:00Z"/>
        </w:rPr>
      </w:pPr>
      <w:ins w:id="717" w:author="CUHK" w:date="2005-10-13T00:48:00Z">
        <w:del w:id="718" w:author="notebook_phi" w:date="2005-10-13T17:23:00Z">
          <w:r>
            <w:rPr>
              <w:color w:val="000000"/>
            </w:rPr>
            <w:delText>Another example</w:delText>
          </w:r>
        </w:del>
      </w:ins>
      <w:ins w:id="719" w:author="CUHK" w:date="2005-10-13T00:56:00Z">
        <w:del w:id="720" w:author="notebook_phi" w:date="2005-10-13T17:23:00Z">
          <w:r>
            <w:rPr>
              <w:color w:val="000000"/>
            </w:rPr>
            <w:delText xml:space="preserve">: It </w:delText>
          </w:r>
        </w:del>
      </w:ins>
      <w:ins w:id="721" w:author="CUHK" w:date="2005-10-13T00:48:00Z">
        <w:del w:id="722" w:author="notebook_phi" w:date="2005-10-13T17:23:00Z">
          <w:r>
            <w:rPr>
              <w:color w:val="000000"/>
            </w:rPr>
            <w:delText>is also a</w:delText>
          </w:r>
        </w:del>
      </w:ins>
      <w:ins w:id="723" w:author="CUHK" w:date="2005-10-13T00:56:00Z">
        <w:del w:id="724" w:author="notebook_phi" w:date="2005-10-13T17:23:00Z">
          <w:r>
            <w:rPr>
              <w:color w:val="000000"/>
            </w:rPr>
            <w:delText>n</w:delText>
          </w:r>
        </w:del>
      </w:ins>
      <w:ins w:id="725" w:author="CUHK" w:date="2005-10-13T00:48:00Z">
        <w:del w:id="726" w:author="notebook_phi" w:date="2005-10-13T17:23:00Z">
          <w:r>
            <w:rPr>
              <w:color w:val="000000"/>
            </w:rPr>
            <w:delText xml:space="preserve"> irreducible two-variable problem </w:delText>
          </w:r>
        </w:del>
      </w:ins>
      <w:ins w:id="727" w:author="CUHK" w:date="2005-10-13T00:57:00Z">
        <w:del w:id="728" w:author="notebook_phi" w:date="2005-10-13T17:23:00Z">
          <w:r>
            <w:rPr>
              <w:color w:val="000000"/>
            </w:rPr>
            <w:delText>to c</w:delText>
          </w:r>
        </w:del>
      </w:ins>
      <w:ins w:id="729" w:author="CUHK" w:date="2005-10-13T00:48:00Z">
        <w:del w:id="730" w:author="notebook_phi" w:date="2005-10-13T17:23:00Z">
          <w:r>
            <w:rPr>
              <w:color w:val="000000"/>
            </w:rPr>
            <w:delText>ompar</w:delText>
          </w:r>
        </w:del>
      </w:ins>
      <w:ins w:id="731" w:author="CUHK" w:date="2005-10-13T00:57:00Z">
        <w:del w:id="732" w:author="notebook_phi" w:date="2005-10-13T17:23:00Z">
          <w:r>
            <w:rPr>
              <w:color w:val="000000"/>
            </w:rPr>
            <w:delText>e</w:delText>
          </w:r>
        </w:del>
      </w:ins>
      <w:ins w:id="733" w:author="CUHK" w:date="2005-10-13T00:48:00Z">
        <w:del w:id="734" w:author="notebook_phi" w:date="2005-10-13T17:23:00Z">
          <w:r>
            <w:rPr>
              <w:color w:val="000000"/>
            </w:rPr>
            <w:delText xml:space="preserve"> agent-neutral and agent-relative values.  Suppose your mother (who is not a swimmer) falls into a lake. </w:delText>
          </w:r>
        </w:del>
      </w:ins>
      <w:ins w:id="735" w:author="CUHK" w:date="2005-10-13T00:50:00Z">
        <w:del w:id="736" w:author="notebook_phi" w:date="2005-10-13T17:23:00Z">
          <w:r>
            <w:rPr>
              <w:color w:val="000000"/>
            </w:rPr>
            <w:delText xml:space="preserve"> So do </w:delText>
          </w:r>
        </w:del>
      </w:ins>
      <w:ins w:id="737" w:author="CUHK" w:date="2005-10-13T00:53:00Z">
        <w:del w:id="738" w:author="notebook_phi" w:date="2005-10-13T17:23:00Z">
          <w:r>
            <w:rPr>
              <w:color w:val="000000"/>
            </w:rPr>
            <w:delText xml:space="preserve">a number of </w:delText>
          </w:r>
        </w:del>
      </w:ins>
      <w:ins w:id="739" w:author="CUHK" w:date="2005-10-13T00:50:00Z">
        <w:del w:id="740" w:author="notebook_phi" w:date="2005-10-13T17:23:00Z">
          <w:r>
            <w:rPr>
              <w:color w:val="000000"/>
            </w:rPr>
            <w:delText>strangers</w:delText>
          </w:r>
        </w:del>
      </w:ins>
      <w:ins w:id="741" w:author="CUHK" w:date="2005-10-13T00:53:00Z">
        <w:del w:id="742" w:author="notebook_phi" w:date="2005-10-13T17:23:00Z">
          <w:r>
            <w:rPr>
              <w:color w:val="000000"/>
            </w:rPr>
            <w:delText xml:space="preserve"> who seem not to be swimmers</w:delText>
          </w:r>
        </w:del>
      </w:ins>
      <w:ins w:id="743" w:author="CUHK" w:date="2005-10-13T00:50:00Z">
        <w:del w:id="744" w:author="notebook_phi" w:date="2005-10-13T17:23:00Z">
          <w:r>
            <w:rPr>
              <w:color w:val="000000"/>
            </w:rPr>
            <w:delText xml:space="preserve">.  </w:delText>
          </w:r>
        </w:del>
      </w:ins>
      <w:ins w:id="745" w:author="CUHK" w:date="2005-10-13T00:57:00Z">
        <w:del w:id="746" w:author="notebook_phi" w:date="2005-10-13T17:23:00Z">
          <w:r>
            <w:rPr>
              <w:color w:val="000000"/>
            </w:rPr>
            <w:delText xml:space="preserve">Who should you save?  </w:delText>
          </w:r>
        </w:del>
      </w:ins>
      <w:ins w:id="747" w:author="CUHK" w:date="2005-10-13T00:54:00Z">
        <w:del w:id="748" w:author="notebook_phi" w:date="2005-10-13T17:23:00Z">
          <w:r>
            <w:rPr>
              <w:color w:val="000000"/>
            </w:rPr>
            <w:delText xml:space="preserve">The following are clear: (1) If you </w:delText>
          </w:r>
        </w:del>
      </w:ins>
      <w:ins w:id="749" w:author="CUHK" w:date="2005-10-13T00:50:00Z">
        <w:del w:id="750" w:author="notebook_phi" w:date="2005-10-13T17:23:00Z">
          <w:r>
            <w:rPr>
              <w:color w:val="000000"/>
            </w:rPr>
            <w:delText xml:space="preserve">save either your mother, or </w:delText>
          </w:r>
        </w:del>
      </w:ins>
      <w:ins w:id="751" w:author="CUHK" w:date="2005-10-13T00:54:00Z">
        <w:del w:id="752" w:author="notebook_phi" w:date="2005-10-13T17:23:00Z">
          <w:r>
            <w:rPr>
              <w:color w:val="000000"/>
            </w:rPr>
            <w:delText xml:space="preserve">another </w:delText>
          </w:r>
        </w:del>
      </w:ins>
      <w:ins w:id="753" w:author="CUHK" w:date="2005-10-13T00:50:00Z">
        <w:del w:id="754" w:author="notebook_phi" w:date="2005-10-13T17:23:00Z">
          <w:r>
            <w:rPr>
              <w:color w:val="000000"/>
            </w:rPr>
            <w:delText xml:space="preserve">stranger, but not </w:delText>
          </w:r>
        </w:del>
      </w:ins>
      <w:ins w:id="755" w:author="CUHK" w:date="2005-10-13T00:54:00Z">
        <w:del w:id="756" w:author="notebook_phi" w:date="2005-10-13T17:23:00Z">
          <w:r>
            <w:rPr>
              <w:color w:val="000000"/>
            </w:rPr>
            <w:delText xml:space="preserve">both, not only would you permitted to save your mother, but you should do so.  We would be puzzled if you choose to save the stranger, or even if you have to toss a coin.  (2) Even if there are five strangers, it is </w:delText>
          </w:r>
        </w:del>
      </w:ins>
      <w:ins w:id="757" w:author="CUHK" w:date="2005-10-13T00:56:00Z">
        <w:del w:id="758" w:author="notebook_phi" w:date="2005-10-13T17:23:00Z">
          <w:r>
            <w:rPr>
              <w:color w:val="000000"/>
            </w:rPr>
            <w:delText>reasonable and surely permissible for you to save your mother.</w:delText>
          </w:r>
        </w:del>
      </w:ins>
      <w:ins w:id="759" w:author="CUHK" w:date="2005-10-13T00:58:00Z">
        <w:del w:id="760" w:author="notebook_phi" w:date="2005-10-13T17:23:00Z">
          <w:r>
            <w:rPr>
              <w:color w:val="000000"/>
            </w:rPr>
            <w:delText xml:space="preserve">  This conclusion would remain unchanged, even if the number of strangers is increased to 500 or even 5,000.  But it is unclear – because indeterminate – </w:delText>
          </w:r>
        </w:del>
      </w:ins>
      <w:ins w:id="761" w:author="CUHK" w:date="2005-10-13T01:00:00Z">
        <w:del w:id="762" w:author="notebook_phi" w:date="2005-10-13T17:23:00Z">
          <w:r>
            <w:rPr>
              <w:color w:val="000000"/>
            </w:rPr>
            <w:delText xml:space="preserve">as to whether there is a number of strangers such that you would be required to save them rather than your mother.  This is a grey area.  </w:delText>
          </w:r>
        </w:del>
      </w:ins>
      <w:ins w:id="763" w:author="CUHK" w:date="2005-10-13T01:04:00Z">
        <w:del w:id="764" w:author="notebook_phi" w:date="2005-10-13T17:23:00Z">
          <w:r>
            <w:rPr>
              <w:color w:val="000000"/>
            </w:rPr>
            <w:delText xml:space="preserve">The explanation is perhaps that, contrary to the utilitarian view that agent-relative value is actually a type of agent-neutral value, agent-relative and agent-neutral values are incommensurable.  </w:delText>
          </w:r>
        </w:del>
      </w:ins>
      <w:ins w:id="765" w:author="CUHK" w:date="2005-10-13T01:02:00Z">
        <w:del w:id="766" w:author="notebook_phi" w:date="2005-10-13T17:23:00Z">
          <w:r>
            <w:rPr>
              <w:color w:val="000000"/>
            </w:rPr>
            <w:delText xml:space="preserve">(3) </w:delText>
          </w:r>
        </w:del>
      </w:ins>
      <w:ins w:id="767" w:author="CUHK" w:date="2005-10-13T01:05:00Z">
        <w:del w:id="768" w:author="notebook_phi" w:date="2005-10-13T17:23:00Z">
          <w:r>
            <w:rPr>
              <w:color w:val="000000"/>
            </w:rPr>
            <w:delText>Despite the incommenurability, i</w:delText>
          </w:r>
        </w:del>
      </w:ins>
      <w:ins w:id="769" w:author="CUHK" w:date="2005-10-13T01:02:00Z">
        <w:del w:id="770" w:author="notebook_phi" w:date="2005-10-13T17:23:00Z">
          <w:r>
            <w:rPr>
              <w:color w:val="000000"/>
            </w:rPr>
            <w:delText xml:space="preserve">f you can save either your mother, or everyone else on earth, but not everyone, most people would say that you should save everyone else on earth.  </w:delText>
          </w:r>
        </w:del>
      </w:ins>
      <w:ins w:id="771" w:author="CUHK" w:date="2005-10-13T01:10:00Z">
        <w:del w:id="772" w:author="notebook_phi" w:date="2005-10-13T17:23:00Z">
          <w:r>
            <w:rPr>
              <w:color w:val="000000"/>
            </w:rPr>
            <w:delText>It seems clear that</w:delText>
          </w:r>
        </w:del>
      </w:ins>
      <w:ins w:id="773" w:author="CUHK" w:date="2005-10-13T01:08:00Z">
        <w:del w:id="774" w:author="notebook_phi" w:date="2005-10-13T17:23:00Z">
          <w:r>
            <w:rPr>
              <w:color w:val="000000"/>
            </w:rPr>
            <w:delText xml:space="preserve">, if you can save either your mother’s arm, or the lives of everyone else on earth, you should save the latter.  </w:delText>
          </w:r>
        </w:del>
      </w:ins>
      <w:ins w:id="775" w:author="CUHK" w:date="2005-10-13T01:03:00Z">
        <w:del w:id="776" w:author="notebook_phi" w:date="2005-10-13T17:23:00Z">
          <w:r>
            <w:rPr>
              <w:color w:val="000000"/>
            </w:rPr>
            <w:delText>Surely, if you can save either your mother’s wedding ring, or everyone else on earth, it would be madness to save your mother’s wedding ring.</w:delText>
          </w:r>
        </w:del>
      </w:ins>
      <w:ins w:id="777" w:author="CUHK" w:date="2005-10-13T01:07:00Z">
        <w:del w:id="778" w:author="notebook_phi" w:date="2005-10-13T17:23:00Z">
          <w:r>
            <w:rPr>
              <w:color w:val="000000"/>
            </w:rPr>
            <w:delText xml:space="preserve">  The explanation for this moral phenomenology is that that whereas agent-relative and agent-neutral appears incommensurable, clear cases exist. </w:delText>
          </w:r>
        </w:del>
      </w:ins>
      <w:del w:id="779" w:author="notebook_phi" w:date="2005-10-13T17:23:00Z">
        <w:r>
          <w:rPr>
            <w:color w:val="000000"/>
          </w:rPr>
          <w:delText xml:space="preserve"> </w:delText>
        </w:r>
      </w:del>
    </w:p>
    <w:p>
      <w:pPr>
        <w:pStyle w:val="TextBody"/>
        <w:tabs>
          <w:tab w:val="clear" w:pos="480"/>
          <w:tab w:val="left" w:pos="900" w:leader="none"/>
          <w:tab w:val="left" w:pos="8280" w:leader="none"/>
        </w:tabs>
        <w:ind w:firstLine="900"/>
        <w:rPr>
          <w:color w:val="000000"/>
          <w:del w:id="782" w:author="CUHK" w:date="2005-10-13T01:10:00Z"/>
        </w:rPr>
      </w:pPr>
      <w:del w:id="781" w:author="CUHK" w:date="2005-10-13T00:49:00Z">
        <w:r>
          <w:rPr>
            <w:rFonts w:eastAsia="Times New Roman"/>
            <w:color w:val="000000"/>
          </w:rPr>
          <w:delText xml:space="preserve">   </w:delText>
        </w:r>
      </w:del>
    </w:p>
    <w:p>
      <w:pPr>
        <w:pStyle w:val="TextBody"/>
        <w:tabs>
          <w:tab w:val="clear" w:pos="480"/>
          <w:tab w:val="left" w:pos="900" w:leader="none"/>
          <w:tab w:val="left" w:pos="8280" w:leader="none"/>
        </w:tabs>
        <w:ind w:firstLine="900"/>
        <w:rPr>
          <w:ins w:id="823" w:author="CUHK" w:date="2006-01-26T06:04:00Z"/>
        </w:rPr>
      </w:pPr>
      <w:r>
        <w:rPr>
          <w:color w:val="000000"/>
        </w:rPr>
        <w:t xml:space="preserve">To explain </w:t>
      </w:r>
      <w:ins w:id="783" w:author="CUHK" w:date="2005-10-13T01:10:00Z">
        <w:r>
          <w:rPr>
            <w:color w:val="000000"/>
          </w:rPr>
          <w:t>the character of a two-variable problem</w:t>
        </w:r>
      </w:ins>
      <w:ins w:id="784" w:author="notebook_phi" w:date="2005-10-17T04:19:00Z">
        <w:r>
          <w:rPr>
            <w:color w:val="000000"/>
          </w:rPr>
          <w:t xml:space="preserve"> further</w:t>
        </w:r>
      </w:ins>
      <w:del w:id="785" w:author="CUHK" w:date="2005-10-13T01:11:00Z">
        <w:r>
          <w:rPr>
            <w:color w:val="000000"/>
          </w:rPr>
          <w:delText>this point further</w:delText>
        </w:r>
      </w:del>
      <w:r>
        <w:rPr>
          <w:color w:val="000000"/>
        </w:rPr>
        <w:t xml:space="preserve">, </w:t>
      </w:r>
      <w:ins w:id="786" w:author="CUHK" w:date="2005-10-13T01:11:00Z">
        <w:r>
          <w:rPr>
            <w:color w:val="000000"/>
          </w:rPr>
          <w:t xml:space="preserve">consider </w:t>
        </w:r>
      </w:ins>
      <w:del w:id="787" w:author="CUHK" w:date="2005-10-13T01:11:00Z">
        <w:r>
          <w:rPr>
            <w:color w:val="000000"/>
          </w:rPr>
          <w:delText xml:space="preserve">we can use </w:delText>
        </w:r>
      </w:del>
      <w:r>
        <w:rPr>
          <w:color w:val="000000"/>
        </w:rPr>
        <w:t>the following analogy.  We can, in mathematics, solve an equation with one variable (e.g., 2x=</w:t>
      </w:r>
      <w:ins w:id="788" w:author="CUHK" w:date="2006-01-26T03:40:00Z">
        <w:r>
          <w:rPr>
            <w:color w:val="000000"/>
          </w:rPr>
          <w:t>4</w:t>
        </w:r>
      </w:ins>
      <w:del w:id="789" w:author="CUHK" w:date="2006-01-26T03:40:00Z">
        <w:r>
          <w:rPr>
            <w:color w:val="000000"/>
          </w:rPr>
          <w:delText>8</w:delText>
        </w:r>
      </w:del>
      <w:r>
        <w:rPr>
          <w:color w:val="000000"/>
        </w:rPr>
        <w:t>) -- but not equations with two variables (e.g., 2x+y=</w:t>
      </w:r>
      <w:ins w:id="790" w:author="CUHK" w:date="2006-01-26T03:40:00Z">
        <w:r>
          <w:rPr>
            <w:color w:val="000000"/>
          </w:rPr>
          <w:t>4</w:t>
        </w:r>
      </w:ins>
      <w:del w:id="791" w:author="CUHK" w:date="2006-01-26T03:40:00Z">
        <w:r>
          <w:rPr>
            <w:color w:val="000000"/>
          </w:rPr>
          <w:delText>8</w:delText>
        </w:r>
      </w:del>
      <w:r>
        <w:rPr>
          <w:color w:val="000000"/>
        </w:rPr>
        <w:t xml:space="preserve">), because there is one unknown too many. </w:t>
      </w:r>
      <w:del w:id="792" w:author="CUHK" w:date="2006-01-26T03:39:00Z">
        <w:r>
          <w:rPr>
            <w:color w:val="000000"/>
          </w:rPr>
          <w:delText xml:space="preserve"> </w:delText>
        </w:r>
      </w:del>
      <w:r>
        <w:rPr>
          <w:color w:val="000000"/>
        </w:rPr>
        <w:t xml:space="preserve">The moral analogue in the present case is this. </w:t>
      </w:r>
      <w:del w:id="793" w:author="CUHK" w:date="2006-01-26T03:39:00Z">
        <w:r>
          <w:rPr>
            <w:color w:val="000000"/>
          </w:rPr>
          <w:delText xml:space="preserve"> </w:delText>
        </w:r>
      </w:del>
      <w:r>
        <w:rPr>
          <w:color w:val="000000"/>
        </w:rPr>
        <w:t>Suppose Group A has a certain number of people</w:t>
      </w:r>
      <w:ins w:id="794" w:author="notebook_phi" w:date="2005-10-17T04:19:00Z">
        <w:r>
          <w:rPr>
            <w:color w:val="000000"/>
          </w:rPr>
          <w:t xml:space="preserve">, each </w:t>
        </w:r>
      </w:ins>
      <w:del w:id="795" w:author="notebook_phi" w:date="2005-10-17T04:20:00Z">
        <w:r>
          <w:rPr>
            <w:color w:val="000000"/>
          </w:rPr>
          <w:delText xml:space="preserve">.  Each member is </w:delText>
        </w:r>
      </w:del>
      <w:r>
        <w:rPr>
          <w:color w:val="000000"/>
        </w:rPr>
        <w:t xml:space="preserve">suffering from a certain disease.  Group B also has a number of people, </w:t>
      </w:r>
      <w:ins w:id="796" w:author="notebook_phi" w:date="2005-10-17T04:20:00Z">
        <w:r>
          <w:rPr>
            <w:color w:val="000000"/>
          </w:rPr>
          <w:t xml:space="preserve">and </w:t>
        </w:r>
      </w:ins>
      <w:del w:id="797" w:author="notebook_phi" w:date="2005-10-17T04:20:00Z">
        <w:r>
          <w:rPr>
            <w:color w:val="000000"/>
          </w:rPr>
          <w:delText xml:space="preserve">and </w:delText>
        </w:r>
      </w:del>
      <w:r>
        <w:rPr>
          <w:color w:val="000000"/>
        </w:rPr>
        <w:t xml:space="preserve">each </w:t>
      </w:r>
      <w:ins w:id="798" w:author="notebook_phi" w:date="2005-10-17T04:20:00Z">
        <w:r>
          <w:rPr>
            <w:color w:val="000000"/>
          </w:rPr>
          <w:t xml:space="preserve">of them </w:t>
        </w:r>
      </w:ins>
      <w:r>
        <w:rPr>
          <w:color w:val="000000"/>
        </w:rPr>
        <w:t xml:space="preserve">is </w:t>
      </w:r>
      <w:ins w:id="799" w:author="notebook_phi" w:date="2005-10-17T04:20:00Z">
        <w:r>
          <w:rPr>
            <w:color w:val="000000"/>
          </w:rPr>
          <w:t xml:space="preserve">also </w:t>
        </w:r>
      </w:ins>
      <w:r>
        <w:rPr>
          <w:color w:val="000000"/>
        </w:rPr>
        <w:t xml:space="preserve">suffering from </w:t>
      </w:r>
      <w:del w:id="800" w:author="notebook_phi" w:date="2005-10-17T04:20:00Z">
        <w:r>
          <w:rPr>
            <w:color w:val="000000"/>
          </w:rPr>
          <w:delText xml:space="preserve">also </w:delText>
        </w:r>
      </w:del>
      <w:r>
        <w:rPr>
          <w:color w:val="000000"/>
        </w:rPr>
        <w:t xml:space="preserve">a certain disease. </w:t>
      </w:r>
      <w:del w:id="801" w:author="CUHK" w:date="2006-01-26T03:39:00Z">
        <w:r>
          <w:rPr>
            <w:color w:val="000000"/>
          </w:rPr>
          <w:delText xml:space="preserve"> </w:delText>
        </w:r>
      </w:del>
      <w:r>
        <w:rPr>
          <w:color w:val="000000"/>
        </w:rPr>
        <w:t xml:space="preserve">We can solve the problem of competing claims of the two Groups if the diseases are equally severe, but one group has more people.  We can also solve the problem if the number of people is the same in both group, but one disease is more severe. </w:t>
      </w:r>
      <w:del w:id="802" w:author="CUHK" w:date="2006-01-26T03:39:00Z">
        <w:r>
          <w:rPr>
            <w:color w:val="000000"/>
          </w:rPr>
          <w:delText xml:space="preserve"> </w:delText>
        </w:r>
      </w:del>
      <w:r>
        <w:rPr>
          <w:color w:val="000000"/>
        </w:rPr>
        <w:t xml:space="preserve">In both cases, one variable is held constant and is effect eliminated. </w:t>
      </w:r>
      <w:del w:id="803" w:author="CUHK" w:date="2006-01-26T03:39:00Z">
        <w:r>
          <w:rPr>
            <w:color w:val="000000"/>
          </w:rPr>
          <w:delText xml:space="preserve"> </w:delText>
        </w:r>
      </w:del>
      <w:r>
        <w:rPr>
          <w:i/>
          <w:iCs/>
          <w:color w:val="000000"/>
        </w:rPr>
        <w:t>A fortiori</w:t>
      </w:r>
      <w:r>
        <w:rPr>
          <w:color w:val="000000"/>
        </w:rPr>
        <w:t xml:space="preserve">, we can solve the problem if both variables are in favor of one group. </w:t>
      </w:r>
      <w:del w:id="804" w:author="CUHK" w:date="2006-01-26T03:39:00Z">
        <w:r>
          <w:rPr>
            <w:color w:val="000000"/>
          </w:rPr>
          <w:delText xml:space="preserve"> </w:delText>
        </w:r>
      </w:del>
      <w:r>
        <w:rPr>
          <w:color w:val="000000"/>
        </w:rPr>
        <w:t xml:space="preserve">However, we do not know how to solve the problem if Group A has more people, but the disease Group A suffers is less severe than that suffered by Group B. </w:t>
      </w:r>
      <w:del w:id="805" w:author="CUHK" w:date="2006-01-26T03:39:00Z">
        <w:r>
          <w:rPr>
            <w:color w:val="000000"/>
          </w:rPr>
          <w:delText xml:space="preserve"> </w:delText>
        </w:r>
      </w:del>
      <w:r>
        <w:rPr>
          <w:color w:val="000000"/>
        </w:rPr>
        <w:t xml:space="preserve">We do not know how to deal with the problem, because there is one unknown too many. </w:t>
      </w:r>
      <w:del w:id="806" w:author="CUHK" w:date="2006-01-26T03:39:00Z">
        <w:r>
          <w:rPr>
            <w:color w:val="000000"/>
          </w:rPr>
          <w:delText xml:space="preserve"> </w:delText>
        </w:r>
      </w:del>
      <w:r>
        <w:rPr>
          <w:color w:val="000000"/>
        </w:rPr>
        <w:t>Note that in both examples, there are too many solutions: In the case of the equation “2x+y=</w:t>
      </w:r>
      <w:ins w:id="807" w:author="CUHK" w:date="2006-01-26T03:40:00Z">
        <w:r>
          <w:rPr>
            <w:color w:val="000000"/>
          </w:rPr>
          <w:t>4</w:t>
        </w:r>
      </w:ins>
      <w:del w:id="808" w:author="CUHK" w:date="2006-01-26T03:40:00Z">
        <w:r>
          <w:rPr>
            <w:color w:val="000000"/>
          </w:rPr>
          <w:delText>8</w:delText>
        </w:r>
      </w:del>
      <w:r>
        <w:rPr>
          <w:color w:val="000000"/>
        </w:rPr>
        <w:t xml:space="preserve">” there are </w:t>
      </w:r>
      <w:ins w:id="809" w:author="CUHK" w:date="2006-01-26T03:41:00Z">
        <w:r>
          <w:rPr>
            <w:color w:val="000000"/>
          </w:rPr>
          <w:t>three solutions if we restrict x and y to be natural numbers</w:t>
        </w:r>
      </w:ins>
      <w:del w:id="810" w:author="CUHK" w:date="2006-01-26T03:41:00Z">
        <w:r>
          <w:rPr>
            <w:color w:val="000000"/>
          </w:rPr>
          <w:delText>infinitely many solutions</w:delText>
        </w:r>
      </w:del>
      <w:ins w:id="811" w:author="CUHK" w:date="2006-01-26T03:41:00Z">
        <w:r>
          <w:rPr>
            <w:color w:val="000000"/>
          </w:rPr>
          <w:t>,</w:t>
        </w:r>
      </w:ins>
      <w:ins w:id="812" w:author="CUHK" w:date="2006-01-26T03:41:00Z">
        <w:r>
          <w:rPr>
            <w:rStyle w:val="FootnoteCharacters"/>
            <w:rStyle w:val="FootnoteAnchor"/>
            <w:color w:val="000000"/>
          </w:rPr>
          <w:footnoteReference w:id="12"/>
        </w:r>
      </w:ins>
      <w:ins w:id="813" w:author="CUHK" w:date="2006-01-26T03:41:00Z">
        <w:r>
          <w:rPr>
            <w:color w:val="000000"/>
          </w:rPr>
          <w:t xml:space="preserve"> </w:t>
        </w:r>
      </w:ins>
      <w:del w:id="814" w:author="CUHK" w:date="2006-01-26T03:41:00Z">
        <w:r>
          <w:rPr>
            <w:color w:val="000000"/>
          </w:rPr>
          <w:delText xml:space="preserve">, </w:delText>
        </w:r>
      </w:del>
      <w:r>
        <w:rPr>
          <w:color w:val="000000"/>
        </w:rPr>
        <w:t xml:space="preserve">whereas in the present case (or in the case of animal problem), the solution is also under-determined.  In both cases, </w:t>
      </w:r>
      <w:ins w:id="815" w:author="CUHK" w:date="2006-01-26T03:42:00Z">
        <w:r>
          <w:rPr>
            <w:color w:val="000000"/>
          </w:rPr>
          <w:t xml:space="preserve">if we look for a unique solution, we are disappointed, since there are too many solutions. A unique </w:t>
        </w:r>
      </w:ins>
      <w:del w:id="816" w:author="CUHK" w:date="2006-01-26T03:43:00Z">
        <w:r>
          <w:rPr>
            <w:color w:val="000000"/>
          </w:rPr>
          <w:delText xml:space="preserve">no satisfactory or unique </w:delText>
        </w:r>
      </w:del>
      <w:r>
        <w:rPr>
          <w:color w:val="000000"/>
        </w:rPr>
        <w:t xml:space="preserve">solution </w:t>
      </w:r>
      <w:ins w:id="817" w:author="CUHK" w:date="2006-01-26T03:43:00Z">
        <w:r>
          <w:rPr>
            <w:color w:val="000000"/>
          </w:rPr>
          <w:t xml:space="preserve">would </w:t>
        </w:r>
      </w:ins>
      <w:r>
        <w:rPr>
          <w:color w:val="000000"/>
        </w:rPr>
        <w:t>exist</w:t>
      </w:r>
      <w:ins w:id="818" w:author="CUHK" w:date="2006-01-26T03:43:00Z">
        <w:r>
          <w:rPr>
            <w:color w:val="000000"/>
          </w:rPr>
          <w:t xml:space="preserve"> if we </w:t>
        </w:r>
      </w:ins>
      <w:del w:id="819" w:author="CUHK" w:date="2006-01-26T03:44:00Z">
        <w:r>
          <w:rPr>
            <w:color w:val="000000"/>
          </w:rPr>
          <w:delText xml:space="preserve">s without </w:delText>
        </w:r>
      </w:del>
      <w:r>
        <w:rPr>
          <w:color w:val="000000"/>
        </w:rPr>
        <w:t>eliminating one of the two variables, and in this sense both cases ar</w:t>
      </w:r>
      <w:ins w:id="820" w:author="CUHK" w:date="2006-01-26T03:50:00Z">
        <w:r>
          <w:rPr>
            <w:color w:val="000000"/>
          </w:rPr>
          <w:t xml:space="preserve">e </w:t>
        </w:r>
      </w:ins>
      <w:del w:id="821" w:author="CUHK" w:date="2006-01-26T03:50:00Z">
        <w:r>
          <w:rPr>
            <w:color w:val="000000"/>
          </w:rPr>
          <w:delText xml:space="preserve">e </w:delText>
        </w:r>
      </w:del>
      <w:r>
        <w:rPr>
          <w:iCs/>
          <w:color w:val="000000"/>
        </w:rPr>
        <w:t>undecidable</w:t>
      </w:r>
      <w:r>
        <w:rPr>
          <w:color w:val="000000"/>
        </w:rPr>
        <w:t xml:space="preserve"> or indeterminate.</w:t>
      </w:r>
      <w:ins w:id="822" w:author="CUHK" w:date="2006-01-26T06:04:00Z">
        <w:r>
          <w:rPr>
            <w:color w:val="000000"/>
          </w:rPr>
          <w:t xml:space="preserve"> </w:t>
        </w:r>
      </w:ins>
    </w:p>
    <w:p>
      <w:pPr>
        <w:pStyle w:val="TextBody"/>
        <w:tabs>
          <w:tab w:val="clear" w:pos="480"/>
          <w:tab w:val="left" w:pos="900" w:leader="none"/>
          <w:tab w:val="left" w:pos="8280" w:leader="none"/>
        </w:tabs>
        <w:ind w:firstLine="900"/>
        <w:rPr>
          <w:color w:val="000000"/>
          <w:ins w:id="826" w:author="CUHK" w:date="2005-10-13T01:12:00Z"/>
        </w:rPr>
      </w:pPr>
      <w:ins w:id="824" w:author="CUHK" w:date="2006-01-26T06:04:00Z">
        <w:r>
          <w:rPr/>
          <w:t>This analogy is, however, heuristic and not exact, since all three solutions in “2x+y=4” are good solutions and there is no mathematical reason to look for a unique solution. The following function F would provide a more exact analogy: (1) F is a function in two variables x and y; (2) F is undefined over a certain range R; (3) F is defined over R if x or y is held constant.</w:t>
        </w:r>
      </w:ins>
      <w:del w:id="825" w:author="CUHK" w:date="2006-01-26T03:44:00Z">
        <w:r>
          <w:rPr>
            <w:color w:val="000000"/>
          </w:rPr>
          <w:delText xml:space="preserve">  </w:delText>
        </w:r>
      </w:del>
    </w:p>
    <w:p>
      <w:pPr>
        <w:pStyle w:val="TextBody"/>
        <w:tabs>
          <w:tab w:val="clear" w:pos="480"/>
          <w:tab w:val="left" w:pos="900" w:leader="none"/>
          <w:tab w:val="left" w:pos="8280" w:leader="none"/>
        </w:tabs>
        <w:ind w:firstLine="900"/>
        <w:rPr>
          <w:color w:val="000000"/>
          <w:del w:id="853" w:author="CUHK" w:date="2005-10-13T01:13:00Z"/>
        </w:rPr>
      </w:pPr>
      <w:ins w:id="827" w:author="CUHK" w:date="2005-10-13T01:12:00Z">
        <w:r>
          <w:rPr>
            <w:color w:val="000000"/>
          </w:rPr>
          <w:t xml:space="preserve">Yet, a two-variable problem can be solved, </w:t>
        </w:r>
      </w:ins>
      <w:ins w:id="828" w:author="notebook_phi" w:date="2005-10-17T04:22:00Z">
        <w:r>
          <w:rPr>
            <w:color w:val="000000"/>
          </w:rPr>
          <w:t xml:space="preserve">not only in cases where </w:t>
        </w:r>
      </w:ins>
      <w:ins w:id="829" w:author="CUHK" w:date="2005-10-13T01:21:00Z">
        <w:r>
          <w:rPr>
            <w:color w:val="000000"/>
          </w:rPr>
          <w:t xml:space="preserve">(1) </w:t>
        </w:r>
      </w:ins>
      <w:ins w:id="830" w:author="CUHK" w:date="2005-10-13T01:12:00Z">
        <w:del w:id="831" w:author="notebook_phi" w:date="2005-10-17T04:22:00Z">
          <w:r>
            <w:rPr>
              <w:color w:val="000000"/>
            </w:rPr>
            <w:delText xml:space="preserve">if </w:delText>
          </w:r>
        </w:del>
      </w:ins>
      <w:ins w:id="832" w:author="CUHK" w:date="2005-10-13T01:12:00Z">
        <w:r>
          <w:rPr>
            <w:color w:val="000000"/>
          </w:rPr>
          <w:t xml:space="preserve">either one variable is being held constant, or </w:t>
        </w:r>
      </w:ins>
      <w:ins w:id="833" w:author="CUHK" w:date="2005-10-13T01:21:00Z">
        <w:r>
          <w:rPr>
            <w:color w:val="000000"/>
          </w:rPr>
          <w:t xml:space="preserve">(2) </w:t>
        </w:r>
      </w:ins>
      <w:ins w:id="834" w:author="CUHK" w:date="2005-10-13T01:12:00Z">
        <w:del w:id="835" w:author="notebook_phi" w:date="2005-10-17T04:22:00Z">
          <w:r>
            <w:rPr>
              <w:color w:val="000000"/>
            </w:rPr>
            <w:delText xml:space="preserve">if </w:delText>
          </w:r>
        </w:del>
      </w:ins>
      <w:ins w:id="836" w:author="CUHK" w:date="2005-10-13T01:12:00Z">
        <w:r>
          <w:rPr>
            <w:color w:val="000000"/>
          </w:rPr>
          <w:t xml:space="preserve">both variables go in favor of one party, </w:t>
        </w:r>
      </w:ins>
      <w:ins w:id="837" w:author="notebook_phi" w:date="2005-10-17T04:22:00Z">
        <w:r>
          <w:rPr>
            <w:color w:val="000000"/>
          </w:rPr>
          <w:t xml:space="preserve">but also in </w:t>
        </w:r>
      </w:ins>
      <w:ins w:id="838" w:author="notebook_phi" w:date="2005-10-17T04:24:00Z">
        <w:r>
          <w:rPr>
            <w:color w:val="000000"/>
          </w:rPr>
          <w:t xml:space="preserve">certain </w:t>
        </w:r>
      </w:ins>
      <w:ins w:id="839" w:author="notebook_phi" w:date="2005-10-17T04:22:00Z">
        <w:r>
          <w:rPr>
            <w:color w:val="000000"/>
          </w:rPr>
          <w:t xml:space="preserve">cases </w:t>
        </w:r>
      </w:ins>
      <w:ins w:id="840" w:author="CUHK" w:date="2005-10-13T01:12:00Z">
        <w:del w:id="841" w:author="notebook_phi" w:date="2005-10-17T04:22:00Z">
          <w:r>
            <w:rPr>
              <w:color w:val="000000"/>
            </w:rPr>
            <w:delText xml:space="preserve">or </w:delText>
          </w:r>
        </w:del>
      </w:ins>
      <w:ins w:id="842" w:author="CUHK" w:date="2005-10-13T01:22:00Z">
        <w:r>
          <w:rPr>
            <w:b/>
            <w:bCs/>
            <w:color w:val="000000"/>
            <w:u w:val="single"/>
          </w:rPr>
          <w:t xml:space="preserve">(3) </w:t>
        </w:r>
      </w:ins>
      <w:ins w:id="843" w:author="notebook_phi" w:date="2005-10-17T04:24:00Z">
        <w:r>
          <w:rPr>
            <w:b/>
            <w:bCs/>
            <w:color w:val="000000"/>
            <w:u w:val="single"/>
          </w:rPr>
          <w:t xml:space="preserve">where </w:t>
        </w:r>
      </w:ins>
      <w:ins w:id="844" w:author="CUHK" w:date="2005-10-13T01:12:00Z">
        <w:del w:id="845" w:author="notebook_phi" w:date="2005-10-17T04:23:00Z">
          <w:r>
            <w:rPr>
              <w:b/>
              <w:bCs/>
              <w:color w:val="000000"/>
              <w:u w:val="single"/>
            </w:rPr>
            <w:delText xml:space="preserve">if we can use </w:delText>
          </w:r>
        </w:del>
      </w:ins>
      <w:ins w:id="846" w:author="CUHK" w:date="2005-10-13T01:12:00Z">
        <w:r>
          <w:rPr>
            <w:b/>
            <w:bCs/>
            <w:color w:val="000000"/>
            <w:u w:val="single"/>
          </w:rPr>
          <w:t xml:space="preserve">the method of approximation </w:t>
        </w:r>
      </w:ins>
      <w:ins w:id="847" w:author="notebook_phi" w:date="2005-10-17T04:23:00Z">
        <w:r>
          <w:rPr>
            <w:b/>
            <w:bCs/>
            <w:color w:val="000000"/>
            <w:u w:val="single"/>
          </w:rPr>
          <w:t xml:space="preserve">can be used </w:t>
        </w:r>
      </w:ins>
      <w:ins w:id="848" w:author="CUHK" w:date="2005-10-13T01:12:00Z">
        <w:r>
          <w:rPr>
            <w:b/>
            <w:bCs/>
            <w:color w:val="000000"/>
            <w:u w:val="single"/>
          </w:rPr>
          <w:t xml:space="preserve">to </w:t>
        </w:r>
      </w:ins>
      <w:ins w:id="849" w:author="CUHK" w:date="2005-10-13T01:22:00Z">
        <w:r>
          <w:rPr>
            <w:b/>
            <w:bCs/>
            <w:color w:val="000000"/>
            <w:u w:val="single"/>
          </w:rPr>
          <w:t>arrive at</w:t>
        </w:r>
      </w:ins>
      <w:ins w:id="850" w:author="CUHK" w:date="2005-10-13T01:12:00Z">
        <w:r>
          <w:rPr>
            <w:b/>
            <w:bCs/>
            <w:color w:val="000000"/>
            <w:u w:val="single"/>
          </w:rPr>
          <w:t xml:space="preserve"> a solution</w:t>
        </w:r>
      </w:ins>
      <w:ins w:id="851" w:author="CUHK" w:date="2005-10-13T01:12:00Z">
        <w:r>
          <w:rPr>
            <w:b/>
            <w:bCs/>
            <w:color w:val="000000"/>
          </w:rPr>
          <w:t>.</w:t>
        </w:r>
      </w:ins>
      <w:ins w:id="852" w:author="CUHK" w:date="2005-10-13T01:12:00Z">
        <w:r>
          <w:rPr>
            <w:color w:val="000000"/>
          </w:rPr>
          <w:t xml:space="preserve">  </w:t>
        </w:r>
      </w:ins>
    </w:p>
    <w:p>
      <w:pPr>
        <w:pStyle w:val="TextBody"/>
        <w:tabs>
          <w:tab w:val="clear" w:pos="480"/>
          <w:tab w:val="left" w:pos="900" w:leader="none"/>
          <w:tab w:val="left" w:pos="8280" w:leader="none"/>
        </w:tabs>
        <w:ind w:firstLine="900"/>
        <w:rPr>
          <w:color w:val="000000"/>
          <w:del w:id="855" w:author="notebook_phi" w:date="2005-10-11T22:56:00Z"/>
        </w:rPr>
      </w:pPr>
      <w:del w:id="854" w:author="notebook_phi" w:date="2005-10-11T22:56:00Z">
        <w:r>
          <w:rPr>
            <w:color w:val="000000"/>
          </w:rPr>
        </w:r>
      </w:del>
    </w:p>
    <w:p>
      <w:pPr>
        <w:pStyle w:val="TextBody"/>
        <w:tabs>
          <w:tab w:val="clear" w:pos="480"/>
          <w:tab w:val="left" w:pos="900" w:leader="none"/>
          <w:tab w:val="left" w:pos="8280" w:leader="none"/>
        </w:tabs>
        <w:ind w:firstLine="960"/>
        <w:rPr>
          <w:color w:val="000000"/>
          <w:ins w:id="902" w:author="notebook_phi" w:date="2005-10-11T22:56:00Z"/>
        </w:rPr>
      </w:pPr>
      <w:del w:id="856" w:author="CUHK" w:date="2005-10-13T01:24:00Z">
        <w:r>
          <w:rPr>
            <w:color w:val="000000"/>
          </w:rPr>
          <w:delText>Anothe</w:delText>
        </w:r>
      </w:del>
      <w:del w:id="857" w:author="CUHK" w:date="2005-10-13T01:24:00Z">
        <w:r>
          <w:rPr>
            <w:bCs/>
            <w:iCs/>
            <w:color w:val="000000"/>
          </w:rPr>
          <w:delText xml:space="preserve">r </w:delText>
        </w:r>
      </w:del>
      <w:del w:id="858" w:author="CUHK" w:date="2005-10-13T01:24:00Z">
        <w:r>
          <w:rPr>
            <w:color w:val="000000"/>
          </w:rPr>
          <w:delText xml:space="preserve">feature of my approach to the problem of animal rights is to use the method of </w:delText>
        </w:r>
      </w:del>
      <w:del w:id="859" w:author="CUHK" w:date="2005-10-13T01:24:00Z">
        <w:r>
          <w:rPr>
            <w:b/>
            <w:bCs/>
            <w:color w:val="000000"/>
          </w:rPr>
          <w:delText>approximation</w:delText>
        </w:r>
      </w:del>
      <w:del w:id="860" w:author="CUHK" w:date="2005-10-13T01:24:00Z">
        <w:r>
          <w:rPr>
            <w:color w:val="000000"/>
          </w:rPr>
          <w:delText xml:space="preserve">.  </w:delText>
        </w:r>
      </w:del>
      <w:r>
        <w:rPr>
          <w:color w:val="000000"/>
        </w:rPr>
        <w:t xml:space="preserve">By means of approximation, we can sometimes reduce a two-variable problem into a one-variable one, thereby enabling the problem to be solved.  </w:t>
      </w:r>
      <w:ins w:id="861" w:author="notebook_phi" w:date="2005-10-17T04:25:00Z">
        <w:r>
          <w:rPr>
            <w:color w:val="000000"/>
          </w:rPr>
          <w:t>T</w:t>
        </w:r>
      </w:ins>
      <w:del w:id="862" w:author="notebook_phi" w:date="2005-10-17T04:25:00Z">
        <w:r>
          <w:rPr>
            <w:color w:val="000000"/>
          </w:rPr>
          <w:delText>As I have argued elsewhere, t</w:delText>
        </w:r>
      </w:del>
      <w:r>
        <w:rPr>
          <w:color w:val="000000"/>
        </w:rPr>
        <w:t>he method of approximation, which mathematicians and scientists use, can also</w:t>
      </w:r>
      <w:r>
        <w:rPr>
          <w:color w:val="000000"/>
        </w:rPr>
        <w:t xml:space="preserve"> </w:t>
      </w:r>
      <w:r>
        <w:rPr>
          <w:color w:val="000000"/>
        </w:rPr>
        <w:t xml:space="preserve">be used profitably by ethicists, if so doing will enable some problems to be solved.  To illustrate, consider whether to save a chimpanzee from injury, or a gorilla from death.  We have a formally two-variable problem that we cannot resolve, because the chimp has a </w:t>
      </w:r>
      <w:ins w:id="863" w:author="CUHK" w:date="2006-01-26T03:55:00Z">
        <w:r>
          <w:rPr>
            <w:color w:val="000000"/>
          </w:rPr>
          <w:t xml:space="preserve">slightly </w:t>
        </w:r>
      </w:ins>
      <w:r>
        <w:rPr>
          <w:color w:val="000000"/>
        </w:rPr>
        <w:t>higher degree of intrinsic value</w:t>
      </w:r>
      <w:ins w:id="864" w:author="CUHK" w:date="2006-01-26T03:54:00Z">
        <w:r>
          <w:rPr>
            <w:color w:val="000000"/>
          </w:rPr>
          <w:t xml:space="preserve"> (because of a slightly higher capacity for experience)</w:t>
        </w:r>
      </w:ins>
      <w:del w:id="865" w:author="CUHK" w:date="2006-01-26T03:55:00Z">
        <w:r>
          <w:rPr>
            <w:rStyle w:val="FootnoteCharacters"/>
            <w:rStyle w:val="FootnoteAnchor"/>
            <w:color w:val="000000"/>
          </w:rPr>
          <w:footnoteReference w:id="13"/>
        </w:r>
      </w:del>
      <w:r>
        <w:rPr>
          <w:color w:val="000000"/>
        </w:rPr>
        <w:t>, whereas the gorilla’s type of claim is weightier.  However, because the chimp’s intrinsic value is only marginally higher than the gorilla’s, whereas there is a big difference between injury and death, we should save the gorilla from death.</w:t>
      </w:r>
      <w:ins w:id="866" w:author="notebook_phi" w:date="2005-10-11T23:01:00Z">
        <w:r>
          <w:rPr>
            <w:color w:val="000000"/>
          </w:rPr>
          <w:t xml:space="preserve">  Another example: Suppose we can save a human from injury or an oyster </w:t>
        </w:r>
      </w:ins>
      <w:ins w:id="867" w:author="CUHK" w:date="2006-01-26T03:56:00Z">
        <w:r>
          <w:rPr>
            <w:color w:val="000000"/>
          </w:rPr>
          <w:t xml:space="preserve">or shrimp </w:t>
        </w:r>
      </w:ins>
      <w:ins w:id="868" w:author="notebook_phi" w:date="2005-10-11T23:01:00Z">
        <w:r>
          <w:rPr>
            <w:color w:val="000000"/>
          </w:rPr>
          <w:t>from death.  Wh</w:t>
        </w:r>
      </w:ins>
      <w:ins w:id="869" w:author="CUHK" w:date="2005-10-13T01:25:00Z">
        <w:r>
          <w:rPr>
            <w:color w:val="000000"/>
          </w:rPr>
          <w:t xml:space="preserve">o should </w:t>
        </w:r>
      </w:ins>
      <w:ins w:id="870" w:author="notebook_phi" w:date="2005-10-11T23:02:00Z">
        <w:del w:id="871" w:author="CUHK" w:date="2005-10-13T01:25:00Z">
          <w:r>
            <w:rPr>
              <w:color w:val="000000"/>
            </w:rPr>
            <w:delText xml:space="preserve">at should </w:delText>
          </w:r>
        </w:del>
      </w:ins>
      <w:ins w:id="872" w:author="notebook_phi" w:date="2005-10-11T23:02:00Z">
        <w:r>
          <w:rPr>
            <w:color w:val="000000"/>
          </w:rPr>
          <w:t xml:space="preserve">we </w:t>
        </w:r>
      </w:ins>
      <w:ins w:id="873" w:author="CUHK" w:date="2005-10-13T01:25:00Z">
        <w:r>
          <w:rPr>
            <w:color w:val="000000"/>
          </w:rPr>
          <w:t>save</w:t>
        </w:r>
      </w:ins>
      <w:ins w:id="874" w:author="notebook_phi" w:date="2005-10-11T23:02:00Z">
        <w:del w:id="875" w:author="CUHK" w:date="2005-10-13T01:25:00Z">
          <w:r>
            <w:rPr>
              <w:color w:val="000000"/>
            </w:rPr>
            <w:delText>do</w:delText>
          </w:r>
        </w:del>
      </w:ins>
      <w:ins w:id="876" w:author="notebook_phi" w:date="2005-10-11T23:02:00Z">
        <w:r>
          <w:rPr>
            <w:color w:val="000000"/>
          </w:rPr>
          <w:t xml:space="preserve">?  While we have a formally two-variable problem, the moral status or intrinsic value of </w:t>
        </w:r>
      </w:ins>
      <w:ins w:id="877" w:author="notebook_phi" w:date="2005-10-12T00:21:00Z">
        <w:del w:id="878" w:author="CUHK" w:date="2005-10-13T01:26:00Z">
          <w:r>
            <w:rPr>
              <w:color w:val="000000"/>
            </w:rPr>
            <w:delText xml:space="preserve">a shrimp or </w:delText>
          </w:r>
        </w:del>
      </w:ins>
      <w:ins w:id="879" w:author="notebook_phi" w:date="2005-10-11T23:02:00Z">
        <w:r>
          <w:rPr>
            <w:color w:val="000000"/>
          </w:rPr>
          <w:t xml:space="preserve">an oyster </w:t>
        </w:r>
      </w:ins>
      <w:ins w:id="880" w:author="CUHK" w:date="2006-01-26T03:56:00Z">
        <w:r>
          <w:rPr>
            <w:color w:val="000000"/>
          </w:rPr>
          <w:t xml:space="preserve">or shrimp </w:t>
        </w:r>
      </w:ins>
      <w:ins w:id="881" w:author="notebook_phi" w:date="2005-10-11T23:02:00Z">
        <w:r>
          <w:rPr>
            <w:color w:val="000000"/>
          </w:rPr>
          <w:t>must be close to nothin</w:t>
        </w:r>
      </w:ins>
      <w:ins w:id="882" w:author="notebook_phi" w:date="2005-10-12T00:21:00Z">
        <w:r>
          <w:rPr>
            <w:color w:val="000000"/>
          </w:rPr>
          <w:t>g. Hence, by approximation, we can deem the intrinsic value of a</w:t>
        </w:r>
      </w:ins>
      <w:ins w:id="883" w:author="CUHK" w:date="2005-10-13T01:26:00Z">
        <w:r>
          <w:rPr>
            <w:color w:val="000000"/>
          </w:rPr>
          <w:t xml:space="preserve">n </w:t>
        </w:r>
      </w:ins>
      <w:ins w:id="884" w:author="notebook_phi" w:date="2005-10-12T00:22:00Z">
        <w:del w:id="885" w:author="CUHK" w:date="2005-10-13T01:26:00Z">
          <w:r>
            <w:rPr>
              <w:color w:val="000000"/>
            </w:rPr>
            <w:delText xml:space="preserve"> shrimp or </w:delText>
          </w:r>
        </w:del>
      </w:ins>
      <w:ins w:id="886" w:author="notebook_phi" w:date="2005-10-12T00:22:00Z">
        <w:r>
          <w:rPr>
            <w:color w:val="000000"/>
          </w:rPr>
          <w:t xml:space="preserve">oyster </w:t>
        </w:r>
      </w:ins>
      <w:ins w:id="887" w:author="CUHK" w:date="2006-01-26T03:56:00Z">
        <w:r>
          <w:rPr>
            <w:color w:val="000000"/>
          </w:rPr>
          <w:t xml:space="preserve">or shrimp </w:t>
        </w:r>
      </w:ins>
      <w:ins w:id="888" w:author="notebook_phi" w:date="2005-10-12T00:22:00Z">
        <w:r>
          <w:rPr>
            <w:color w:val="000000"/>
          </w:rPr>
          <w:t xml:space="preserve">to be zero.  Consequently, we should save the human from injury because her injury is morally weightier than </w:t>
        </w:r>
      </w:ins>
      <w:ins w:id="889" w:author="CUHK" w:date="2006-01-26T03:56:00Z">
        <w:r>
          <w:rPr>
            <w:color w:val="000000"/>
          </w:rPr>
          <w:t xml:space="preserve">the death of </w:t>
        </w:r>
      </w:ins>
      <w:ins w:id="890" w:author="notebook_phi" w:date="2005-10-12T00:23:00Z">
        <w:r>
          <w:rPr>
            <w:color w:val="000000"/>
          </w:rPr>
          <w:t>a</w:t>
        </w:r>
      </w:ins>
      <w:ins w:id="891" w:author="CUHK" w:date="2005-10-13T01:27:00Z">
        <w:r>
          <w:rPr>
            <w:color w:val="000000"/>
          </w:rPr>
          <w:t xml:space="preserve">n </w:t>
        </w:r>
      </w:ins>
      <w:ins w:id="892" w:author="notebook_phi" w:date="2005-10-12T00:23:00Z">
        <w:del w:id="893" w:author="CUHK" w:date="2005-10-13T01:27:00Z">
          <w:r>
            <w:rPr>
              <w:color w:val="000000"/>
            </w:rPr>
            <w:delText xml:space="preserve"> shrimp or </w:delText>
          </w:r>
        </w:del>
      </w:ins>
      <w:ins w:id="894" w:author="notebook_phi" w:date="2005-10-12T00:23:00Z">
        <w:r>
          <w:rPr>
            <w:color w:val="000000"/>
          </w:rPr>
          <w:t>oyster</w:t>
        </w:r>
      </w:ins>
      <w:ins w:id="895" w:author="notebook_phi" w:date="2005-10-12T00:23:00Z">
        <w:del w:id="896" w:author="CUHK" w:date="2006-01-26T03:56:00Z">
          <w:r>
            <w:rPr>
              <w:color w:val="000000"/>
            </w:rPr>
            <w:delText>’s</w:delText>
          </w:r>
        </w:del>
      </w:ins>
      <w:ins w:id="897" w:author="notebook_phi" w:date="2005-10-12T00:23:00Z">
        <w:r>
          <w:rPr>
            <w:color w:val="000000"/>
          </w:rPr>
          <w:t xml:space="preserve"> </w:t>
        </w:r>
      </w:ins>
      <w:ins w:id="898" w:author="CUHK" w:date="2006-01-26T03:56:00Z">
        <w:r>
          <w:rPr>
            <w:color w:val="000000"/>
          </w:rPr>
          <w:t>or shrimp</w:t>
        </w:r>
      </w:ins>
      <w:ins w:id="899" w:author="notebook_phi" w:date="2005-10-12T00:23:00Z">
        <w:del w:id="900" w:author="CUHK" w:date="2006-01-26T03:57:00Z">
          <w:r>
            <w:rPr>
              <w:color w:val="000000"/>
            </w:rPr>
            <w:delText>death</w:delText>
          </w:r>
        </w:del>
      </w:ins>
      <w:ins w:id="901" w:author="notebook_phi" w:date="2005-10-12T00:23:00Z">
        <w:r>
          <w:rPr>
            <w:color w:val="000000"/>
          </w:rPr>
          <w:t xml:space="preserve">.  </w:t>
        </w:r>
      </w:ins>
    </w:p>
    <w:p>
      <w:pPr>
        <w:pStyle w:val="TextBody"/>
        <w:tabs>
          <w:tab w:val="clear" w:pos="480"/>
          <w:tab w:val="left" w:pos="900" w:leader="none"/>
          <w:tab w:val="left" w:pos="8280" w:leader="none"/>
        </w:tabs>
        <w:rPr>
          <w:b/>
          <w:b/>
          <w:i/>
          <w:i/>
          <w:color w:val="000000"/>
        </w:rPr>
      </w:pPr>
      <w:ins w:id="903" w:author="notebook_phi" w:date="2005-10-11T22:56:00Z">
        <w:r>
          <w:rPr>
            <w:color w:val="000000"/>
          </w:rPr>
          <w:tab/>
        </w:r>
      </w:ins>
      <w:r>
        <w:rPr>
          <w:color w:val="000000"/>
        </w:rPr>
        <w:t>The relevance of the method of approximation to the two-variable comparison of harms is this: Surely, we cannot use the method of approximation to reduce the comparison of one human life and nN cases of blindness, because the gap between death and blindness is too wide</w:t>
      </w:r>
      <w:r>
        <w:rPr>
          <w:color w:val="000000"/>
        </w:rPr>
        <w:t>,</w:t>
      </w:r>
      <w:r>
        <w:rPr>
          <w:color w:val="000000"/>
        </w:rPr>
        <w:t xml:space="preserve"> </w:t>
      </w:r>
      <w:r>
        <w:rPr>
          <w:color w:val="000000"/>
        </w:rPr>
        <w:t>for</w:t>
      </w:r>
      <w:r>
        <w:rPr>
          <w:color w:val="000000"/>
        </w:rPr>
        <w:t xml:space="preserve"> blindness is </w:t>
      </w:r>
      <w:r>
        <w:rPr>
          <w:b/>
          <w:i/>
          <w:color w:val="000000"/>
        </w:rPr>
        <w:t>not</w:t>
      </w:r>
      <w:r>
        <w:rPr>
          <w:color w:val="000000"/>
        </w:rPr>
        <w:t xml:space="preserve"> almost as bad as death.  But we might wish to can see consider whether reduction can be achieved by means of </w:t>
      </w:r>
      <w:r>
        <w:rPr>
          <w:b/>
          <w:i/>
          <w:color w:val="000000"/>
        </w:rPr>
        <w:t>a series of approximations</w:t>
      </w:r>
      <w:r>
        <w:rPr>
          <w:color w:val="000000"/>
        </w:rPr>
        <w:t>.  So between death and blindness, there are a finite number of types of harm which, while worse than blindness, are less bad than death.  Consider MaryJohn’s’</w:t>
      </w:r>
      <w:r>
        <w:rPr>
          <w:color w:val="000000"/>
        </w:rPr>
        <w:t xml:space="preserve">s condition:  </w:t>
      </w:r>
      <w:r>
        <w:rPr>
          <w:color w:val="000000"/>
        </w:rPr>
        <w:t xml:space="preserve">MaryJohn,, who -- unless we save </w:t>
      </w:r>
      <w:r>
        <w:rPr>
          <w:color w:val="000000"/>
        </w:rPr>
        <w:t>h</w:t>
      </w:r>
      <w:r>
        <w:rPr>
          <w:color w:val="000000"/>
        </w:rPr>
        <w:t>er</w:t>
      </w:r>
      <w:r>
        <w:rPr>
          <w:color w:val="000000"/>
        </w:rPr>
        <w:t xml:space="preserve"> </w:t>
      </w:r>
      <w:r>
        <w:rPr>
          <w:color w:val="000000"/>
        </w:rPr>
        <w:t xml:space="preserve">now -- will become blind, deaf, lose all his limbs, and have much of heris mental capacity reduced.  MaryJohn’s’s condition will be almost nearly as bad as death.  Call herJohn’s condition one of </w:t>
      </w:r>
      <w:r>
        <w:rPr>
          <w:b/>
          <w:bCs/>
          <w:color w:val="000000"/>
        </w:rPr>
        <w:t>near-death.</w:t>
      </w:r>
      <w:r>
        <w:rPr>
          <w:color w:val="000000"/>
        </w:rPr>
        <w:t xml:space="preserve">  Suppose we can save either someone from death, or 100 people from who would otherwise suffer </w:t>
      </w:r>
      <w:r>
        <w:rPr>
          <w:b/>
          <w:bCs/>
          <w:color w:val="000000"/>
        </w:rPr>
        <w:t>near-death</w:t>
      </w:r>
      <w:r>
        <w:rPr>
          <w:color w:val="000000"/>
        </w:rPr>
        <w:t xml:space="preserve">, but not both..  Who should we save?  If we use the method of approximation, we can arrive at the result that we should save these 100 people in the following way.  Firstly, given that MaryJohn’s’s condition is nearly as bad as death, we can by the method of approximation deem it to be as bad as death.  Secondly, since MaryJohn’s ’s condition is as bad as death, the two-variable problem is hence reduced into a one-variable problem.  Thirdly, the variable of harm being held constant, it is the variable of number that determines the issue.  Hence, we should save the 100 people suffering from </w:t>
      </w:r>
      <w:r>
        <w:rPr>
          <w:b/>
          <w:bCs/>
          <w:color w:val="000000"/>
        </w:rPr>
        <w:t>near-death</w:t>
      </w:r>
      <w:r>
        <w:rPr>
          <w:color w:val="000000"/>
        </w:rPr>
        <w:t>.</w:t>
      </w:r>
    </w:p>
    <w:p>
      <w:pPr>
        <w:pStyle w:val="TextBody"/>
        <w:tabs>
          <w:tab w:val="clear" w:pos="480"/>
          <w:tab w:val="left" w:pos="900" w:leader="none"/>
          <w:tab w:val="left" w:pos="8280" w:leader="none"/>
        </w:tabs>
        <w:ind w:firstLine="900"/>
        <w:rPr/>
      </w:pPr>
      <w:r>
        <w:rPr>
          <w:color w:val="000000"/>
        </w:rPr>
        <w:t xml:space="preserve">Having achieved this result, one is tempted to repeat this process of approximation, by considering whether we should save someone from </w:t>
      </w:r>
      <w:r>
        <w:rPr>
          <w:b/>
          <w:bCs/>
          <w:color w:val="000000"/>
        </w:rPr>
        <w:t>near-death</w:t>
      </w:r>
      <w:r>
        <w:rPr>
          <w:color w:val="000000"/>
        </w:rPr>
        <w:t>, or 100 people who would otherwise suffer fro</w:t>
      </w:r>
      <w:ins w:id="904" w:author="CUHK" w:date="2006-01-26T03:17:00Z">
        <w:r>
          <w:rPr>
            <w:color w:val="000000"/>
          </w:rPr>
          <w:t>m</w:t>
        </w:r>
      </w:ins>
      <w:del w:id="905" w:author="CUHK" w:date="2006-01-26T03:17:00Z">
        <w:r>
          <w:rPr>
            <w:color w:val="000000"/>
          </w:rPr>
          <w:delText xml:space="preserve"> </w:delText>
        </w:r>
      </w:del>
      <w:r>
        <w:rPr>
          <w:b/>
          <w:bCs/>
          <w:color w:val="000000"/>
        </w:rPr>
        <w:t>near-near death</w:t>
      </w:r>
      <w:r>
        <w:rPr>
          <w:color w:val="000000"/>
        </w:rPr>
        <w:t xml:space="preserve">, which is nearly as bad as </w:t>
      </w:r>
      <w:r>
        <w:rPr>
          <w:b/>
          <w:bCs/>
          <w:color w:val="000000"/>
        </w:rPr>
        <w:t>near-death</w:t>
      </w:r>
      <w:r>
        <w:rPr>
          <w:color w:val="000000"/>
        </w:rPr>
        <w:t xml:space="preserve">.  Because </w:t>
      </w:r>
      <w:r>
        <w:rPr>
          <w:b/>
          <w:bCs/>
          <w:color w:val="000000"/>
        </w:rPr>
        <w:t>near-near-death</w:t>
      </w:r>
      <w:r>
        <w:rPr>
          <w:color w:val="000000"/>
        </w:rPr>
        <w:t xml:space="preserve"> is nearly as bad as </w:t>
      </w:r>
      <w:r>
        <w:rPr>
          <w:b/>
          <w:bCs/>
          <w:color w:val="000000"/>
        </w:rPr>
        <w:t>near-death</w:t>
      </w:r>
      <w:r>
        <w:rPr>
          <w:color w:val="000000"/>
        </w:rPr>
        <w:t>, then we can again u</w:t>
      </w:r>
      <w:ins w:id="906" w:author="CUHK" w:date="2006-01-26T03:57:00Z">
        <w:r>
          <w:rPr>
            <w:color w:val="000000"/>
          </w:rPr>
          <w:t xml:space="preserve">se the method </w:t>
        </w:r>
      </w:ins>
      <w:del w:id="907" w:author="CUHK" w:date="2006-01-26T03:57:00Z">
        <w:r>
          <w:rPr>
            <w:color w:val="000000"/>
          </w:rPr>
          <w:delText>of appro</w:delText>
        </w:r>
      </w:del>
      <w:ins w:id="908" w:author="CUHK" w:date="2006-01-26T03:57:00Z">
        <w:r>
          <w:rPr>
            <w:color w:val="000000"/>
          </w:rPr>
          <w:t xml:space="preserve">ximation </w:t>
        </w:r>
      </w:ins>
      <w:r>
        <w:rPr>
          <w:color w:val="000000"/>
        </w:rPr>
        <w:t xml:space="preserve">to yield the result that we should save 100 people from </w:t>
      </w:r>
      <w:r>
        <w:rPr>
          <w:b/>
          <w:bCs/>
          <w:color w:val="000000"/>
        </w:rPr>
        <w:t>near-near-death</w:t>
      </w:r>
      <w:r>
        <w:rPr>
          <w:color w:val="000000"/>
        </w:rPr>
        <w:t xml:space="preserve"> rather than one person from </w:t>
      </w:r>
      <w:r>
        <w:rPr>
          <w:b/>
          <w:bCs/>
          <w:color w:val="000000"/>
        </w:rPr>
        <w:t>near-death</w:t>
      </w:r>
      <w:r>
        <w:rPr>
          <w:color w:val="000000"/>
        </w:rPr>
        <w:t xml:space="preserve">. </w:t>
      </w:r>
      <w:del w:id="909" w:author="CUHK" w:date="2006-01-26T04:01:00Z">
        <w:r>
          <w:rPr>
            <w:color w:val="000000"/>
          </w:rPr>
          <w:delText xml:space="preserve"> </w:delText>
        </w:r>
      </w:del>
      <w:r>
        <w:rPr>
          <w:color w:val="000000"/>
        </w:rPr>
        <w:t xml:space="preserve">This process of approximation can </w:t>
      </w:r>
      <w:r>
        <w:rPr>
          <w:b/>
          <w:bCs/>
          <w:color w:val="000000"/>
        </w:rPr>
        <w:t>perhaps</w:t>
      </w:r>
      <w:r>
        <w:rPr>
          <w:color w:val="000000"/>
        </w:rPr>
        <w:t xml:space="preserve"> be repeated until we reach the case where someone will become bli</w:t>
      </w:r>
      <w:ins w:id="910" w:author="CUHK" w:date="2006-01-26T03:58:00Z">
        <w:r>
          <w:rPr>
            <w:color w:val="000000"/>
          </w:rPr>
          <w:t>nd u</w:t>
        </w:r>
      </w:ins>
      <w:del w:id="911" w:author="CUHK" w:date="2006-01-26T03:58:00Z">
        <w:r>
          <w:rPr>
            <w:color w:val="000000"/>
          </w:rPr>
          <w:delText>nles</w:delText>
        </w:r>
      </w:del>
      <w:ins w:id="912" w:author="CUHK" w:date="2006-01-26T03:58:00Z">
        <w:r>
          <w:rPr>
            <w:color w:val="000000"/>
          </w:rPr>
          <w:t xml:space="preserve">s </w:t>
        </w:r>
      </w:ins>
      <w:del w:id="913" w:author="CUHK" w:date="2006-01-26T03:58:00Z">
        <w:r>
          <w:rPr>
            <w:color w:val="000000"/>
          </w:rPr>
          <w:delText>we</w:delText>
        </w:r>
      </w:del>
      <w:r>
        <w:rPr>
          <w:color w:val="000000"/>
        </w:rPr>
        <w:t xml:space="preserve"> save him.</w:t>
      </w:r>
      <w:r>
        <w:rPr>
          <w:rStyle w:val="FootnoteCharacters"/>
          <w:rStyle w:val="FootnoteAnchor"/>
          <w:color w:val="000000"/>
        </w:rPr>
        <w:footnoteReference w:id="14"/>
      </w:r>
      <w:r>
        <w:rPr>
          <w:color w:val="000000"/>
        </w:rPr>
        <w:t xml:space="preserve">  </w:t>
      </w:r>
    </w:p>
    <w:p>
      <w:pPr>
        <w:pStyle w:val="TextBody"/>
        <w:tabs>
          <w:tab w:val="clear" w:pos="480"/>
          <w:tab w:val="left" w:pos="900" w:leader="none"/>
          <w:tab w:val="left" w:pos="8280" w:leader="none"/>
        </w:tabs>
        <w:ind w:firstLine="900"/>
        <w:rPr/>
      </w:pPr>
      <w:r>
        <w:rPr>
          <w:color w:val="000000"/>
        </w:rPr>
        <w:t xml:space="preserve">Now, if I am correct, there exist a finite number of similar claims such that they can outweigh a slightly weightier claim. </w:t>
      </w:r>
      <w:del w:id="914" w:author="CUHK" w:date="2006-01-26T04:01:00Z">
        <w:r>
          <w:rPr>
            <w:color w:val="000000"/>
          </w:rPr>
          <w:delText xml:space="preserve"> </w:delText>
        </w:r>
      </w:del>
      <w:r>
        <w:rPr>
          <w:b/>
          <w:color w:val="000000"/>
        </w:rPr>
        <w:t>Hence, the Tradability Thesis.</w:t>
      </w:r>
      <w:r>
        <w:rPr>
          <w:color w:val="000000"/>
        </w:rPr>
        <w:t xml:space="preserve"> </w:t>
      </w:r>
      <w:del w:id="915" w:author="CUHK" w:date="2006-01-26T04:01:00Z">
        <w:r>
          <w:rPr>
            <w:color w:val="000000"/>
          </w:rPr>
          <w:delText xml:space="preserve"> </w:delText>
        </w:r>
      </w:del>
      <w:r>
        <w:rPr>
          <w:color w:val="000000"/>
        </w:rPr>
        <w:t xml:space="preserve">But this </w:t>
      </w:r>
      <w:r>
        <w:rPr>
          <w:b/>
          <w:i/>
          <w:color w:val="000000"/>
        </w:rPr>
        <w:t>seemingly</w:t>
      </w:r>
      <w:r>
        <w:rPr>
          <w:color w:val="000000"/>
        </w:rPr>
        <w:t xml:space="preserve"> leads to the repugnant conclusion. </w:t>
      </w:r>
      <w:del w:id="916" w:author="CUHK" w:date="2006-01-26T04:01:00Z">
        <w:r>
          <w:rPr>
            <w:color w:val="000000"/>
          </w:rPr>
          <w:delText xml:space="preserve"> </w:delText>
        </w:r>
      </w:del>
      <w:r>
        <w:rPr>
          <w:b/>
          <w:color w:val="000000"/>
        </w:rPr>
        <w:t>I shall argue below that this does not lead to the repugnant conclusion.</w:t>
      </w:r>
    </w:p>
    <w:p>
      <w:pPr>
        <w:pStyle w:val="TextBody"/>
        <w:widowControl/>
        <w:suppressLineNumbers/>
        <w:tabs>
          <w:tab w:val="clear" w:pos="480"/>
          <w:tab w:val="left" w:pos="900" w:leader="none"/>
          <w:tab w:val="left" w:pos="8280" w:leader="none"/>
        </w:tabs>
        <w:suppressAutoHyphens w:val="true"/>
        <w:rPr>
          <w:b/>
          <w:b/>
          <w:color w:val="000000"/>
        </w:rPr>
      </w:pPr>
      <w:r>
        <w:rPr>
          <w:b/>
          <w:color w:val="000000"/>
        </w:rPr>
      </w:r>
    </w:p>
    <w:p>
      <w:pPr>
        <w:pStyle w:val="TextBody"/>
        <w:tabs>
          <w:tab w:val="clear" w:pos="480"/>
          <w:tab w:val="left" w:pos="900" w:leader="none"/>
          <w:tab w:val="left" w:pos="8280" w:leader="none"/>
        </w:tabs>
        <w:rPr>
          <w:b/>
          <w:b/>
          <w:color w:val="000000"/>
        </w:rPr>
      </w:pPr>
      <w:r>
        <w:rPr>
          <w:b/>
          <w:color w:val="000000"/>
        </w:rPr>
        <w:t xml:space="preserve">III.  Why the Repugnant Conclusion does not follow </w:t>
      </w:r>
    </w:p>
    <w:p>
      <w:pPr>
        <w:pStyle w:val="TextBody"/>
        <w:tabs>
          <w:tab w:val="clear" w:pos="480"/>
          <w:tab w:val="left" w:pos="900" w:leader="none"/>
          <w:tab w:val="left" w:pos="8280" w:leader="none"/>
        </w:tabs>
        <w:rPr>
          <w:color w:val="000000"/>
        </w:rPr>
      </w:pPr>
      <w:r>
        <w:rPr>
          <w:color w:val="000000"/>
        </w:rPr>
        <w:tab/>
        <w:t xml:space="preserve">In section II, I put forward (P).  A variation of (P) is: </w:t>
      </w:r>
    </w:p>
    <w:p>
      <w:pPr>
        <w:pStyle w:val="TextBody"/>
        <w:tabs>
          <w:tab w:val="clear" w:pos="480"/>
          <w:tab w:val="left" w:pos="900" w:leader="none"/>
          <w:tab w:val="left" w:pos="4680" w:leader="none"/>
          <w:tab w:val="left" w:pos="8280" w:leader="none"/>
        </w:tabs>
        <w:ind w:left="480" w:hanging="480"/>
        <w:rPr>
          <w:color w:val="000000"/>
        </w:rPr>
      </w:pPr>
      <w:r>
        <w:rPr>
          <w:color w:val="000000"/>
        </w:rPr>
      </w:r>
    </w:p>
    <w:p>
      <w:pPr>
        <w:pStyle w:val="TextBody"/>
        <w:tabs>
          <w:tab w:val="clear" w:pos="480"/>
          <w:tab w:val="left" w:pos="900" w:leader="none"/>
          <w:tab w:val="left" w:pos="4680" w:leader="none"/>
          <w:tab w:val="left" w:pos="8280" w:leader="none"/>
        </w:tabs>
        <w:ind w:left="480" w:hanging="480"/>
        <w:rPr/>
      </w:pPr>
      <w:r>
        <w:rPr>
          <w:color w:val="000000"/>
        </w:rPr>
        <w:t xml:space="preserve">(Q) </w:t>
        <w:tab/>
        <w:t xml:space="preserve">The degree of </w:t>
      </w:r>
      <w:r>
        <w:rPr>
          <w:b/>
          <w:bCs/>
          <w:color w:val="000000"/>
        </w:rPr>
        <w:t>moral</w:t>
      </w:r>
      <w:r>
        <w:rPr>
          <w:color w:val="000000"/>
        </w:rPr>
        <w:t xml:space="preserve"> urgency </w:t>
      </w:r>
      <w:ins w:id="917" w:author="notebook_phi" w:date="2005-10-17T05:10:00Z">
        <w:r>
          <w:rPr>
            <w:color w:val="000000"/>
          </w:rPr>
          <w:t xml:space="preserve">(M) </w:t>
        </w:r>
      </w:ins>
      <w:r>
        <w:rPr>
          <w:color w:val="000000"/>
        </w:rPr>
        <w:t>that we should accord to a group of people</w:t>
      </w:r>
      <w:del w:id="918" w:author="notebook_phi" w:date="2005-10-17T05:10:00Z">
        <w:r>
          <w:rPr>
            <w:color w:val="000000"/>
          </w:rPr>
          <w:delText>,</w:delText>
        </w:r>
      </w:del>
      <w:r>
        <w:rPr>
          <w:color w:val="000000"/>
        </w:rPr>
        <w:t xml:space="preserve"> </w:t>
      </w:r>
      <w:del w:id="919" w:author="notebook_phi" w:date="2005-10-17T05:10:00Z">
        <w:r>
          <w:rPr>
            <w:color w:val="000000"/>
          </w:rPr>
          <w:delText xml:space="preserve">M, </w:delText>
        </w:r>
      </w:del>
      <w:r>
        <w:rPr>
          <w:color w:val="000000"/>
        </w:rPr>
        <w:t>is a function of two variables</w:t>
      </w:r>
      <w:ins w:id="920" w:author="notebook_phi" w:date="2005-10-17T05:11:00Z">
        <w:r>
          <w:rPr>
            <w:color w:val="000000"/>
          </w:rPr>
          <w:t xml:space="preserve"> or dimensions</w:t>
        </w:r>
      </w:ins>
      <w:r>
        <w:rPr>
          <w:color w:val="000000"/>
        </w:rPr>
        <w:t xml:space="preserve">, namely, the degree of </w:t>
      </w:r>
      <w:r>
        <w:rPr>
          <w:b/>
          <w:bCs/>
          <w:i/>
          <w:iCs/>
          <w:color w:val="000000"/>
        </w:rPr>
        <w:t xml:space="preserve">how </w:t>
      </w:r>
      <w:ins w:id="921" w:author="notebook_phi" w:date="2005-10-12T01:02:00Z">
        <w:r>
          <w:rPr>
            <w:b/>
            <w:bCs/>
            <w:i/>
            <w:iCs/>
            <w:color w:val="000000"/>
            <w:u w:val="single"/>
          </w:rPr>
          <w:t>u</w:t>
        </w:r>
      </w:ins>
      <w:ins w:id="922" w:author="notebook_phi" w:date="2005-10-12T01:02:00Z">
        <w:r>
          <w:rPr>
            <w:b/>
            <w:bCs/>
            <w:i/>
            <w:iCs/>
            <w:color w:val="000000"/>
          </w:rPr>
          <w:t>n</w:t>
        </w:r>
      </w:ins>
      <w:r>
        <w:rPr>
          <w:b/>
          <w:bCs/>
          <w:i/>
          <w:iCs/>
          <w:color w:val="000000"/>
        </w:rPr>
        <w:t xml:space="preserve">bearable </w:t>
      </w:r>
      <w:r>
        <w:rPr>
          <w:color w:val="000000"/>
        </w:rPr>
        <w:t>(</w:t>
      </w:r>
      <w:ins w:id="923" w:author="notebook_phi" w:date="2005-10-12T01:02:00Z">
        <w:r>
          <w:rPr>
            <w:color w:val="000000"/>
          </w:rPr>
          <w:t>u</w:t>
        </w:r>
      </w:ins>
      <w:del w:id="924" w:author="notebook_phi" w:date="2005-10-12T01:02:00Z">
        <w:r>
          <w:rPr>
            <w:color w:val="000000"/>
          </w:rPr>
          <w:delText>b</w:delText>
        </w:r>
      </w:del>
      <w:r>
        <w:rPr>
          <w:color w:val="000000"/>
        </w:rPr>
        <w:t xml:space="preserve">) </w:t>
      </w:r>
      <w:del w:id="925" w:author="notebook_phi" w:date="2005-10-17T05:11:00Z">
        <w:r>
          <w:rPr>
            <w:color w:val="000000"/>
          </w:rPr>
          <w:delText xml:space="preserve">or unbearable </w:delText>
        </w:r>
      </w:del>
      <w:r>
        <w:rPr>
          <w:color w:val="000000"/>
        </w:rPr>
        <w:t>certain harm is, and the number (n) of people who would suffer such harm if not saved from it.  So, I propose: M=M(</w:t>
      </w:r>
      <w:ins w:id="926" w:author="notebook_phi" w:date="2005-10-12T01:02:00Z">
        <w:r>
          <w:rPr>
            <w:color w:val="000000"/>
          </w:rPr>
          <w:t>u</w:t>
        </w:r>
      </w:ins>
      <w:del w:id="927" w:author="notebook_phi" w:date="2005-10-12T01:02:00Z">
        <w:r>
          <w:rPr>
            <w:color w:val="000000"/>
          </w:rPr>
          <w:delText>b</w:delText>
        </w:r>
      </w:del>
      <w:r>
        <w:rPr>
          <w:color w:val="000000"/>
        </w:rPr>
        <w:t xml:space="preserve">, n).  </w:t>
      </w:r>
    </w:p>
    <w:p>
      <w:pPr>
        <w:pStyle w:val="TextBody"/>
        <w:tabs>
          <w:tab w:val="clear" w:pos="480"/>
          <w:tab w:val="left" w:pos="900" w:leader="none"/>
          <w:tab w:val="left" w:pos="8280" w:leader="none"/>
        </w:tabs>
        <w:rPr>
          <w:color w:val="000000"/>
        </w:rPr>
      </w:pPr>
      <w:r>
        <w:rPr>
          <w:color w:val="000000"/>
        </w:rPr>
      </w:r>
    </w:p>
    <w:p>
      <w:pPr>
        <w:pStyle w:val="TextBody"/>
        <w:tabs>
          <w:tab w:val="clear" w:pos="480"/>
          <w:tab w:val="left" w:pos="900" w:leader="none"/>
          <w:tab w:val="left" w:pos="8280" w:leader="none"/>
        </w:tabs>
        <w:rPr>
          <w:color w:val="000000"/>
        </w:rPr>
      </w:pPr>
      <w:r>
        <w:rPr>
          <w:color w:val="000000"/>
        </w:rPr>
        <w:t xml:space="preserve">Suppose a tyrant imposes on Smith a huge amount, say, 100 units of tax.  One might say that it is worse for 2 persons each to have 90 units, and that it is still worse for 4 persons each to have 80 units of tax, and so on. </w:t>
      </w:r>
      <w:ins w:id="928" w:author="CUHK" w:date="2006-01-26T04:01:00Z">
        <w:r>
          <w:rPr>
            <w:color w:val="000000"/>
          </w:rPr>
          <w:t>Fairl</w:t>
        </w:r>
      </w:ins>
      <w:del w:id="929" w:author="CUHK" w:date="2006-01-26T04:02:00Z">
        <w:r>
          <w:rPr>
            <w:color w:val="000000"/>
          </w:rPr>
          <w:delText>Pretty s</w:delText>
        </w:r>
      </w:del>
      <w:ins w:id="930" w:author="CUHK" w:date="2006-01-26T04:02:00Z">
        <w:r>
          <w:rPr>
            <w:color w:val="000000"/>
          </w:rPr>
          <w:t>y s</w:t>
        </w:r>
      </w:ins>
      <w:r>
        <w:rPr>
          <w:color w:val="000000"/>
        </w:rPr>
        <w:t xml:space="preserve">oon, we will arrive at the conclusion that it is still worse for 4,096 people each to have 1.25 units of tax.  Now it seems that this conclusion is false, and if so, why?  The reason has to do with (1) how the burden of tax is distributed, and consequently (2) whether one can bear or afford the burden. </w:t>
      </w:r>
      <w:del w:id="931" w:author="CUHK" w:date="2006-01-26T04:03:00Z">
        <w:r>
          <w:rPr>
            <w:color w:val="000000"/>
          </w:rPr>
          <w:delText xml:space="preserve"> </w:delText>
        </w:r>
      </w:del>
      <w:r>
        <w:rPr>
          <w:color w:val="000000"/>
        </w:rPr>
        <w:t>It seems that it is worse for one person to suffer an unbearable burden than for 4</w:t>
      </w:r>
      <w:ins w:id="932" w:author="CUHK" w:date="2006-01-26T04:03:00Z">
        <w:r>
          <w:rPr>
            <w:color w:val="000000"/>
          </w:rPr>
          <w:t>,</w:t>
        </w:r>
      </w:ins>
      <w:r>
        <w:rPr>
          <w:color w:val="000000"/>
        </w:rPr>
        <w:t>0</w:t>
      </w:r>
      <w:ins w:id="933" w:author="CUHK" w:date="2006-01-26T04:03:00Z">
        <w:r>
          <w:rPr>
            <w:color w:val="000000"/>
          </w:rPr>
          <w:t>96</w:t>
        </w:r>
      </w:ins>
      <w:del w:id="934" w:author="CUHK" w:date="2006-01-26T04:03:00Z">
        <w:r>
          <w:rPr>
            <w:color w:val="000000"/>
          </w:rPr>
          <w:delText>0</w:delText>
        </w:r>
      </w:del>
      <w:r>
        <w:rPr>
          <w:color w:val="000000"/>
        </w:rPr>
        <w:t xml:space="preserve">0 people each to bear an affordable burden. </w:t>
      </w:r>
      <w:del w:id="935" w:author="CUHK" w:date="2006-01-26T04:03:00Z">
        <w:r>
          <w:rPr>
            <w:color w:val="000000"/>
          </w:rPr>
          <w:delText xml:space="preserve"> </w:delText>
        </w:r>
      </w:del>
      <w:r>
        <w:rPr>
          <w:color w:val="000000"/>
        </w:rPr>
        <w:t>Now it seems what the total amount of tax the 4</w:t>
      </w:r>
      <w:ins w:id="936" w:author="CUHK" w:date="2006-01-26T04:03:00Z">
        <w:r>
          <w:rPr>
            <w:color w:val="000000"/>
          </w:rPr>
          <w:t>,</w:t>
        </w:r>
      </w:ins>
      <w:r>
        <w:rPr>
          <w:color w:val="000000"/>
        </w:rPr>
        <w:t>0</w:t>
      </w:r>
      <w:ins w:id="937" w:author="CUHK" w:date="2006-01-26T04:03:00Z">
        <w:r>
          <w:rPr>
            <w:color w:val="000000"/>
          </w:rPr>
          <w:t>96</w:t>
        </w:r>
      </w:ins>
      <w:del w:id="938" w:author="CUHK" w:date="2006-01-26T04:03:00Z">
        <w:r>
          <w:rPr>
            <w:color w:val="000000"/>
          </w:rPr>
          <w:delText>00</w:delText>
        </w:r>
      </w:del>
      <w:r>
        <w:rPr>
          <w:color w:val="000000"/>
        </w:rPr>
        <w:t xml:space="preserve"> people have to pay is unimportant, as long as each of them can afford it.</w:t>
      </w:r>
      <w:r>
        <w:rPr>
          <w:rStyle w:val="FootnoteCharacters"/>
          <w:rStyle w:val="FootnoteAnchor"/>
          <w:color w:val="000000"/>
        </w:rPr>
        <w:footnoteReference w:id="15"/>
      </w:r>
      <w:r>
        <w:rPr>
          <w:color w:val="000000"/>
        </w:rPr>
        <w:t xml:space="preserve"> </w:t>
      </w:r>
      <w:del w:id="939" w:author="CUHK" w:date="2006-01-26T04:04:00Z">
        <w:r>
          <w:rPr>
            <w:color w:val="000000"/>
          </w:rPr>
          <w:delText xml:space="preserve"> </w:delText>
        </w:r>
      </w:del>
      <w:r>
        <w:rPr>
          <w:color w:val="000000"/>
        </w:rPr>
        <w:t>If this is not obvious, we can still thin out the burden such that 32,000 people will each share 0.15 unit of tax.</w:t>
      </w:r>
      <w:r>
        <w:rPr>
          <w:rStyle w:val="FootnoteCharacters"/>
          <w:rStyle w:val="FootnoteAnchor"/>
          <w:color w:val="000000"/>
        </w:rPr>
        <w:footnoteReference w:id="16"/>
      </w:r>
    </w:p>
    <w:p>
      <w:pPr>
        <w:pStyle w:val="TextBody"/>
        <w:tabs>
          <w:tab w:val="clear" w:pos="480"/>
          <w:tab w:val="left" w:pos="900" w:leader="none"/>
          <w:tab w:val="left" w:pos="8280" w:leader="none"/>
        </w:tabs>
        <w:ind w:firstLine="420"/>
        <w:rPr>
          <w:color w:val="000000"/>
          <w:del w:id="946" w:author="notebook_phi" w:date="2005-10-17T05:15:00Z"/>
        </w:rPr>
      </w:pPr>
      <w:ins w:id="940" w:author="notebook_phi" w:date="2005-10-17T05:18:00Z">
        <w:r>
          <w:rPr>
            <w:color w:val="000000"/>
          </w:rPr>
          <w:tab/>
        </w:r>
      </w:ins>
      <w:r>
        <w:rPr>
          <w:color w:val="000000"/>
        </w:rPr>
        <w:t xml:space="preserve">This conclusion also seems to accord with the account of approximation proposed. </w:t>
      </w:r>
      <w:del w:id="941" w:author="CUHK" w:date="2006-01-26T04:04:00Z">
        <w:r>
          <w:rPr>
            <w:color w:val="000000"/>
          </w:rPr>
          <w:delText xml:space="preserve"> </w:delText>
        </w:r>
      </w:del>
      <w:r>
        <w:rPr>
          <w:color w:val="000000"/>
        </w:rPr>
        <w:t xml:space="preserve">If 0.15 unit of tax is trivial or negligible, it can be deemed to be approximately nothing. </w:t>
      </w:r>
      <w:del w:id="942" w:author="CUHK" w:date="2006-01-26T04:04:00Z">
        <w:r>
          <w:rPr>
            <w:color w:val="000000"/>
          </w:rPr>
          <w:delText xml:space="preserve"> </w:delText>
        </w:r>
      </w:del>
      <w:r>
        <w:rPr>
          <w:color w:val="000000"/>
        </w:rPr>
        <w:t xml:space="preserve">If so, then 32,000 people each of whom bears approximately no burden is not a morally worse consequence, but in fact a morally better consequence, than one person having to suffer an unbearable burden. </w:t>
      </w:r>
      <w:del w:id="943" w:author="CUHK" w:date="2006-01-26T04:04:00Z">
        <w:r>
          <w:rPr>
            <w:color w:val="000000"/>
          </w:rPr>
          <w:delText xml:space="preserve"> </w:delText>
        </w:r>
      </w:del>
      <w:r>
        <w:rPr>
          <w:color w:val="000000"/>
        </w:rPr>
        <w:t>The same goes for death and headaches</w:t>
      </w:r>
      <w:del w:id="944" w:author="notebook_phi" w:date="2005-10-17T05:15:00Z">
        <w:r>
          <w:rPr>
            <w:color w:val="000000"/>
          </w:rPr>
          <w:delText>.</w:delText>
        </w:r>
      </w:del>
      <w:del w:id="945" w:author="notebook_phi" w:date="2005-10-17T05:15:00Z">
        <w:r>
          <w:rPr>
            <w:rStyle w:val="FootnoteCharacters"/>
            <w:rStyle w:val="FootnoteAnchor"/>
            <w:color w:val="000000"/>
          </w:rPr>
          <w:footnoteReference w:id="17"/>
        </w:r>
      </w:del>
    </w:p>
    <w:p>
      <w:pPr>
        <w:pStyle w:val="TextBody"/>
        <w:widowControl w:val="false"/>
        <w:tabs>
          <w:tab w:val="clear" w:pos="480"/>
          <w:tab w:val="left" w:pos="900" w:leader="none"/>
          <w:tab w:val="left" w:pos="8280" w:leader="none"/>
        </w:tabs>
        <w:bidi w:val="0"/>
        <w:spacing w:lineRule="auto" w:line="480"/>
        <w:ind w:firstLine="420"/>
        <w:jc w:val="both"/>
        <w:rPr>
          <w:color w:val="000000"/>
          <w:ins w:id="977" w:author="notebook_phi" w:date="2005-10-17T05:15:00Z"/>
        </w:rPr>
      </w:pPr>
      <w:ins w:id="947" w:author="notebook_phi" w:date="2005-10-17T05:15:00Z">
        <w:r>
          <w:rPr>
            <w:color w:val="000000"/>
          </w:rPr>
          <w:t xml:space="preserve">. </w:t>
        </w:r>
      </w:ins>
      <w:ins w:id="948" w:author="notebook_phi" w:date="2005-10-17T05:15:00Z">
        <w:del w:id="949" w:author="CUHK" w:date="2006-01-26T04:04:00Z">
          <w:r>
            <w:rPr>
              <w:color w:val="000000"/>
            </w:rPr>
            <w:delText xml:space="preserve"> </w:delText>
          </w:r>
        </w:del>
      </w:ins>
      <w:ins w:id="950" w:author="notebook_phi" w:date="2005-10-17T05:15:00Z">
        <w:r>
          <w:rPr>
            <w:color w:val="000000"/>
          </w:rPr>
          <w:t xml:space="preserve">A headache is trivial or negligible when compared with death. </w:t>
        </w:r>
      </w:ins>
      <w:ins w:id="951" w:author="notebook_phi" w:date="2005-10-17T05:15:00Z">
        <w:del w:id="952" w:author="CUHK" w:date="2006-01-26T04:05:00Z">
          <w:r>
            <w:rPr>
              <w:color w:val="000000"/>
            </w:rPr>
            <w:delText xml:space="preserve"> </w:delText>
          </w:r>
        </w:del>
      </w:ins>
      <w:ins w:id="953" w:author="notebook_phi" w:date="2005-10-17T05:15:00Z">
        <w:r>
          <w:rPr>
            <w:color w:val="000000"/>
          </w:rPr>
          <w:t>We can deem the headache to be nothing.</w:t>
        </w:r>
      </w:ins>
      <w:ins w:id="954" w:author="notebook_phi" w:date="2005-10-17T05:15:00Z">
        <w:del w:id="955" w:author="CUHK" w:date="2006-01-26T04:05:00Z">
          <w:r>
            <w:rPr>
              <w:color w:val="000000"/>
            </w:rPr>
            <w:delText xml:space="preserve"> </w:delText>
          </w:r>
        </w:del>
      </w:ins>
      <w:ins w:id="956" w:author="notebook_phi" w:date="2005-10-17T05:15:00Z">
        <w:r>
          <w:rPr>
            <w:color w:val="000000"/>
          </w:rPr>
          <w:t xml:space="preserve"> A huge number of people, each having a trivial harm, is not a worse consequence than one person who is dying.</w:t>
        </w:r>
      </w:ins>
      <w:ins w:id="957" w:author="notebook_phi" w:date="2005-10-17T05:17:00Z">
        <w:r>
          <w:rPr>
            <w:color w:val="000000"/>
          </w:rPr>
          <w:t xml:space="preserve"> </w:t>
        </w:r>
      </w:ins>
      <w:ins w:id="958" w:author="notebook_phi" w:date="2005-10-17T05:17:00Z">
        <w:del w:id="959" w:author="CUHK" w:date="2006-01-26T04:05:00Z">
          <w:r>
            <w:rPr>
              <w:color w:val="000000"/>
            </w:rPr>
            <w:delText xml:space="preserve"> </w:delText>
          </w:r>
        </w:del>
      </w:ins>
      <w:ins w:id="960" w:author="notebook_phi" w:date="2005-10-17T05:15:00Z">
        <w:r>
          <w:rPr>
            <w:color w:val="000000"/>
          </w:rPr>
          <w:t xml:space="preserve">It is self-evident that a minor itch lasting one second, even if had by an astronomical number of people, does not outweigh a person’s death. </w:t>
        </w:r>
      </w:ins>
      <w:ins w:id="961" w:author="notebook_phi" w:date="2005-10-17T05:15:00Z">
        <w:del w:id="962" w:author="CUHK" w:date="2006-01-26T04:05:00Z">
          <w:r>
            <w:rPr>
              <w:color w:val="000000"/>
            </w:rPr>
            <w:delText xml:space="preserve"> </w:delText>
          </w:r>
        </w:del>
      </w:ins>
      <w:ins w:id="963" w:author="notebook_phi" w:date="2005-10-17T05:15:00Z">
        <w:r>
          <w:rPr>
            <w:color w:val="000000"/>
          </w:rPr>
          <w:t xml:space="preserve">For such a one-second itch is </w:t>
        </w:r>
      </w:ins>
      <w:ins w:id="964" w:author="notebook_phi" w:date="2005-10-17T05:18:00Z">
        <w:r>
          <w:rPr>
            <w:color w:val="000000"/>
          </w:rPr>
          <w:t xml:space="preserve">literally </w:t>
        </w:r>
      </w:ins>
      <w:ins w:id="965" w:author="notebook_phi" w:date="2005-10-17T05:15:00Z">
        <w:r>
          <w:rPr>
            <w:color w:val="000000"/>
          </w:rPr>
          <w:t>nothing.</w:t>
        </w:r>
      </w:ins>
      <w:ins w:id="966" w:author="notebook_phi" w:date="2005-10-17T05:18:00Z">
        <w:r>
          <w:rPr>
            <w:color w:val="000000"/>
          </w:rPr>
          <w:t xml:space="preserve"> </w:t>
        </w:r>
      </w:ins>
      <w:ins w:id="967" w:author="notebook_phi" w:date="2005-10-17T05:18:00Z">
        <w:del w:id="968" w:author="CUHK" w:date="2006-01-26T04:05:00Z">
          <w:r>
            <w:rPr>
              <w:color w:val="000000"/>
            </w:rPr>
            <w:delText xml:space="preserve"> </w:delText>
          </w:r>
        </w:del>
      </w:ins>
      <w:ins w:id="969" w:author="notebook_phi" w:date="2005-10-17T05:18:00Z">
        <w:r>
          <w:rPr>
            <w:color w:val="000000"/>
          </w:rPr>
          <w:t xml:space="preserve">An astronomical number of people, each suffering nothing, are not a worse but actually better consequence than one person dying. </w:t>
        </w:r>
      </w:ins>
      <w:ins w:id="970" w:author="notebook_phi" w:date="2005-10-17T05:18:00Z">
        <w:del w:id="971" w:author="CUHK" w:date="2006-01-26T04:05:00Z">
          <w:r>
            <w:rPr>
              <w:color w:val="000000"/>
            </w:rPr>
            <w:delText xml:space="preserve"> </w:delText>
          </w:r>
        </w:del>
      </w:ins>
      <w:ins w:id="972" w:author="notebook_phi" w:date="2005-10-17T05:18:00Z">
        <w:r>
          <w:rPr>
            <w:color w:val="000000"/>
          </w:rPr>
          <w:t xml:space="preserve">These examples show, </w:t>
        </w:r>
      </w:ins>
      <w:ins w:id="973" w:author="notebook_phi" w:date="2005-10-17T05:18:00Z">
        <w:r>
          <w:rPr>
            <w:i/>
            <w:color w:val="000000"/>
          </w:rPr>
          <w:t>via</w:t>
        </w:r>
      </w:ins>
      <w:ins w:id="974" w:author="notebook_phi" w:date="2005-10-17T05:18:00Z">
        <w:r>
          <w:rPr>
            <w:color w:val="000000"/>
          </w:rPr>
          <w:t xml:space="preserve"> approximation, that the Aggregability Axiom is false, that a huge number of trivial utilities do not aggregate to outweigh a substantial loss</w:t>
        </w:r>
      </w:ins>
      <w:ins w:id="975" w:author="notebook_phi" w:date="2005-10-17T05:21:00Z">
        <w:r>
          <w:rPr>
            <w:color w:val="000000"/>
          </w:rPr>
          <w:t>, such as the loss of a life</w:t>
        </w:r>
      </w:ins>
      <w:ins w:id="976" w:author="notebook_phi" w:date="2005-10-17T05:19:00Z">
        <w:r>
          <w:rPr>
            <w:color w:val="000000"/>
          </w:rPr>
          <w:t xml:space="preserve">. </w:t>
        </w:r>
      </w:ins>
    </w:p>
    <w:p>
      <w:pPr>
        <w:pStyle w:val="TextBody"/>
        <w:tabs>
          <w:tab w:val="clear" w:pos="480"/>
          <w:tab w:val="left" w:pos="900" w:leader="none"/>
          <w:tab w:val="left" w:pos="8280" w:leader="none"/>
        </w:tabs>
        <w:rPr>
          <w:color w:val="000000"/>
          <w:ins w:id="979" w:author="notebook_phi" w:date="2005-10-17T05:15:00Z"/>
        </w:rPr>
      </w:pPr>
      <w:ins w:id="978" w:author="notebook_phi" w:date="2005-10-17T05:15:00Z">
        <w:r>
          <w:rPr>
            <w:color w:val="000000"/>
          </w:rPr>
        </w:r>
      </w:ins>
    </w:p>
    <w:p>
      <w:pPr>
        <w:pStyle w:val="TextBody"/>
        <w:tabs>
          <w:tab w:val="clear" w:pos="480"/>
          <w:tab w:val="left" w:pos="900" w:leader="none"/>
          <w:tab w:val="left" w:pos="8280" w:leader="none"/>
        </w:tabs>
        <w:rPr>
          <w:color w:val="000000"/>
          <w:ins w:id="982" w:author="CUHK" w:date="2006-01-26T04:29:00Z"/>
        </w:rPr>
      </w:pPr>
      <w:r>
        <w:rPr>
          <w:color w:val="000000"/>
        </w:rPr>
        <w:tab/>
        <w:t xml:space="preserve">However, by the method of approximation, </w:t>
      </w:r>
      <w:ins w:id="980" w:author="CUHK" w:date="2006-01-26T04:05:00Z">
        <w:r>
          <w:rPr>
            <w:color w:val="000000"/>
          </w:rPr>
          <w:t xml:space="preserve">Mary’s </w:t>
        </w:r>
      </w:ins>
      <w:del w:id="981" w:author="CUHK" w:date="2006-01-26T04:05:00Z">
        <w:r>
          <w:rPr>
            <w:color w:val="000000"/>
          </w:rPr>
          <w:delText xml:space="preserve">John’s </w:delText>
        </w:r>
      </w:del>
      <w:r>
        <w:rPr>
          <w:b/>
          <w:bCs/>
          <w:color w:val="000000"/>
        </w:rPr>
        <w:t xml:space="preserve">near-death </w:t>
      </w:r>
      <w:r>
        <w:rPr>
          <w:color w:val="000000"/>
        </w:rPr>
        <w:t>condition is almost as bad as death.  Hence, the two-variable problem is reduced into a one-variable problem.  Hence, 100 cases of near death can be deemed to be worse than one case of death.</w:t>
      </w:r>
    </w:p>
    <w:p>
      <w:pPr>
        <w:pStyle w:val="TextBody"/>
        <w:tabs>
          <w:tab w:val="clear" w:pos="480"/>
          <w:tab w:val="left" w:pos="900" w:leader="none"/>
          <w:tab w:val="left" w:pos="8280" w:leader="none"/>
        </w:tabs>
        <w:ind w:firstLine="900"/>
        <w:rPr>
          <w:ins w:id="984" w:author="CUHK" w:date="2006-01-26T04:29:00Z"/>
        </w:rPr>
      </w:pPr>
      <w:ins w:id="983" w:author="CUHK" w:date="2006-01-26T04:29:00Z">
        <w:r>
          <w:rPr>
            <w:color w:val="000000"/>
          </w:rPr>
          <w:t xml:space="preserve">Now imagine that you can save either someone’s life, or 10,000 people each having to lose a hand, but not both.  Who should you save?  We have a two-variable problem that cannot be reduced into a one-variable problem.  For one thing, such a reduction would involve too many successive approximations -- and hence seems to be unsolvable.  For another, the answer is indeed indeterminate.   </w:t>
        </w:r>
      </w:ins>
    </w:p>
    <w:p>
      <w:pPr>
        <w:pStyle w:val="TextBody"/>
        <w:tabs>
          <w:tab w:val="clear" w:pos="480"/>
          <w:tab w:val="left" w:pos="900" w:leader="none"/>
          <w:tab w:val="left" w:pos="8280" w:leader="none"/>
        </w:tabs>
        <w:ind w:firstLine="900"/>
        <w:rPr>
          <w:color w:val="000000"/>
          <w:ins w:id="986" w:author="CUHK" w:date="2006-01-26T04:29:00Z"/>
        </w:rPr>
      </w:pPr>
      <w:ins w:id="985" w:author="CUHK" w:date="2006-01-26T04:29:00Z">
        <w:r>
          <w:rPr>
            <w:color w:val="000000"/>
          </w:rPr>
          <w:t xml:space="preserve">So if I am correct, the account based on approximation and the idea of two variables explains (1) why 100 cases of near-death morally outweigh one human life, (2) why a huge number of one-second itches do not morally outweigh one human life, and (3) why it is unclear whether there exists a number of human hands such that they would morally outweigh one human life.  </w:t>
        </w:r>
      </w:ins>
    </w:p>
    <w:p>
      <w:pPr>
        <w:pStyle w:val="TextBody"/>
        <w:tabs>
          <w:tab w:val="clear" w:pos="480"/>
          <w:tab w:val="left" w:pos="900" w:leader="none"/>
          <w:tab w:val="left" w:pos="8280" w:leader="none"/>
        </w:tabs>
        <w:rPr>
          <w:color w:val="000000"/>
          <w:ins w:id="988" w:author="CUHK" w:date="2006-01-26T04:06:00Z"/>
        </w:rPr>
      </w:pPr>
      <w:ins w:id="987" w:author="CUHK" w:date="2006-01-26T04:06:00Z">
        <w:r>
          <w:rPr>
            <w:color w:val="000000"/>
          </w:rPr>
        </w:r>
      </w:ins>
    </w:p>
    <w:p>
      <w:pPr>
        <w:pStyle w:val="TextBody"/>
        <w:tabs>
          <w:tab w:val="clear" w:pos="480"/>
          <w:tab w:val="left" w:pos="900" w:leader="none"/>
          <w:tab w:val="left" w:pos="8280" w:leader="none"/>
        </w:tabs>
        <w:rPr>
          <w:b/>
          <w:b/>
          <w:bCs/>
          <w:i/>
          <w:i/>
          <w:iCs/>
          <w:color w:val="000000"/>
          <w:ins w:id="990" w:author="CUHK" w:date="2006-01-26T04:06:00Z"/>
        </w:rPr>
      </w:pPr>
      <w:ins w:id="989" w:author="CUHK" w:date="2006-01-26T04:06:00Z">
        <w:r>
          <w:rPr>
            <w:b/>
            <w:bCs/>
            <w:color w:val="000000"/>
          </w:rPr>
          <w:t xml:space="preserve">IV. </w:t>
          <w:tab/>
          <w:t>A Thought Experiment</w:t>
        </w:r>
      </w:ins>
    </w:p>
    <w:p>
      <w:pPr>
        <w:pStyle w:val="TextBody"/>
        <w:tabs>
          <w:tab w:val="clear" w:pos="480"/>
          <w:tab w:val="left" w:pos="900" w:leader="none"/>
          <w:tab w:val="left" w:pos="8280" w:leader="none"/>
        </w:tabs>
        <w:rPr>
          <w:ins w:id="1041" w:author="CUHK" w:date="2006-01-26T04:27:00Z"/>
        </w:rPr>
      </w:pPr>
      <w:ins w:id="991" w:author="CUHK" w:date="2006-01-26T04:06:00Z">
        <w:r>
          <w:rPr>
            <w:color w:val="000000"/>
          </w:rPr>
          <w:tab/>
          <w:t xml:space="preserve">The intuition that many many minor headaches are not as bad as, and do not outweigh, </w:t>
        </w:r>
      </w:ins>
      <w:ins w:id="992" w:author="CUHK" w:date="2006-01-26T04:08:00Z">
        <w:r>
          <w:rPr>
            <w:color w:val="000000"/>
          </w:rPr>
          <w:t xml:space="preserve">a human being’s life can be confirmed in the following thought experiment. </w:t>
        </w:r>
      </w:ins>
      <w:ins w:id="993" w:author="CUHK" w:date="2006-01-28T17:57:00Z">
        <w:r>
          <w:rPr>
            <w:color w:val="000000"/>
          </w:rPr>
          <w:t xml:space="preserve">Suppose </w:t>
        </w:r>
      </w:ins>
      <w:ins w:id="994" w:author="CUHK" w:date="2006-01-26T04:08:00Z">
        <w:r>
          <w:rPr>
            <w:color w:val="000000"/>
          </w:rPr>
          <w:t xml:space="preserve">that retributivism is correct, that is, a person </w:t>
        </w:r>
      </w:ins>
      <w:ins w:id="995" w:author="CUHK" w:date="2006-01-26T04:20:00Z">
        <w:r>
          <w:rPr>
            <w:color w:val="000000"/>
          </w:rPr>
          <w:t xml:space="preserve">deserves punishment to and only to </w:t>
        </w:r>
      </w:ins>
      <w:ins w:id="996" w:author="CUHK" w:date="2006-01-26T04:08:00Z">
        <w:r>
          <w:rPr>
            <w:color w:val="000000"/>
          </w:rPr>
          <w:t xml:space="preserve">the extent </w:t>
        </w:r>
      </w:ins>
      <w:ins w:id="997" w:author="CUHK" w:date="2006-01-26T04:20:00Z">
        <w:r>
          <w:rPr>
            <w:color w:val="000000"/>
          </w:rPr>
          <w:t xml:space="preserve">of his culpability in committing a </w:t>
        </w:r>
      </w:ins>
      <w:ins w:id="998" w:author="CUHK" w:date="2006-01-26T04:36:00Z">
        <w:r>
          <w:rPr>
            <w:color w:val="000000"/>
          </w:rPr>
          <w:t>criminal act</w:t>
        </w:r>
      </w:ins>
      <w:ins w:id="999" w:author="CUHK" w:date="2006-01-26T04:09:00Z">
        <w:r>
          <w:rPr>
            <w:color w:val="000000"/>
          </w:rPr>
          <w:t>. Now on any view, one</w:t>
        </w:r>
      </w:ins>
      <w:ins w:id="1000" w:author="CUHK" w:date="2006-01-26T04:11:00Z">
        <w:r>
          <w:rPr>
            <w:color w:val="000000"/>
          </w:rPr>
          <w:t xml:space="preserve">’s culpability is determined by </w:t>
        </w:r>
      </w:ins>
      <w:ins w:id="1001" w:author="CUHK" w:date="2006-01-26T04:14:00Z">
        <w:r>
          <w:rPr>
            <w:color w:val="000000"/>
          </w:rPr>
          <w:t xml:space="preserve">(1) </w:t>
        </w:r>
      </w:ins>
      <w:ins w:id="1002" w:author="CUHK" w:date="2006-01-26T04:11:00Z">
        <w:r>
          <w:rPr>
            <w:color w:val="000000"/>
          </w:rPr>
          <w:t>one’s intention</w:t>
        </w:r>
      </w:ins>
      <w:ins w:id="1003" w:author="CUHK" w:date="2006-01-26T04:14:00Z">
        <w:r>
          <w:rPr>
            <w:color w:val="000000"/>
          </w:rPr>
          <w:t xml:space="preserve"> (e.g., whether it is pre-meditated, reckless, foreseeable, or totally unforeseeable</w:t>
        </w:r>
      </w:ins>
      <w:ins w:id="1004" w:author="CUHK" w:date="2006-01-26T04:11:00Z">
        <w:r>
          <w:rPr>
            <w:color w:val="000000"/>
          </w:rPr>
          <w:t xml:space="preserve"> </w:t>
        </w:r>
      </w:ins>
      <w:ins w:id="1005" w:author="CUHK" w:date="2006-01-26T04:15:00Z">
        <w:r>
          <w:rPr>
            <w:color w:val="000000"/>
          </w:rPr>
          <w:t xml:space="preserve">and hence unintended), and (2) </w:t>
        </w:r>
      </w:ins>
      <w:ins w:id="1006" w:author="CUHK" w:date="2006-01-26T04:12:00Z">
        <w:r>
          <w:rPr>
            <w:color w:val="000000"/>
          </w:rPr>
          <w:t xml:space="preserve">the gravity of one’s </w:t>
        </w:r>
      </w:ins>
      <w:ins w:id="1007" w:author="CUHK" w:date="2006-01-26T04:36:00Z">
        <w:r>
          <w:rPr>
            <w:color w:val="000000"/>
          </w:rPr>
          <w:t>act</w:t>
        </w:r>
      </w:ins>
      <w:ins w:id="1008" w:author="CUHK" w:date="2006-01-26T04:12:00Z">
        <w:r>
          <w:rPr>
            <w:color w:val="000000"/>
          </w:rPr>
          <w:t xml:space="preserve">. The gravity of one’s </w:t>
        </w:r>
      </w:ins>
      <w:ins w:id="1009" w:author="CUHK" w:date="2006-01-26T04:36:00Z">
        <w:r>
          <w:rPr>
            <w:color w:val="000000"/>
          </w:rPr>
          <w:t>act</w:t>
        </w:r>
      </w:ins>
      <w:ins w:id="1010" w:author="CUHK" w:date="2006-01-26T04:13:00Z">
        <w:r>
          <w:rPr>
            <w:color w:val="000000"/>
          </w:rPr>
          <w:t xml:space="preserve"> is just the consequence of </w:t>
        </w:r>
      </w:ins>
      <w:ins w:id="1011" w:author="CUHK" w:date="2006-01-26T04:37:00Z">
        <w:r>
          <w:rPr>
            <w:color w:val="000000"/>
          </w:rPr>
          <w:t>the act</w:t>
        </w:r>
      </w:ins>
      <w:ins w:id="1012" w:author="CUHK" w:date="2006-01-26T04:13:00Z">
        <w:r>
          <w:rPr>
            <w:color w:val="000000"/>
          </w:rPr>
          <w:t>.</w:t>
        </w:r>
      </w:ins>
      <w:ins w:id="1013" w:author="CUHK" w:date="2006-01-26T04:16:00Z">
        <w:r>
          <w:rPr>
            <w:color w:val="000000"/>
          </w:rPr>
          <w:t xml:space="preserve"> Now if John</w:t>
        </w:r>
      </w:ins>
      <w:ins w:id="1014" w:author="CUHK" w:date="2006-01-26T04:22:00Z">
        <w:r>
          <w:rPr>
            <w:color w:val="000000"/>
          </w:rPr>
          <w:t xml:space="preserve">, </w:t>
        </w:r>
      </w:ins>
      <w:ins w:id="1015" w:author="CUHK" w:date="2006-01-26T04:16:00Z">
        <w:r>
          <w:rPr>
            <w:color w:val="000000"/>
          </w:rPr>
          <w:t>Jack</w:t>
        </w:r>
      </w:ins>
      <w:ins w:id="1016" w:author="CUHK" w:date="2006-01-26T04:22:00Z">
        <w:r>
          <w:rPr>
            <w:color w:val="000000"/>
          </w:rPr>
          <w:t>, and Tom</w:t>
        </w:r>
      </w:ins>
      <w:ins w:id="1017" w:author="CUHK" w:date="2006-01-26T04:16:00Z">
        <w:r>
          <w:rPr>
            <w:color w:val="000000"/>
          </w:rPr>
          <w:t xml:space="preserve"> </w:t>
        </w:r>
      </w:ins>
      <w:ins w:id="1018" w:author="CUHK" w:date="2006-01-28T17:57:00Z">
        <w:r>
          <w:rPr>
            <w:color w:val="000000"/>
          </w:rPr>
          <w:t>all</w:t>
        </w:r>
      </w:ins>
      <w:ins w:id="1019" w:author="CUHK" w:date="2006-01-26T04:16:00Z">
        <w:r>
          <w:rPr>
            <w:color w:val="000000"/>
          </w:rPr>
          <w:t xml:space="preserve"> pre-mediate and willfully commit their </w:t>
        </w:r>
      </w:ins>
      <w:ins w:id="1020" w:author="CUHK" w:date="2006-01-28T17:57:00Z">
        <w:r>
          <w:rPr>
            <w:color w:val="000000"/>
          </w:rPr>
          <w:t xml:space="preserve">respective </w:t>
        </w:r>
      </w:ins>
      <w:ins w:id="1021" w:author="CUHK" w:date="2006-01-26T04:37:00Z">
        <w:r>
          <w:rPr>
            <w:color w:val="000000"/>
          </w:rPr>
          <w:t>criminal</w:t>
        </w:r>
      </w:ins>
      <w:ins w:id="1022" w:author="CUHK" w:date="2006-01-26T04:16:00Z">
        <w:r>
          <w:rPr>
            <w:color w:val="000000"/>
          </w:rPr>
          <w:t xml:space="preserve"> acts, and n</w:t>
        </w:r>
      </w:ins>
      <w:ins w:id="1023" w:author="CUHK" w:date="2006-01-26T04:23:00Z">
        <w:r>
          <w:rPr>
            <w:color w:val="000000"/>
          </w:rPr>
          <w:t>one</w:t>
        </w:r>
      </w:ins>
      <w:ins w:id="1024" w:author="CUHK" w:date="2006-01-26T04:17:00Z">
        <w:r>
          <w:rPr>
            <w:color w:val="000000"/>
          </w:rPr>
          <w:t xml:space="preserve"> of them have any legal </w:t>
        </w:r>
      </w:ins>
      <w:ins w:id="1025" w:author="CUHK" w:date="2006-01-26T04:37:00Z">
        <w:r>
          <w:rPr>
            <w:color w:val="000000"/>
          </w:rPr>
          <w:t>(</w:t>
        </w:r>
      </w:ins>
      <w:ins w:id="1026" w:author="CUHK" w:date="2006-01-26T04:17:00Z">
        <w:r>
          <w:rPr>
            <w:color w:val="000000"/>
          </w:rPr>
          <w:t>or moral</w:t>
        </w:r>
      </w:ins>
      <w:ins w:id="1027" w:author="CUHK" w:date="2006-01-26T04:37:00Z">
        <w:r>
          <w:rPr>
            <w:color w:val="000000"/>
          </w:rPr>
          <w:t>)</w:t>
        </w:r>
      </w:ins>
      <w:ins w:id="1028" w:author="CUHK" w:date="2006-01-26T04:17:00Z">
        <w:r>
          <w:rPr>
            <w:color w:val="000000"/>
          </w:rPr>
          <w:t xml:space="preserve"> defenses in their favor. If John causes one person to die – assuming that retributivism is correct </w:t>
        </w:r>
      </w:ins>
      <w:ins w:id="1029" w:author="CUHK" w:date="2006-01-26T04:21:00Z">
        <w:r>
          <w:rPr>
            <w:color w:val="000000"/>
          </w:rPr>
          <w:t>–</w:t>
        </w:r>
      </w:ins>
      <w:ins w:id="1030" w:author="CUHK" w:date="2006-01-26T04:23:00Z">
        <w:r>
          <w:rPr>
            <w:color w:val="000000"/>
          </w:rPr>
          <w:t xml:space="preserve"> </w:t>
        </w:r>
      </w:ins>
      <w:ins w:id="1031" w:author="CUHK" w:date="2006-01-26T04:37:00Z">
        <w:r>
          <w:rPr>
            <w:color w:val="000000"/>
          </w:rPr>
          <w:t>John</w:t>
        </w:r>
      </w:ins>
      <w:ins w:id="1032" w:author="CUHK" w:date="2006-01-26T04:18:00Z">
        <w:r>
          <w:rPr>
            <w:color w:val="000000"/>
          </w:rPr>
          <w:t xml:space="preserve"> deserves to die. </w:t>
        </w:r>
      </w:ins>
      <w:ins w:id="1033" w:author="CUHK" w:date="2006-01-26T04:21:00Z">
        <w:r>
          <w:rPr>
            <w:color w:val="000000"/>
          </w:rPr>
          <w:t xml:space="preserve">Now if Jack causes 10,000 persons to suffer near-near-death, it would seem that he also deserves to die. However, if Tom </w:t>
        </w:r>
      </w:ins>
      <w:ins w:id="1034" w:author="CUHK" w:date="2006-01-26T04:23:00Z">
        <w:r>
          <w:rPr>
            <w:color w:val="000000"/>
          </w:rPr>
          <w:t xml:space="preserve">causes a minor headache to each of many people, it would seem that he does not deserve to die. It would be even more obvious that he does not deserve to die if he causes a one-second itch to each of a billion people. </w:t>
        </w:r>
      </w:ins>
      <w:ins w:id="1035" w:author="CUHK" w:date="2006-01-26T04:25:00Z">
        <w:r>
          <w:rPr>
            <w:color w:val="000000"/>
          </w:rPr>
          <w:t xml:space="preserve">If these intuitions are firm, as I think they are, then we have </w:t>
        </w:r>
      </w:ins>
      <w:ins w:id="1036" w:author="CUHK" w:date="2006-01-26T04:38:00Z">
        <w:r>
          <w:rPr>
            <w:color w:val="000000"/>
          </w:rPr>
          <w:t xml:space="preserve">further </w:t>
        </w:r>
      </w:ins>
      <w:ins w:id="1037" w:author="CUHK" w:date="2006-01-26T04:25:00Z">
        <w:r>
          <w:rPr>
            <w:color w:val="000000"/>
          </w:rPr>
          <w:t xml:space="preserve">grounds for believing that many </w:t>
        </w:r>
      </w:ins>
      <w:ins w:id="1038" w:author="CUHK" w:date="2006-01-26T04:38:00Z">
        <w:r>
          <w:rPr>
            <w:color w:val="000000"/>
          </w:rPr>
          <w:t xml:space="preserve">minor </w:t>
        </w:r>
      </w:ins>
      <w:ins w:id="1039" w:author="CUHK" w:date="2006-01-26T04:25:00Z">
        <w:r>
          <w:rPr>
            <w:color w:val="000000"/>
          </w:rPr>
          <w:t>headaches do not outweigh a human being</w:t>
        </w:r>
      </w:ins>
      <w:ins w:id="1040" w:author="CUHK" w:date="2006-01-26T04:27:00Z">
        <w:r>
          <w:rPr>
            <w:color w:val="000000"/>
          </w:rPr>
          <w:t xml:space="preserve">’s life. </w:t>
        </w:r>
      </w:ins>
    </w:p>
    <w:p>
      <w:pPr>
        <w:pStyle w:val="TextBody"/>
        <w:tabs>
          <w:tab w:val="clear" w:pos="480"/>
          <w:tab w:val="left" w:pos="900" w:leader="none"/>
          <w:tab w:val="left" w:pos="8280" w:leader="none"/>
        </w:tabs>
        <w:rPr>
          <w:color w:val="000000"/>
          <w:del w:id="1043" w:author="CUHK" w:date="2005-10-13T01:29:00Z"/>
        </w:rPr>
      </w:pPr>
      <w:del w:id="1042" w:author="CUHK" w:date="2005-10-13T01:29:00Z">
        <w:r>
          <w:rPr>
            <w:color w:val="000000"/>
          </w:rPr>
        </w:r>
      </w:del>
    </w:p>
    <w:p>
      <w:pPr>
        <w:pStyle w:val="TextBody"/>
        <w:tabs>
          <w:tab w:val="clear" w:pos="480"/>
          <w:tab w:val="left" w:pos="900" w:leader="none"/>
          <w:tab w:val="left" w:pos="8280" w:leader="none"/>
        </w:tabs>
        <w:rPr>
          <w:color w:val="000000"/>
          <w:ins w:id="1045" w:author="CUHK" w:date="2006-01-26T04:28:00Z"/>
        </w:rPr>
      </w:pPr>
      <w:ins w:id="1044" w:author="CUHK" w:date="2006-01-26T04:28:00Z">
        <w:r>
          <w:rPr>
            <w:color w:val="000000"/>
          </w:rPr>
        </w:r>
      </w:ins>
    </w:p>
    <w:p>
      <w:pPr>
        <w:pStyle w:val="TextBody"/>
        <w:tabs>
          <w:tab w:val="clear" w:pos="480"/>
          <w:tab w:val="left" w:pos="900" w:leader="none"/>
          <w:tab w:val="left" w:pos="8280" w:leader="none"/>
        </w:tabs>
        <w:rPr>
          <w:del w:id="1059" w:author="CUHK" w:date="2006-01-26T04:29:00Z"/>
        </w:rPr>
      </w:pPr>
      <w:ins w:id="1046" w:author="CUHK" w:date="2006-01-26T04:28:00Z">
        <w:r>
          <w:rPr>
            <w:b/>
            <w:bCs/>
            <w:color w:val="000000"/>
          </w:rPr>
          <w:t xml:space="preserve">V. </w:t>
        </w:r>
      </w:ins>
      <w:ins w:id="1047" w:author="CUHK" w:date="2006-01-26T04:31:00Z">
        <w:r>
          <w:rPr>
            <w:b/>
            <w:bCs/>
            <w:color w:val="000000"/>
          </w:rPr>
          <w:tab/>
        </w:r>
      </w:ins>
      <w:del w:id="1048" w:author="CUHK" w:date="2006-01-26T04:29:00Z">
        <w:r>
          <w:rPr>
            <w:b/>
            <w:bCs/>
            <w:color w:val="000000"/>
          </w:rPr>
          <w:delText>Imagine you can save either someone’s life, or 10,000 people each having to lose a hand, but not both.  Who should you save?  We have a two-variable problem that cannot be reduced into a one-variable problem</w:delText>
        </w:r>
      </w:del>
      <w:ins w:id="1049" w:author="notebook_phi" w:date="2005-10-17T05:22:00Z">
        <w:del w:id="1050" w:author="CUHK" w:date="2006-01-26T04:29:00Z">
          <w:r>
            <w:rPr>
              <w:b/>
              <w:bCs/>
              <w:color w:val="000000"/>
            </w:rPr>
            <w:delText xml:space="preserve">.  For one thing, </w:delText>
          </w:r>
        </w:del>
      </w:ins>
      <w:del w:id="1051" w:author="notebook_phi" w:date="2005-10-17T05:22:00Z">
        <w:r>
          <w:rPr>
            <w:b/>
            <w:bCs/>
            <w:color w:val="000000"/>
          </w:rPr>
          <w:delText xml:space="preserve"> – if only </w:delText>
        </w:r>
      </w:del>
      <w:ins w:id="1052" w:author="notebook_phi" w:date="2005-10-17T05:22:00Z">
        <w:del w:id="1053" w:author="CUHK" w:date="2006-01-26T04:29:00Z">
          <w:r>
            <w:rPr>
              <w:b/>
              <w:bCs/>
              <w:color w:val="000000"/>
            </w:rPr>
            <w:delText xml:space="preserve">such a reduction </w:delText>
          </w:r>
        </w:del>
      </w:ins>
      <w:del w:id="1054" w:author="notebook_phi" w:date="2005-10-17T05:22:00Z">
        <w:r>
          <w:rPr>
            <w:b/>
            <w:bCs/>
            <w:color w:val="000000"/>
          </w:rPr>
          <w:delText xml:space="preserve">because this </w:delText>
        </w:r>
      </w:del>
      <w:del w:id="1055" w:author="CUHK" w:date="2006-01-26T04:29:00Z">
        <w:r>
          <w:rPr>
            <w:b/>
            <w:bCs/>
            <w:color w:val="000000"/>
          </w:rPr>
          <w:delText>would involve too many successive approximation -- and hence seems to be unsolvable.</w:delText>
        </w:r>
      </w:del>
      <w:ins w:id="1056" w:author="notebook_phi" w:date="2005-10-17T05:22:00Z">
        <w:del w:id="1057" w:author="CUHK" w:date="2006-01-26T04:29:00Z">
          <w:r>
            <w:rPr>
              <w:b/>
              <w:bCs/>
              <w:color w:val="000000"/>
            </w:rPr>
            <w:delText xml:space="preserve">  For another, the answer is indeed indeterminate.  </w:delText>
          </w:r>
        </w:del>
      </w:ins>
      <w:del w:id="1058" w:author="CUHK" w:date="2006-01-26T04:29:00Z">
        <w:r>
          <w:rPr>
            <w:b/>
            <w:bCs/>
            <w:color w:val="000000"/>
          </w:rPr>
          <w:delText xml:space="preserve"> </w:delText>
        </w:r>
      </w:del>
    </w:p>
    <w:p>
      <w:pPr>
        <w:pStyle w:val="TextBody"/>
        <w:widowControl w:val="false"/>
        <w:tabs>
          <w:tab w:val="clear" w:pos="480"/>
          <w:tab w:val="left" w:pos="900" w:leader="none"/>
          <w:tab w:val="left" w:pos="8280" w:leader="none"/>
        </w:tabs>
        <w:bidi w:val="0"/>
        <w:spacing w:lineRule="auto" w:line="480"/>
        <w:ind w:hanging="0"/>
        <w:jc w:val="both"/>
        <w:rPr>
          <w:b/>
          <w:b/>
          <w:bCs/>
          <w:color w:val="000000"/>
          <w:del w:id="1061" w:author="CUHK" w:date="2005-10-13T01:29:00Z"/>
        </w:rPr>
      </w:pPr>
      <w:del w:id="1060" w:author="CUHK" w:date="2005-10-13T01:29:00Z">
        <w:r>
          <w:rPr>
            <w:b/>
            <w:bCs/>
            <w:color w:val="000000"/>
          </w:rPr>
        </w:r>
      </w:del>
    </w:p>
    <w:p>
      <w:pPr>
        <w:pStyle w:val="TextBody"/>
        <w:tabs>
          <w:tab w:val="clear" w:pos="480"/>
          <w:tab w:val="left" w:pos="900" w:leader="none"/>
          <w:tab w:val="left" w:pos="8280" w:leader="none"/>
        </w:tabs>
        <w:ind w:firstLine="900"/>
        <w:rPr>
          <w:b/>
          <w:b/>
          <w:bCs/>
          <w:color w:val="000000"/>
          <w:del w:id="1063" w:author="CUHK" w:date="2006-01-26T04:29:00Z"/>
        </w:rPr>
      </w:pPr>
      <w:del w:id="1062" w:author="CUHK" w:date="2006-01-26T04:29:00Z">
        <w:r>
          <w:rPr>
            <w:b/>
            <w:bCs/>
            <w:color w:val="000000"/>
          </w:rPr>
          <w:delText xml:space="preserve">So if I am correct, the account based on approximation and the idea of two variables explains (1) why 100 cases of near-death morally outweigh one human life, (2) why a huge number of one-second itches do not morally outweigh one human life, and (3) why it is unclear whether there exists a number of human hands such that they would morally outweigh one human life.  </w:delText>
        </w:r>
      </w:del>
    </w:p>
    <w:p>
      <w:pPr>
        <w:pStyle w:val="TextBody"/>
        <w:tabs>
          <w:tab w:val="clear" w:pos="480"/>
          <w:tab w:val="left" w:pos="900" w:leader="none"/>
          <w:tab w:val="left" w:pos="8280" w:leader="none"/>
        </w:tabs>
        <w:ind w:firstLine="900"/>
        <w:rPr>
          <w:b/>
          <w:b/>
          <w:bCs/>
          <w:color w:val="000000"/>
          <w:del w:id="1065" w:author="CUHK" w:date="2006-01-26T04:30:00Z"/>
        </w:rPr>
      </w:pPr>
      <w:del w:id="1064" w:author="CUHK" w:date="2006-01-26T04:30:00Z">
        <w:r>
          <w:rPr>
            <w:b/>
            <w:bCs/>
            <w:color w:val="000000"/>
          </w:rPr>
        </w:r>
      </w:del>
    </w:p>
    <w:p>
      <w:pPr>
        <w:pStyle w:val="TextBody"/>
        <w:tabs>
          <w:tab w:val="clear" w:pos="480"/>
          <w:tab w:val="left" w:pos="900" w:leader="none"/>
          <w:tab w:val="left" w:pos="8280" w:leader="none"/>
        </w:tabs>
        <w:rPr>
          <w:b/>
          <w:b/>
          <w:bCs/>
          <w:color w:val="000000"/>
          <w:del w:id="1067" w:author="CUHK" w:date="2005-10-18T02:01:00Z"/>
        </w:rPr>
      </w:pPr>
      <w:del w:id="1066" w:author="CUHK" w:date="2005-10-18T02:01:00Z">
        <w:r>
          <w:rPr>
            <w:b/>
            <w:bCs/>
            <w:color w:val="000000"/>
          </w:rPr>
        </w:r>
      </w:del>
    </w:p>
    <w:p>
      <w:pPr>
        <w:pStyle w:val="TextBody"/>
        <w:tabs>
          <w:tab w:val="clear" w:pos="480"/>
          <w:tab w:val="left" w:pos="900" w:leader="none"/>
          <w:tab w:val="left" w:pos="8280" w:leader="none"/>
        </w:tabs>
        <w:rPr>
          <w:b/>
          <w:b/>
          <w:bCs/>
          <w:color w:val="000000"/>
          <w:del w:id="1069" w:author="CUHK" w:date="2005-10-18T02:01:00Z"/>
        </w:rPr>
      </w:pPr>
      <w:del w:id="1068" w:author="CUHK" w:date="2005-10-18T02:01:00Z">
        <w:r>
          <w:rPr>
            <w:b/>
            <w:bCs/>
            <w:color w:val="000000"/>
          </w:rPr>
          <w:delText>-----------------------------------------------------------------------</w:delText>
        </w:r>
      </w:del>
    </w:p>
    <w:p>
      <w:pPr>
        <w:pStyle w:val="TextBody"/>
        <w:tabs>
          <w:tab w:val="clear" w:pos="480"/>
          <w:tab w:val="left" w:pos="900" w:leader="none"/>
          <w:tab w:val="left" w:pos="8280" w:leader="none"/>
        </w:tabs>
        <w:ind w:firstLine="900"/>
        <w:rPr>
          <w:b/>
          <w:b/>
          <w:bCs/>
          <w:color w:val="000000"/>
          <w:del w:id="1071" w:author="CUHK" w:date="2005-10-18T02:01:00Z"/>
        </w:rPr>
      </w:pPr>
      <w:del w:id="1070" w:author="CUHK" w:date="2005-10-18T02:01:00Z">
        <w:r>
          <w:rPr>
            <w:b/>
            <w:bCs/>
            <w:color w:val="000000"/>
          </w:rPr>
        </w:r>
      </w:del>
    </w:p>
    <w:p>
      <w:pPr>
        <w:pStyle w:val="TextBody"/>
        <w:tabs>
          <w:tab w:val="clear" w:pos="480"/>
          <w:tab w:val="left" w:pos="900" w:leader="none"/>
          <w:tab w:val="left" w:pos="8280" w:leader="none"/>
        </w:tabs>
        <w:ind w:firstLine="900"/>
        <w:rPr>
          <w:b/>
          <w:b/>
          <w:bCs/>
          <w:color w:val="000000"/>
          <w:del w:id="1076" w:author="CUHK" w:date="2005-10-13T21:32:00Z"/>
        </w:rPr>
      </w:pPr>
      <w:del w:id="1072" w:author="notebook_phi" w:date="2005-10-30T16:34:00Z">
        <w:r>
          <w:rPr>
            <w:b/>
            <w:bCs/>
            <w:color w:val="000000"/>
          </w:rPr>
          <w:tab/>
        </w:r>
      </w:del>
      <w:ins w:id="1073" w:author="CUHK" w:date="2005-10-18T02:00:00Z">
        <w:del w:id="1074" w:author="notebook_phi" w:date="2005-10-30T16:34:00Z">
          <w:r>
            <w:rPr>
              <w:b/>
              <w:bCs/>
              <w:color w:val="000000"/>
            </w:rPr>
            <w:delText xml:space="preserve">IV. </w:delText>
          </w:r>
        </w:del>
      </w:ins>
      <w:del w:id="1075" w:author="notebook_phi" w:date="2005-10-17T05:23:00Z">
        <w:r>
          <w:rPr>
            <w:b/>
            <w:bCs/>
            <w:color w:val="000000"/>
          </w:rPr>
          <w:delText xml:space="preserve">IV.  </w:delText>
        </w:r>
      </w:del>
    </w:p>
    <w:p>
      <w:pPr>
        <w:pStyle w:val="TextBody"/>
        <w:widowControl w:val="false"/>
        <w:tabs>
          <w:tab w:val="clear" w:pos="480"/>
          <w:tab w:val="left" w:pos="900" w:leader="none"/>
          <w:tab w:val="left" w:pos="8280" w:leader="none"/>
        </w:tabs>
        <w:bidi w:val="0"/>
        <w:spacing w:lineRule="auto" w:line="480"/>
        <w:ind w:firstLine="900"/>
        <w:jc w:val="both"/>
        <w:rPr>
          <w:b/>
          <w:b/>
          <w:bCs/>
          <w:color w:val="000000"/>
          <w:del w:id="1080" w:author="CUHK" w:date="2005-10-13T01:30:00Z"/>
        </w:rPr>
      </w:pPr>
      <w:del w:id="1077" w:author="CUHK" w:date="2005-10-13T01:30:00Z">
        <w:r>
          <w:rPr>
            <w:b/>
            <w:bCs/>
            <w:color w:val="000000"/>
          </w:rPr>
          <w:delText xml:space="preserve">IV.  </w:delText>
        </w:r>
      </w:del>
      <w:r>
        <w:rPr>
          <w:b/>
          <w:bCs/>
          <w:color w:val="000000"/>
          <w:rPrChange w:id="0" w:author="CUHK" w:date="2006-01-26T04:31:00Z"/>
        </w:rPr>
        <w:t>Do we have the Sorites Paradox?</w:t>
      </w:r>
      <w:ins w:id="1079" w:author="CUHK" w:date="2006-01-28T18:07:00Z">
        <w:r>
          <w:rPr>
            <w:rStyle w:val="FootnoteCharacters"/>
            <w:rStyle w:val="FootnoteAnchor"/>
            <w:b/>
            <w:bCs/>
            <w:color w:val="000000"/>
          </w:rPr>
          <w:footnoteReference w:id="18"/>
        </w:r>
      </w:ins>
    </w:p>
    <w:p>
      <w:pPr>
        <w:pStyle w:val="TextBody"/>
        <w:tabs>
          <w:tab w:val="clear" w:pos="480"/>
          <w:tab w:val="left" w:pos="900" w:leader="none"/>
          <w:tab w:val="left" w:pos="8280" w:leader="none"/>
        </w:tabs>
        <w:rPr>
          <w:b/>
          <w:b/>
          <w:bCs/>
          <w:color w:val="000000"/>
          <w:ins w:id="1082" w:author="CUHK" w:date="2006-01-26T04:31:00Z"/>
        </w:rPr>
      </w:pPr>
      <w:ins w:id="1081" w:author="CUHK" w:date="2006-01-26T04:31:00Z">
        <w:r>
          <w:rPr>
            <w:b/>
            <w:bCs/>
            <w:color w:val="000000"/>
          </w:rPr>
        </w:r>
      </w:ins>
    </w:p>
    <w:p>
      <w:pPr>
        <w:pStyle w:val="TextBody"/>
        <w:tabs>
          <w:tab w:val="clear" w:pos="480"/>
          <w:tab w:val="left" w:pos="900" w:leader="none"/>
          <w:tab w:val="left" w:pos="8280" w:leader="none"/>
        </w:tabs>
        <w:rPr>
          <w:color w:val="000000"/>
          <w:ins w:id="1087" w:author="CUHK" w:date="2005-10-13T01:30:00Z"/>
        </w:rPr>
      </w:pPr>
      <w:ins w:id="1083" w:author="CUHK" w:date="2006-01-26T04:31:00Z">
        <w:r>
          <w:rPr>
            <w:color w:val="000000"/>
          </w:rPr>
          <w:tab/>
          <w:t xml:space="preserve">Let us return to the observations made at the end of Section III: </w:t>
        </w:r>
      </w:ins>
      <w:ins w:id="1084" w:author="CUHK" w:date="2006-01-26T04:33:00Z">
        <w:r>
          <w:rPr>
            <w:color w:val="000000"/>
          </w:rPr>
          <w:t xml:space="preserve"> </w:t>
        </w:r>
      </w:ins>
      <w:ins w:id="1085" w:author="CUHK" w:date="2006-01-26T04:31:00Z">
        <w:r>
          <w:rPr>
            <w:color w:val="000000"/>
          </w:rPr>
          <w:t>(1) 100 cases of near-death morally outweigh one human life, (2) a huge number of one-second itches do not morally outweigh one human life, and (3) it is unclear whether there exists a number of human hands such that they would morally outweigh one human life.</w:t>
        </w:r>
      </w:ins>
      <w:ins w:id="1086" w:author="CUHK" w:date="2006-01-26T04:33:00Z">
        <w:r>
          <w:rPr>
            <w:color w:val="000000"/>
          </w:rPr>
          <w:t xml:space="preserve"> What do these observations suggest?  </w:t>
        </w:r>
      </w:ins>
    </w:p>
    <w:p>
      <w:pPr>
        <w:pStyle w:val="TextBody"/>
        <w:tabs>
          <w:tab w:val="clear" w:pos="480"/>
          <w:tab w:val="left" w:pos="900" w:leader="none"/>
          <w:tab w:val="left" w:pos="8280" w:leader="none"/>
        </w:tabs>
        <w:rPr>
          <w:color w:val="000000"/>
          <w:ins w:id="1114" w:author="CUHK" w:date="2006-01-26T04:39:00Z"/>
        </w:rPr>
      </w:pPr>
      <w:ins w:id="1088" w:author="CUHK" w:date="2005-10-13T01:30:00Z">
        <w:r>
          <w:rPr>
            <w:color w:val="000000"/>
          </w:rPr>
          <w:tab/>
        </w:r>
      </w:ins>
      <w:r>
        <w:rPr>
          <w:color w:val="000000"/>
        </w:rPr>
        <w:t>The moral phenomenology of the</w:t>
      </w:r>
      <w:ins w:id="1089" w:author="CUHK" w:date="2006-01-26T04:34:00Z">
        <w:r>
          <w:rPr>
            <w:color w:val="000000"/>
          </w:rPr>
          <w:t>se</w:t>
        </w:r>
      </w:ins>
      <w:r>
        <w:rPr>
          <w:color w:val="000000"/>
        </w:rPr>
        <w:t xml:space="preserve"> </w:t>
      </w:r>
      <w:ins w:id="1090" w:author="CUHK" w:date="2006-01-26T04:34:00Z">
        <w:r>
          <w:rPr>
            <w:color w:val="000000"/>
          </w:rPr>
          <w:t xml:space="preserve">observations </w:t>
        </w:r>
      </w:ins>
      <w:del w:id="1091" w:author="CUHK" w:date="2006-01-26T04:34:00Z">
        <w:r>
          <w:rPr>
            <w:color w:val="000000"/>
          </w:rPr>
          <w:delText xml:space="preserve">case we are facing </w:delText>
        </w:r>
      </w:del>
      <w:r>
        <w:rPr>
          <w:color w:val="000000"/>
        </w:rPr>
        <w:t xml:space="preserve">suggests that </w:t>
      </w:r>
      <w:ins w:id="1092" w:author="CUHK" w:date="2006-01-26T04:39:00Z">
        <w:r>
          <w:rPr>
            <w:color w:val="000000"/>
          </w:rPr>
          <w:t xml:space="preserve">we might be dealing with </w:t>
        </w:r>
      </w:ins>
      <w:del w:id="1093" w:author="CUHK" w:date="2006-01-26T04:39:00Z">
        <w:r>
          <w:rPr>
            <w:color w:val="000000"/>
          </w:rPr>
          <w:delText xml:space="preserve">it might be </w:delText>
        </w:r>
      </w:del>
      <w:r>
        <w:rPr>
          <w:color w:val="000000"/>
        </w:rPr>
        <w:t xml:space="preserve">a Sorites Paradox. </w:t>
      </w:r>
      <w:ins w:id="1094" w:author="CUHK" w:date="2006-01-26T04:34:00Z">
        <w:r>
          <w:rPr>
            <w:color w:val="000000"/>
          </w:rPr>
          <w:t xml:space="preserve">A Sorites </w:t>
        </w:r>
      </w:ins>
      <w:del w:id="1095" w:author="CUHK" w:date="2006-01-26T04:34:00Z">
        <w:r>
          <w:rPr>
            <w:color w:val="000000"/>
          </w:rPr>
          <w:delText xml:space="preserve"> The </w:delText>
        </w:r>
      </w:del>
      <w:r>
        <w:rPr>
          <w:color w:val="000000"/>
        </w:rPr>
        <w:t xml:space="preserve">Paradox has </w:t>
      </w:r>
      <w:ins w:id="1096" w:author="CUHK" w:date="2006-01-26T04:34:00Z">
        <w:r>
          <w:rPr>
            <w:color w:val="000000"/>
          </w:rPr>
          <w:t>f</w:t>
        </w:r>
      </w:ins>
      <w:ins w:id="1097" w:author="CUHK" w:date="2006-01-28T17:58:00Z">
        <w:r>
          <w:rPr>
            <w:color w:val="000000"/>
          </w:rPr>
          <w:t>ive</w:t>
        </w:r>
      </w:ins>
      <w:ins w:id="1098" w:author="CUHK" w:date="2006-01-26T04:34:00Z">
        <w:r>
          <w:rPr>
            <w:color w:val="000000"/>
          </w:rPr>
          <w:t xml:space="preserve"> </w:t>
        </w:r>
      </w:ins>
      <w:del w:id="1099" w:author="CUHK" w:date="2006-01-26T04:34:00Z">
        <w:r>
          <w:rPr>
            <w:color w:val="000000"/>
          </w:rPr>
          <w:delText xml:space="preserve">three </w:delText>
        </w:r>
      </w:del>
      <w:del w:id="1100" w:author="CUHK" w:date="2006-01-28T17:58:00Z">
        <w:r>
          <w:rPr>
            <w:color w:val="000000"/>
          </w:rPr>
          <w:delText xml:space="preserve">important </w:delText>
        </w:r>
      </w:del>
      <w:ins w:id="1101" w:author="CUHK" w:date="2006-01-26T04:34:00Z">
        <w:r>
          <w:rPr>
            <w:color w:val="000000"/>
          </w:rPr>
          <w:t>characteristics</w:t>
        </w:r>
      </w:ins>
      <w:del w:id="1102" w:author="CUHK" w:date="2006-01-26T04:34:00Z">
        <w:r>
          <w:rPr>
            <w:color w:val="000000"/>
          </w:rPr>
          <w:delText>features</w:delText>
        </w:r>
      </w:del>
      <w:r>
        <w:rPr>
          <w:color w:val="000000"/>
        </w:rPr>
        <w:t xml:space="preserve">: </w:t>
      </w:r>
      <w:ins w:id="1103" w:author="CUHK" w:date="2006-01-26T04:39:00Z">
        <w:r>
          <w:rPr/>
          <w:t xml:space="preserve">(1) the values </w:t>
        </w:r>
      </w:ins>
      <w:ins w:id="1104" w:author="CUHK" w:date="2006-01-28T18:01:00Z">
        <w:r>
          <w:rPr/>
          <w:t xml:space="preserve">or properties </w:t>
        </w:r>
      </w:ins>
      <w:ins w:id="1105" w:author="CUHK" w:date="2006-01-26T04:39:00Z">
        <w:r>
          <w:rPr/>
          <w:t xml:space="preserve">of the two </w:t>
        </w:r>
      </w:ins>
      <w:ins w:id="1106" w:author="CUHK" w:date="2006-01-28T17:58:00Z">
        <w:r>
          <w:rPr/>
          <w:t>poles</w:t>
        </w:r>
      </w:ins>
      <w:ins w:id="1107" w:author="CUHK" w:date="2006-01-26T04:39:00Z">
        <w:r>
          <w:rPr/>
          <w:t xml:space="preserve"> of a spectrum through which a Sorites Paradox </w:t>
        </w:r>
      </w:ins>
      <w:ins w:id="1108" w:author="CUHK" w:date="2006-01-28T18:41:00Z">
        <w:r>
          <w:rPr/>
          <w:t>traverse</w:t>
        </w:r>
      </w:ins>
      <w:ins w:id="1109" w:author="CUHK" w:date="2006-01-26T04:39:00Z">
        <w:r>
          <w:rPr/>
          <w:t xml:space="preserve">s are opposite </w:t>
        </w:r>
      </w:ins>
      <w:ins w:id="1110" w:author="CUHK" w:date="2006-01-28T18:01:00Z">
        <w:r>
          <w:rPr/>
          <w:t xml:space="preserve">or reversed </w:t>
        </w:r>
      </w:ins>
      <w:ins w:id="1111" w:author="CUHK" w:date="2006-01-26T04:39:00Z">
        <w:r>
          <w:rPr/>
          <w:t xml:space="preserve">(e.g, there is a heap in one end, but not in the other end; someone is bald and not bald); (2) a Sorites Paradox involves many steps; (3) in each step, approximation is involved; (4) </w:t>
        </w:r>
      </w:ins>
      <w:ins w:id="1112" w:author="CUHK" w:date="2006-01-28T18:01:00Z">
        <w:r>
          <w:rPr/>
          <w:t xml:space="preserve">somewhere between the two poles there exists a range with vague or indeterminate boundary, and the value or property over this range is itself unclear or indeterminate; (5) there is something vague or indetermindate about the central concept or feature which the Sorites Paradox exploits throughout the steps. </w:t>
        </w:r>
      </w:ins>
      <w:ins w:id="1113" w:author="CUHK" w:date="2006-01-28T18:03:00Z">
        <w:r>
          <w:rPr/>
          <w:t xml:space="preserve"> </w:t>
        </w:r>
      </w:ins>
    </w:p>
    <w:p>
      <w:pPr>
        <w:pStyle w:val="TextBody"/>
        <w:tabs>
          <w:tab w:val="clear" w:pos="480"/>
          <w:tab w:val="left" w:pos="900" w:leader="none"/>
          <w:tab w:val="left" w:pos="8280" w:leader="none"/>
        </w:tabs>
        <w:rPr>
          <w:ins w:id="1132" w:author="CUHK" w:date="2006-01-26T04:44:00Z"/>
        </w:rPr>
      </w:pPr>
      <w:ins w:id="1115" w:author="CUHK" w:date="2006-01-26T05:00:00Z">
        <w:r>
          <w:rPr>
            <w:color w:val="000000"/>
          </w:rPr>
          <w:tab/>
        </w:r>
      </w:ins>
      <w:del w:id="1116" w:author="CUHK" w:date="2006-01-26T04:34:00Z">
        <w:r>
          <w:rPr>
            <w:color w:val="000000"/>
          </w:rPr>
          <w:delText xml:space="preserve"> </w:delText>
        </w:r>
      </w:del>
      <w:r>
        <w:rPr>
          <w:color w:val="000000"/>
        </w:rPr>
        <w:t xml:space="preserve">First, the two end-points </w:t>
      </w:r>
      <w:ins w:id="1117" w:author="CUHK" w:date="2006-01-26T04:39:00Z">
        <w:r>
          <w:rPr>
            <w:color w:val="000000"/>
          </w:rPr>
          <w:t>of a spectrum through which a Sorites Paradox works are self-evidently of opposite values</w:t>
        </w:r>
      </w:ins>
      <w:ins w:id="1118" w:author="CUHK" w:date="2006-01-26T05:00:00Z">
        <w:r>
          <w:rPr>
            <w:color w:val="000000"/>
          </w:rPr>
          <w:t xml:space="preserve"> or properties</w:t>
        </w:r>
      </w:ins>
      <w:ins w:id="1119" w:author="CUHK" w:date="2006-01-26T04:40:00Z">
        <w:r>
          <w:rPr>
            <w:color w:val="000000"/>
          </w:rPr>
          <w:t xml:space="preserve">. For example, one grain of sand does not form a heap, whereas </w:t>
        </w:r>
      </w:ins>
      <w:ins w:id="1120" w:author="CUHK" w:date="2006-01-28T18:03:00Z">
        <w:r>
          <w:rPr>
            <w:color w:val="000000"/>
          </w:rPr>
          <w:t xml:space="preserve">one million grains </w:t>
        </w:r>
      </w:ins>
      <w:ins w:id="1121" w:author="CUHK" w:date="2006-01-26T04:40:00Z">
        <w:r>
          <w:rPr>
            <w:color w:val="000000"/>
          </w:rPr>
          <w:t>form one. A man with 3,000 hair</w:t>
        </w:r>
      </w:ins>
      <w:ins w:id="1122" w:author="CUHK" w:date="2006-01-26T04:42:00Z">
        <w:r>
          <w:rPr>
            <w:color w:val="000000"/>
          </w:rPr>
          <w:t xml:space="preserve"> on his head is not bald; </w:t>
        </w:r>
      </w:ins>
      <w:ins w:id="1123" w:author="CUHK" w:date="2006-01-28T18:04:00Z">
        <w:r>
          <w:rPr>
            <w:color w:val="000000"/>
          </w:rPr>
          <w:t>a man with one hair is bald</w:t>
        </w:r>
      </w:ins>
      <w:ins w:id="1124" w:author="CUHK" w:date="2006-01-26T04:42:00Z">
        <w:r>
          <w:rPr>
            <w:color w:val="000000"/>
          </w:rPr>
          <w:t xml:space="preserve">. </w:t>
        </w:r>
      </w:ins>
      <w:ins w:id="1125" w:author="CUHK" w:date="2006-01-26T05:40:00Z">
        <w:r>
          <w:rPr>
            <w:color w:val="000000"/>
          </w:rPr>
          <w:t xml:space="preserve">Similarly, in an empirical type of Sorites Paradox, if one person does not vote, it would not make any difference to the outcome of an election, since one vote would not make any difference; but since this argument applies to everyone who is eligible to vote, </w:t>
        </w:r>
      </w:ins>
      <w:ins w:id="1126" w:author="CUHK" w:date="2006-01-26T05:43:00Z">
        <w:r>
          <w:rPr>
            <w:color w:val="000000"/>
          </w:rPr>
          <w:t xml:space="preserve">it is clearly false that everyone’s not voting would not make any difference to the outcome of the election.  An analogy in the present case is that </w:t>
        </w:r>
      </w:ins>
      <w:ins w:id="1127" w:author="CUHK" w:date="2006-01-26T04:43:00Z">
        <w:r>
          <w:rPr>
            <w:color w:val="000000"/>
          </w:rPr>
          <w:t xml:space="preserve">1,000 near-deaths would outweigh 1 death, whereas </w:t>
        </w:r>
      </w:ins>
      <w:ins w:id="1128" w:author="CUHK" w:date="2006-01-28T18:06:00Z">
        <w:r>
          <w:rPr>
            <w:color w:val="000000"/>
          </w:rPr>
          <w:t xml:space="preserve">one billion </w:t>
        </w:r>
      </w:ins>
      <w:ins w:id="1129" w:author="CUHK" w:date="2006-01-26T04:44:00Z">
        <w:r>
          <w:rPr>
            <w:color w:val="000000"/>
          </w:rPr>
          <w:t>one-second itch</w:t>
        </w:r>
      </w:ins>
      <w:ins w:id="1130" w:author="CUHK" w:date="2006-01-26T04:58:00Z">
        <w:r>
          <w:rPr>
            <w:color w:val="000000"/>
          </w:rPr>
          <w:t>es</w:t>
        </w:r>
      </w:ins>
      <w:ins w:id="1131" w:author="CUHK" w:date="2006-01-26T04:44:00Z">
        <w:r>
          <w:rPr>
            <w:color w:val="000000"/>
          </w:rPr>
          <w:t xml:space="preserve"> would not do so. </w:t>
        </w:r>
      </w:ins>
    </w:p>
    <w:p>
      <w:pPr>
        <w:pStyle w:val="TextBody"/>
        <w:tabs>
          <w:tab w:val="clear" w:pos="480"/>
          <w:tab w:val="left" w:pos="900" w:leader="none"/>
          <w:tab w:val="left" w:pos="8280" w:leader="none"/>
        </w:tabs>
        <w:rPr>
          <w:color w:val="000000"/>
          <w:ins w:id="1142" w:author="CUHK" w:date="2006-01-26T05:44:00Z"/>
        </w:rPr>
      </w:pPr>
      <w:ins w:id="1133" w:author="CUHK" w:date="2006-01-26T04:44:00Z">
        <w:r>
          <w:rPr>
            <w:color w:val="000000"/>
          </w:rPr>
          <w:tab/>
          <w:t>Second, a Sorites Paradox involves many steps. The self-evidently false conclusion</w:t>
        </w:r>
      </w:ins>
      <w:ins w:id="1134" w:author="CUHK" w:date="2006-01-26T04:46:00Z">
        <w:r>
          <w:rPr>
            <w:color w:val="000000"/>
          </w:rPr>
          <w:t xml:space="preserve"> to be drawn from these steps (for example: “A man with one hair is not bald”)</w:t>
        </w:r>
      </w:ins>
      <w:ins w:id="1135" w:author="CUHK" w:date="2006-01-26T04:48:00Z">
        <w:r>
          <w:rPr>
            <w:color w:val="000000"/>
          </w:rPr>
          <w:t xml:space="preserve"> cannot be drawn in a few steps. </w:t>
        </w:r>
      </w:ins>
      <w:ins w:id="1136" w:author="CUHK" w:date="2006-01-26T05:44:00Z">
        <w:r>
          <w:rPr>
            <w:color w:val="000000"/>
          </w:rPr>
          <w:t xml:space="preserve">The same is true of the voting paradox, which consists of as many steps as there are eligible voters. </w:t>
        </w:r>
      </w:ins>
      <w:ins w:id="1137" w:author="CUHK" w:date="2006-01-26T05:46:00Z">
        <w:r>
          <w:rPr>
            <w:color w:val="000000"/>
          </w:rPr>
          <w:t xml:space="preserve">In a similar way, the apparently </w:t>
        </w:r>
      </w:ins>
      <w:ins w:id="1138" w:author="CUHK" w:date="2006-01-26T04:50:00Z">
        <w:r>
          <w:rPr>
            <w:color w:val="000000"/>
          </w:rPr>
          <w:t xml:space="preserve">false conclusion that many </w:t>
        </w:r>
      </w:ins>
      <w:ins w:id="1139" w:author="CUHK" w:date="2006-01-26T05:46:00Z">
        <w:r>
          <w:rPr>
            <w:color w:val="000000"/>
          </w:rPr>
          <w:t xml:space="preserve">minor </w:t>
        </w:r>
      </w:ins>
      <w:ins w:id="1140" w:author="CUHK" w:date="2006-01-26T04:50:00Z">
        <w:r>
          <w:rPr>
            <w:color w:val="000000"/>
          </w:rPr>
          <w:t xml:space="preserve">headaches can outweigh a human being’s life has to go through many steps, from death, to near-death, to near-near-death, </w:t>
        </w:r>
      </w:ins>
      <w:ins w:id="1141" w:author="CUHK" w:date="2006-01-26T05:47:00Z">
        <w:r>
          <w:rPr>
            <w:color w:val="000000"/>
          </w:rPr>
          <w:t xml:space="preserve">… to arms, hands, and fingers, to sever headaches, moderate headaches, and minor headaches. </w:t>
        </w:r>
      </w:ins>
    </w:p>
    <w:p>
      <w:pPr>
        <w:pStyle w:val="TextBody"/>
        <w:tabs>
          <w:tab w:val="clear" w:pos="480"/>
          <w:tab w:val="left" w:pos="900" w:leader="none"/>
          <w:tab w:val="left" w:pos="8280" w:leader="none"/>
        </w:tabs>
        <w:rPr>
          <w:color w:val="000000"/>
          <w:ins w:id="1179" w:author="CUHK" w:date="2006-01-26T05:17:00Z"/>
        </w:rPr>
      </w:pPr>
      <w:ins w:id="1143" w:author="CUHK" w:date="2006-01-26T05:44:00Z">
        <w:r>
          <w:rPr>
            <w:color w:val="000000"/>
          </w:rPr>
          <w:tab/>
        </w:r>
      </w:ins>
      <w:ins w:id="1144" w:author="CUHK" w:date="2006-01-26T05:48:00Z">
        <w:r>
          <w:rPr>
            <w:color w:val="000000"/>
          </w:rPr>
          <w:t xml:space="preserve">A Sorites Paradox has many steps because of </w:t>
        </w:r>
      </w:ins>
      <w:ins w:id="1145" w:author="CUHK" w:date="2006-01-26T04:48:00Z">
        <w:r>
          <w:rPr>
            <w:color w:val="000000"/>
          </w:rPr>
          <w:t xml:space="preserve">a third characteristic: In each step of the argument in a Sorites Paradox, approximation is </w:t>
        </w:r>
      </w:ins>
      <w:ins w:id="1146" w:author="CUHK" w:date="2006-01-28T18:06:00Z">
        <w:r>
          <w:rPr>
            <w:color w:val="000000"/>
          </w:rPr>
          <w:t>involved</w:t>
        </w:r>
      </w:ins>
      <w:ins w:id="1147" w:author="CUHK" w:date="2006-01-26T04:49:00Z">
        <w:r>
          <w:rPr>
            <w:color w:val="000000"/>
          </w:rPr>
          <w:t xml:space="preserve">. </w:t>
        </w:r>
      </w:ins>
      <w:ins w:id="1148" w:author="CUHK" w:date="2006-01-26T05:51:00Z">
        <w:r>
          <w:rPr>
            <w:color w:val="000000"/>
          </w:rPr>
          <w:t>To use an example in mathematics:</w:t>
        </w:r>
      </w:ins>
      <w:ins w:id="1149" w:author="CUHK" w:date="2006-01-26T04:50:00Z">
        <w:r>
          <w:rPr>
            <w:color w:val="000000"/>
          </w:rPr>
          <w:t xml:space="preserve"> </w:t>
        </w:r>
      </w:ins>
      <w:ins w:id="1150" w:author="CUHK" w:date="2006-01-26T05:48:00Z">
        <w:r>
          <w:rPr>
            <w:color w:val="000000"/>
          </w:rPr>
          <w:t xml:space="preserve">1.001 </w:t>
        </w:r>
      </w:ins>
      <w:ins w:id="1151" w:author="CUHK" w:date="2006-01-26T05:48:00Z">
        <w:r>
          <w:rPr>
            <w:rFonts w:eastAsia="Symbol" w:cs="Symbol" w:ascii="Symbol" w:hAnsi="Symbol"/>
            <w:color w:val="000000"/>
          </w:rPr>
          <w:t></w:t>
        </w:r>
      </w:ins>
      <w:ins w:id="1152" w:author="CUHK" w:date="2006-01-26T05:48:00Z">
        <w:r>
          <w:rPr>
            <w:color w:val="000000"/>
          </w:rPr>
          <w:t xml:space="preserve"> 1.002; 1.002</w:t>
        </w:r>
      </w:ins>
      <w:ins w:id="1153" w:author="CUHK" w:date="2006-01-26T05:50:00Z">
        <w:r>
          <w:rPr>
            <w:color w:val="000000"/>
          </w:rPr>
          <w:t xml:space="preserve"> </w:t>
        </w:r>
      </w:ins>
      <w:ins w:id="1154" w:author="CUHK" w:date="2006-01-26T05:50:00Z">
        <w:r>
          <w:rPr>
            <w:rFonts w:eastAsia="Symbol" w:cs="Symbol" w:ascii="Symbol" w:hAnsi="Symbol"/>
            <w:color w:val="000000"/>
          </w:rPr>
          <w:t></w:t>
        </w:r>
      </w:ins>
      <w:ins w:id="1155" w:author="CUHK" w:date="2006-01-26T05:50:00Z">
        <w:r>
          <w:rPr>
            <w:color w:val="000000"/>
          </w:rPr>
          <w:t xml:space="preserve"> 1.003. Only through 1,000 steps will we get to self-evidently false conclusion that 1 </w:t>
        </w:r>
      </w:ins>
      <w:ins w:id="1156" w:author="CUHK" w:date="2006-01-26T05:50:00Z">
        <w:r>
          <w:rPr>
            <w:rFonts w:eastAsia="Symbol" w:cs="Symbol" w:ascii="Symbol" w:hAnsi="Symbol"/>
            <w:color w:val="000000"/>
          </w:rPr>
          <w:t></w:t>
        </w:r>
      </w:ins>
      <w:ins w:id="1157" w:author="CUHK" w:date="2006-01-26T05:50:00Z">
        <w:r>
          <w:rPr>
            <w:color w:val="000000"/>
          </w:rPr>
          <w:t xml:space="preserve"> 2</w:t>
        </w:r>
      </w:ins>
      <w:ins w:id="1158" w:author="CUHK" w:date="2006-01-26T05:52:00Z">
        <w:r>
          <w:rPr>
            <w:color w:val="000000"/>
          </w:rPr>
          <w:t xml:space="preserve">. In each step, an approximation is made. Similarly, </w:t>
        </w:r>
      </w:ins>
      <w:ins w:id="1159" w:author="CUHK" w:date="2006-01-26T04:51:00Z">
        <w:r>
          <w:rPr>
            <w:color w:val="000000"/>
          </w:rPr>
          <w:t xml:space="preserve">one hair does not make anything difference as to whether one is bald or not. This is a conceptual issue. </w:t>
        </w:r>
      </w:ins>
      <w:ins w:id="1160" w:author="CUHK" w:date="2006-01-26T05:53:00Z">
        <w:r>
          <w:rPr>
            <w:color w:val="000000"/>
          </w:rPr>
          <w:t xml:space="preserve">The voting paradox says </w:t>
        </w:r>
      </w:ins>
      <w:ins w:id="1161" w:author="CUHK" w:date="2006-01-26T04:52:00Z">
        <w:r>
          <w:rPr>
            <w:color w:val="000000"/>
          </w:rPr>
          <w:t xml:space="preserve">that your vote does not make any difference to the outcome of the election. </w:t>
        </w:r>
      </w:ins>
      <w:ins w:id="1162" w:author="CUHK" w:date="2006-01-26T05:54:00Z">
        <w:r>
          <w:rPr>
            <w:color w:val="000000"/>
          </w:rPr>
          <w:t xml:space="preserve">All three </w:t>
        </w:r>
      </w:ins>
      <w:ins w:id="1163" w:author="CUHK" w:date="2006-01-26T04:53:00Z">
        <w:r>
          <w:rPr>
            <w:color w:val="000000"/>
          </w:rPr>
          <w:t xml:space="preserve">claims here are true, but only approximately so. </w:t>
        </w:r>
      </w:ins>
      <w:ins w:id="1164" w:author="CUHK" w:date="2006-01-26T05:54:00Z">
        <w:r>
          <w:rPr>
            <w:color w:val="000000"/>
          </w:rPr>
          <w:t xml:space="preserve">1.001 is approximately equal to 1.002, because 0.001 is deemed to be irrelevant. </w:t>
        </w:r>
      </w:ins>
      <w:ins w:id="1165" w:author="CUHK" w:date="2006-01-26T04:54:00Z">
        <w:r>
          <w:rPr>
            <w:color w:val="000000"/>
          </w:rPr>
          <w:t>A hair makes a difference to one’s bald</w:t>
        </w:r>
      </w:ins>
      <w:ins w:id="1166" w:author="CUHK" w:date="2006-01-28T18:14:00Z">
        <w:r>
          <w:rPr>
            <w:color w:val="000000"/>
          </w:rPr>
          <w:t>ness</w:t>
        </w:r>
      </w:ins>
      <w:ins w:id="1167" w:author="CUHK" w:date="2006-01-26T04:54:00Z">
        <w:r>
          <w:rPr>
            <w:color w:val="000000"/>
          </w:rPr>
          <w:t>, but in only such a small degree as to be imperceptible. A vote makes a difference to the outcome of an election, but only with a</w:t>
        </w:r>
      </w:ins>
      <w:ins w:id="1168" w:author="CUHK" w:date="2006-01-28T18:14:00Z">
        <w:r>
          <w:rPr>
            <w:color w:val="000000"/>
          </w:rPr>
          <w:t xml:space="preserve">n extremely </w:t>
        </w:r>
      </w:ins>
      <w:ins w:id="1169" w:author="CUHK" w:date="2006-01-26T04:55:00Z">
        <w:r>
          <w:rPr>
            <w:color w:val="000000"/>
          </w:rPr>
          <w:t xml:space="preserve">small </w:t>
        </w:r>
      </w:ins>
      <w:ins w:id="1170" w:author="CUHK" w:date="2006-01-26T05:55:00Z">
        <w:r>
          <w:rPr>
            <w:color w:val="000000"/>
          </w:rPr>
          <w:t>probability</w:t>
        </w:r>
      </w:ins>
      <w:ins w:id="1171" w:author="CUHK" w:date="2006-01-26T04:55:00Z">
        <w:r>
          <w:rPr>
            <w:color w:val="000000"/>
          </w:rPr>
          <w:t>. (</w:t>
        </w:r>
      </w:ins>
      <w:ins w:id="1172" w:author="CUHK" w:date="2006-01-26T05:55:00Z">
        <w:r>
          <w:rPr>
            <w:color w:val="000000"/>
          </w:rPr>
          <w:t>T</w:t>
        </w:r>
      </w:ins>
      <w:ins w:id="1173" w:author="CUHK" w:date="2006-01-26T04:55:00Z">
        <w:r>
          <w:rPr>
            <w:color w:val="000000"/>
          </w:rPr>
          <w:t xml:space="preserve">here were cases in Hong Kong’s district elections in which the outcome was separated </w:t>
        </w:r>
      </w:ins>
      <w:ins w:id="1174" w:author="CUHK" w:date="2006-01-26T05:55:00Z">
        <w:r>
          <w:rPr>
            <w:color w:val="000000"/>
          </w:rPr>
          <w:t xml:space="preserve">by </w:t>
        </w:r>
      </w:ins>
      <w:ins w:id="1175" w:author="CUHK" w:date="2006-01-26T04:55:00Z">
        <w:r>
          <w:rPr>
            <w:color w:val="000000"/>
          </w:rPr>
          <w:t>only one vote.)</w:t>
        </w:r>
      </w:ins>
      <w:ins w:id="1176" w:author="CUHK" w:date="2006-01-26T04:57:00Z">
        <w:r>
          <w:rPr>
            <w:color w:val="000000"/>
          </w:rPr>
          <w:t xml:space="preserve"> The same is true </w:t>
        </w:r>
      </w:ins>
      <w:ins w:id="1177" w:author="CUHK" w:date="2006-01-26T05:55:00Z">
        <w:r>
          <w:rPr>
            <w:color w:val="000000"/>
          </w:rPr>
          <w:t xml:space="preserve">of </w:t>
        </w:r>
      </w:ins>
      <w:ins w:id="1178" w:author="CUHK" w:date="2006-01-26T04:57:00Z">
        <w:r>
          <w:rPr>
            <w:color w:val="000000"/>
          </w:rPr>
          <w:t xml:space="preserve">the comparison between death and near-death; approximation is needed to make the argument go through in a two-variable comparison. </w:t>
        </w:r>
      </w:ins>
    </w:p>
    <w:p>
      <w:pPr>
        <w:pStyle w:val="TextBody"/>
        <w:tabs>
          <w:tab w:val="clear" w:pos="480"/>
          <w:tab w:val="left" w:pos="900" w:leader="none"/>
          <w:tab w:val="left" w:pos="8280" w:leader="none"/>
        </w:tabs>
        <w:rPr>
          <w:color w:val="000000"/>
          <w:ins w:id="1202" w:author="CUHK" w:date="2006-01-26T04:57:00Z"/>
        </w:rPr>
      </w:pPr>
      <w:ins w:id="1180" w:author="CUHK" w:date="2006-01-26T05:17:00Z">
        <w:r>
          <w:rPr>
            <w:color w:val="000000"/>
          </w:rPr>
          <w:tab/>
          <w:t xml:space="preserve">Fourthly, there does not exist a clear boundary between baldness and non-baldness, or between the concept of a heap and that of a non-heap. </w:t>
        </w:r>
      </w:ins>
      <w:ins w:id="1181" w:author="CUHK" w:date="2006-01-26T05:28:00Z">
        <w:r>
          <w:rPr>
            <w:color w:val="000000"/>
          </w:rPr>
          <w:t xml:space="preserve">The non-heap </w:t>
        </w:r>
      </w:ins>
      <w:ins w:id="1182" w:author="CUHK" w:date="2006-01-26T05:28:00Z">
        <w:r>
          <w:rPr>
            <w:b/>
            <w:i/>
            <w:color w:val="000000"/>
          </w:rPr>
          <w:t>gradually</w:t>
        </w:r>
      </w:ins>
      <w:ins w:id="1183" w:author="CUHK" w:date="2006-01-26T05:28:00Z">
        <w:r>
          <w:rPr>
            <w:color w:val="000000"/>
          </w:rPr>
          <w:t xml:space="preserve"> becomes a heap in a way that is vague or a matter of degree.  Similarly, there is no clear boundary between </w:t>
        </w:r>
      </w:ins>
      <w:ins w:id="1184" w:author="CUHK" w:date="2006-01-26T05:56:00Z">
        <w:r>
          <w:rPr>
            <w:color w:val="000000"/>
          </w:rPr>
          <w:t xml:space="preserve">a case where one is winning an election, and a case where one is losing </w:t>
        </w:r>
      </w:ins>
      <w:ins w:id="1185" w:author="CUHK" w:date="2006-01-26T05:28:00Z">
        <w:r>
          <w:rPr>
            <w:color w:val="000000"/>
          </w:rPr>
          <w:t xml:space="preserve">– at least not </w:t>
        </w:r>
      </w:ins>
      <w:ins w:id="1186" w:author="CUHK" w:date="2006-01-26T05:28:00Z">
        <w:r>
          <w:rPr>
            <w:i/>
            <w:iCs/>
            <w:color w:val="000000"/>
          </w:rPr>
          <w:t>a priori</w:t>
        </w:r>
      </w:ins>
      <w:ins w:id="1187" w:author="CUHK" w:date="2006-01-26T05:28:00Z">
        <w:r>
          <w:rPr>
            <w:color w:val="000000"/>
          </w:rPr>
          <w:t xml:space="preserve">.  The same, again, is true of the problem we are considering.  </w:t>
        </w:r>
      </w:ins>
      <w:ins w:id="1188" w:author="CUHK" w:date="2006-01-26T05:30:00Z">
        <w:r>
          <w:rPr>
            <w:color w:val="000000"/>
          </w:rPr>
          <w:t>While 10</w:t>
        </w:r>
      </w:ins>
      <w:ins w:id="1189" w:author="CUHK" w:date="2006-01-26T05:32:00Z">
        <w:r>
          <w:rPr>
            <w:color w:val="000000"/>
          </w:rPr>
          <w:t>,</w:t>
        </w:r>
      </w:ins>
      <w:ins w:id="1190" w:author="CUHK" w:date="2006-01-26T05:30:00Z">
        <w:r>
          <w:rPr>
            <w:color w:val="000000"/>
          </w:rPr>
          <w:t xml:space="preserve">000 cases of near-near-deaths would </w:t>
        </w:r>
      </w:ins>
      <w:ins w:id="1191" w:author="CUHK" w:date="2006-01-26T05:32:00Z">
        <w:r>
          <w:rPr>
            <w:color w:val="000000"/>
          </w:rPr>
          <w:t xml:space="preserve">clearly </w:t>
        </w:r>
      </w:ins>
      <w:ins w:id="1192" w:author="CUHK" w:date="2006-01-26T05:30:00Z">
        <w:r>
          <w:rPr>
            <w:color w:val="000000"/>
          </w:rPr>
          <w:t xml:space="preserve">outweigh a human’s life, and </w:t>
        </w:r>
      </w:ins>
      <w:ins w:id="1193" w:author="CUHK" w:date="2006-01-26T05:32:00Z">
        <w:r>
          <w:rPr>
            <w:color w:val="000000"/>
          </w:rPr>
          <w:t xml:space="preserve">clearly </w:t>
        </w:r>
      </w:ins>
      <w:ins w:id="1194" w:author="CUHK" w:date="2006-01-26T05:30:00Z">
        <w:r>
          <w:rPr>
            <w:color w:val="000000"/>
          </w:rPr>
          <w:t>no number of one-second itch would outweigh a human</w:t>
        </w:r>
      </w:ins>
      <w:ins w:id="1195" w:author="CUHK" w:date="2006-01-26T05:32:00Z">
        <w:r>
          <w:rPr>
            <w:color w:val="000000"/>
          </w:rPr>
          <w:t>’s life, t</w:t>
        </w:r>
      </w:ins>
      <w:ins w:id="1196" w:author="CUHK" w:date="2006-01-26T05:28:00Z">
        <w:r>
          <w:rPr>
            <w:color w:val="000000"/>
          </w:rPr>
          <w:t>here exist a range of harms, such that it is not clear whether there exist a finite number of these harms that are aggrega</w:t>
        </w:r>
      </w:ins>
      <w:ins w:id="1197" w:author="CUHK" w:date="2006-01-26T05:30:00Z">
        <w:r>
          <w:rPr>
            <w:color w:val="000000"/>
          </w:rPr>
          <w:t xml:space="preserve">ble </w:t>
        </w:r>
      </w:ins>
      <w:ins w:id="1198" w:author="CUHK" w:date="2006-01-26T05:28:00Z">
        <w:r>
          <w:rPr>
            <w:color w:val="000000"/>
          </w:rPr>
          <w:t xml:space="preserve">to outweigh one person’s life. </w:t>
        </w:r>
      </w:ins>
      <w:ins w:id="1199" w:author="CUHK" w:date="2006-01-26T05:32:00Z">
        <w:r>
          <w:rPr>
            <w:color w:val="000000"/>
          </w:rPr>
          <w:t>Thus, i</w:t>
        </w:r>
      </w:ins>
      <w:ins w:id="1200" w:author="CUHK" w:date="2006-01-26T05:28:00Z">
        <w:r>
          <w:rPr>
            <w:color w:val="000000"/>
          </w:rPr>
          <w:t xml:space="preserve">t is </w:t>
        </w:r>
      </w:ins>
      <w:ins w:id="1201" w:author="CUHK" w:date="2006-01-26T05:33:00Z">
        <w:r>
          <w:rPr>
            <w:color w:val="000000"/>
          </w:rPr>
          <w:t>not clear on which side hands and arms would fall, because they are probably in the indeterminate range.</w:t>
        </w:r>
      </w:ins>
    </w:p>
    <w:p>
      <w:pPr>
        <w:pStyle w:val="TextBody"/>
        <w:tabs>
          <w:tab w:val="clear" w:pos="480"/>
          <w:tab w:val="left" w:pos="900" w:leader="none"/>
          <w:tab w:val="left" w:pos="8280" w:leader="none"/>
        </w:tabs>
        <w:rPr>
          <w:del w:id="1236" w:author="CUHK" w:date="2006-01-26T05:36:00Z"/>
        </w:rPr>
      </w:pPr>
      <w:ins w:id="1203" w:author="CUHK" w:date="2006-01-26T04:57:00Z">
        <w:r>
          <w:rPr>
            <w:color w:val="000000"/>
          </w:rPr>
          <w:tab/>
          <w:t xml:space="preserve">Finally, </w:t>
        </w:r>
      </w:ins>
      <w:ins w:id="1204" w:author="CUHK" w:date="2006-01-26T05:01:00Z">
        <w:r>
          <w:rPr>
            <w:color w:val="000000"/>
          </w:rPr>
          <w:t xml:space="preserve">there is something vague or indeterminate in the central concept or feature which the Sorites Paradox argument exploits throughout the steps. </w:t>
        </w:r>
      </w:ins>
      <w:ins w:id="1205" w:author="CUHK" w:date="2006-01-26T05:22:00Z">
        <w:r>
          <w:rPr>
            <w:color w:val="000000"/>
          </w:rPr>
          <w:t xml:space="preserve"> This characteristic explains the fourth one</w:t>
        </w:r>
      </w:ins>
      <w:ins w:id="1206" w:author="CUHK" w:date="2006-01-26T05:37:00Z">
        <w:r>
          <w:rPr>
            <w:color w:val="000000"/>
          </w:rPr>
          <w:t>, as well as the other characteristics</w:t>
        </w:r>
      </w:ins>
      <w:ins w:id="1207" w:author="CUHK" w:date="2006-01-26T05:22:00Z">
        <w:r>
          <w:rPr>
            <w:color w:val="000000"/>
          </w:rPr>
          <w:t xml:space="preserve">. </w:t>
        </w:r>
      </w:ins>
      <w:ins w:id="1208" w:author="CUHK" w:date="2006-01-26T05:02:00Z">
        <w:r>
          <w:rPr>
            <w:color w:val="000000"/>
          </w:rPr>
          <w:t xml:space="preserve">Thus, the concept of </w:t>
        </w:r>
      </w:ins>
      <w:ins w:id="1209" w:author="CUHK" w:date="2006-01-26T05:58:00Z">
        <w:r>
          <w:rPr>
            <w:color w:val="000000"/>
          </w:rPr>
          <w:t>“approximately equal to” is vague</w:t>
        </w:r>
      </w:ins>
      <w:ins w:id="1210" w:author="CUHK" w:date="2006-01-26T06:00:00Z">
        <w:r>
          <w:rPr>
            <w:color w:val="000000"/>
          </w:rPr>
          <w:t>, which explains the lack of clear boundary where the relation “approximately equal to” begins to fail to hold</w:t>
        </w:r>
      </w:ins>
      <w:ins w:id="1211" w:author="CUHK" w:date="2006-01-26T05:58:00Z">
        <w:r>
          <w:rPr>
            <w:color w:val="000000"/>
          </w:rPr>
          <w:t xml:space="preserve">. </w:t>
        </w:r>
      </w:ins>
      <w:ins w:id="1212" w:author="CUHK" w:date="2006-01-26T06:07:00Z">
        <w:r>
          <w:rPr>
            <w:color w:val="000000"/>
          </w:rPr>
          <w:t xml:space="preserve">It also explains the change of value from a true relation (1 </w:t>
        </w:r>
      </w:ins>
      <w:ins w:id="1213" w:author="CUHK" w:date="2006-01-26T06:07:00Z">
        <w:r>
          <w:rPr>
            <w:rFonts w:eastAsia="Symbol" w:cs="Symbol" w:ascii="Symbol" w:hAnsi="Symbol"/>
            <w:color w:val="000000"/>
          </w:rPr>
          <w:t></w:t>
        </w:r>
      </w:ins>
      <w:ins w:id="1214" w:author="CUHK" w:date="2006-01-26T06:07:00Z">
        <w:r>
          <w:rPr>
            <w:color w:val="000000"/>
          </w:rPr>
          <w:t xml:space="preserve"> 1.001) to a false one (1 </w:t>
        </w:r>
      </w:ins>
      <w:ins w:id="1215" w:author="CUHK" w:date="2006-01-26T06:07:00Z">
        <w:r>
          <w:rPr>
            <w:rFonts w:eastAsia="Symbol" w:cs="Symbol" w:ascii="Symbol" w:hAnsi="Symbol"/>
            <w:color w:val="000000"/>
          </w:rPr>
          <w:t></w:t>
        </w:r>
      </w:ins>
      <w:ins w:id="1216" w:author="CUHK" w:date="2006-01-26T06:07:00Z">
        <w:r>
          <w:rPr>
            <w:color w:val="000000"/>
          </w:rPr>
          <w:t xml:space="preserve"> 2).  </w:t>
        </w:r>
      </w:ins>
      <w:ins w:id="1217" w:author="CUHK" w:date="2006-01-26T05:59:00Z">
        <w:r>
          <w:rPr>
            <w:color w:val="000000"/>
          </w:rPr>
          <w:t xml:space="preserve">So are the concepts of </w:t>
        </w:r>
      </w:ins>
      <w:ins w:id="1218" w:author="CUHK" w:date="2006-01-26T05:02:00Z">
        <w:r>
          <w:rPr>
            <w:color w:val="000000"/>
          </w:rPr>
          <w:t>a heap and baldness</w:t>
        </w:r>
      </w:ins>
      <w:ins w:id="1219" w:author="CUHK" w:date="2006-01-26T05:59:00Z">
        <w:r>
          <w:rPr>
            <w:color w:val="000000"/>
          </w:rPr>
          <w:t>; this</w:t>
        </w:r>
      </w:ins>
      <w:ins w:id="1220" w:author="CUHK" w:date="2006-01-26T05:22:00Z">
        <w:r>
          <w:rPr>
            <w:color w:val="000000"/>
          </w:rPr>
          <w:t xml:space="preserve"> explains the lack of clear boundary between a heap and a non-heap, and between baldness and non-baldness</w:t>
        </w:r>
      </w:ins>
      <w:ins w:id="1221" w:author="CUHK" w:date="2006-01-26T05:02:00Z">
        <w:r>
          <w:rPr>
            <w:color w:val="000000"/>
          </w:rPr>
          <w:t>.</w:t>
        </w:r>
      </w:ins>
      <w:ins w:id="1222" w:author="CUHK" w:date="2006-01-26T05:39:00Z">
        <w:r>
          <w:rPr>
            <w:color w:val="000000"/>
          </w:rPr>
          <w:t xml:space="preserve"> </w:t>
        </w:r>
      </w:ins>
      <w:ins w:id="1223" w:author="CUHK" w:date="2006-01-28T18:16:00Z">
        <w:r>
          <w:rPr>
            <w:color w:val="000000"/>
          </w:rPr>
          <w:t xml:space="preserve">Moreover, there is vaguenss in the </w:t>
        </w:r>
      </w:ins>
      <w:del w:id="1224" w:author="CUHK" w:date="2006-01-26T05:36:00Z">
        <w:r>
          <w:rPr>
            <w:color w:val="000000"/>
          </w:rPr>
          <w:delText xml:space="preserve">are self-evidently of contrary properties.  (One grain is not, but a million grains </w:delText>
        </w:r>
      </w:del>
      <w:del w:id="1225" w:author="CUHK" w:date="2005-10-18T02:01:00Z">
        <w:r>
          <w:rPr>
            <w:color w:val="000000"/>
          </w:rPr>
          <w:delText>are,</w:delText>
        </w:r>
      </w:del>
      <w:del w:id="1226" w:author="CUHK" w:date="2006-01-26T05:36:00Z">
        <w:r>
          <w:rPr>
            <w:color w:val="000000"/>
          </w:rPr>
          <w:delText xml:space="preserve"> a heap.)  The same is true of the moral predicate “there exist a finite number of cases of harm of type X such that they morally outweigh one case of death.” </w:delText>
        </w:r>
      </w:del>
      <w:del w:id="1227" w:author="CUHK" w:date="2006-01-26T05:16:00Z">
        <w:r>
          <w:rPr>
            <w:color w:val="000000"/>
          </w:rPr>
          <w:delText xml:space="preserve"> </w:delText>
        </w:r>
      </w:del>
      <w:del w:id="1228" w:author="CUHK" w:date="2006-01-26T05:36:00Z">
        <w:r>
          <w:rPr>
            <w:color w:val="000000"/>
          </w:rPr>
          <w:delText xml:space="preserve">One hundred cases of </w:delText>
        </w:r>
      </w:del>
      <w:del w:id="1229" w:author="CUHK" w:date="2006-01-26T05:36:00Z">
        <w:r>
          <w:rPr>
            <w:b/>
            <w:bCs/>
            <w:color w:val="000000"/>
          </w:rPr>
          <w:delText>near-death</w:delText>
        </w:r>
      </w:del>
      <w:del w:id="1230" w:author="CUHK" w:date="2006-01-26T05:36:00Z">
        <w:r>
          <w:rPr>
            <w:color w:val="000000"/>
          </w:rPr>
          <w:delText xml:space="preserve"> outweigh one person’s life, but there does not exist a finite number of one-second itches (or even headaches) such that they </w:delText>
        </w:r>
      </w:del>
      <w:del w:id="1231" w:author="CUHK" w:date="2005-10-18T02:02:00Z">
        <w:r>
          <w:rPr>
            <w:color w:val="000000"/>
          </w:rPr>
          <w:delText xml:space="preserve">are </w:delText>
        </w:r>
      </w:del>
      <w:del w:id="1232" w:author="CUHK" w:date="2005-10-18T02:04:00Z">
        <w:r>
          <w:rPr>
            <w:color w:val="000000"/>
          </w:rPr>
          <w:delText>interpersonally</w:delText>
        </w:r>
      </w:del>
      <w:del w:id="1233" w:author="CUHK" w:date="2005-10-18T02:02:00Z">
        <w:r>
          <w:rPr>
            <w:color w:val="000000"/>
          </w:rPr>
          <w:delText xml:space="preserve"> aggregable</w:delText>
        </w:r>
      </w:del>
      <w:del w:id="1234" w:author="CUHK" w:date="2005-10-18T02:04:00Z">
        <w:r>
          <w:rPr>
            <w:color w:val="000000"/>
          </w:rPr>
          <w:delText xml:space="preserve"> </w:delText>
        </w:r>
      </w:del>
      <w:del w:id="1235" w:author="CUHK" w:date="2006-01-26T05:36:00Z">
        <w:r>
          <w:rPr>
            <w:color w:val="000000"/>
          </w:rPr>
          <w:delText xml:space="preserve">to outweigh one person’s life.  </w:delText>
        </w:r>
      </w:del>
    </w:p>
    <w:p>
      <w:pPr>
        <w:pStyle w:val="TextBody"/>
        <w:widowControl w:val="false"/>
        <w:tabs>
          <w:tab w:val="clear" w:pos="480"/>
          <w:tab w:val="left" w:pos="900" w:leader="none"/>
          <w:tab w:val="left" w:pos="8280" w:leader="none"/>
        </w:tabs>
        <w:bidi w:val="0"/>
        <w:spacing w:lineRule="auto" w:line="480" w:before="0" w:after="0"/>
        <w:jc w:val="both"/>
        <w:rPr>
          <w:color w:val="000000"/>
          <w:del w:id="1246" w:author="CUHK" w:date="2006-01-26T05:36:00Z"/>
        </w:rPr>
      </w:pPr>
      <w:del w:id="1237" w:author="CUHK" w:date="2006-01-26T05:36:00Z">
        <w:r>
          <w:rPr>
            <w:color w:val="000000"/>
          </w:rPr>
          <w:tab/>
          <w:delText xml:space="preserve">Another interesting feature of the Heap is that, as we gradually keep adding sand onto the first grain, we do not know which step turns the non-heap into a heap, because there does not exist a unique number of grains that are a necessary and sufficient condition for constituting a heap.  The non-heap </w:delText>
        </w:r>
      </w:del>
      <w:del w:id="1238" w:author="CUHK" w:date="2006-01-26T05:36:00Z">
        <w:r>
          <w:rPr>
            <w:b/>
            <w:i/>
            <w:color w:val="000000"/>
          </w:rPr>
          <w:delText>gradually</w:delText>
        </w:r>
      </w:del>
      <w:del w:id="1239" w:author="CUHK" w:date="2006-01-26T05:36:00Z">
        <w:r>
          <w:rPr>
            <w:color w:val="000000"/>
          </w:rPr>
          <w:delText xml:space="preserve"> becomes a heap in a way that is a matter of degree</w:delText>
        </w:r>
      </w:del>
      <w:del w:id="1240" w:author="CUHK" w:date="2005-10-18T02:03:00Z">
        <w:r>
          <w:rPr>
            <w:color w:val="000000"/>
          </w:rPr>
          <w:delText>.</w:delText>
        </w:r>
      </w:del>
      <w:del w:id="1241" w:author="CUHK" w:date="2006-01-26T05:36:00Z">
        <w:r>
          <w:rPr>
            <w:color w:val="000000"/>
          </w:rPr>
          <w:delText xml:space="preserve">  The same, again, is true of the problem we are considering.  There exist a range of harms, such that we begin to doubt whether there exist a finite number of these harms that are interpersonally aggregable to outweigh one person’s life.  It is </w:delText>
        </w:r>
      </w:del>
      <w:del w:id="1242" w:author="CUHK" w:date="2006-01-26T05:36:00Z">
        <w:r>
          <w:rPr>
            <w:color w:val="000000"/>
            <w:u w:val="single"/>
          </w:rPr>
          <w:delText>doubtful</w:delText>
        </w:r>
      </w:del>
      <w:del w:id="1243" w:author="CUHK" w:date="2005-10-18T02:05:00Z">
        <w:r>
          <w:rPr>
            <w:color w:val="000000"/>
          </w:rPr>
          <w:delText xml:space="preserve"> </w:delText>
        </w:r>
      </w:del>
      <w:del w:id="1244" w:author="CUHK" w:date="2006-01-26T05:36:00Z">
        <w:r>
          <w:rPr>
            <w:color w:val="000000"/>
          </w:rPr>
          <w:delText>whether there exist a number of cases in which each person loses a hand, or a finger, such that these cases are aggregable to morally outweigh one person’s life</w:delText>
        </w:r>
      </w:del>
      <w:del w:id="1245" w:author="CUHK" w:date="2005-10-18T02:05:00Z">
        <w:r>
          <w:rPr>
            <w:color w:val="000000"/>
          </w:rPr>
          <w:delText>.</w:delText>
        </w:r>
      </w:del>
    </w:p>
    <w:p>
      <w:pPr>
        <w:pStyle w:val="TextBody"/>
        <w:widowControl w:val="false"/>
        <w:tabs>
          <w:tab w:val="clear" w:pos="480"/>
          <w:tab w:val="left" w:pos="900" w:leader="none"/>
          <w:tab w:val="left" w:pos="8280" w:leader="none"/>
        </w:tabs>
        <w:bidi w:val="0"/>
        <w:spacing w:lineRule="auto" w:line="480" w:before="0" w:after="0"/>
        <w:jc w:val="both"/>
        <w:rPr>
          <w:color w:val="000000"/>
          <w:ins w:id="1262" w:author="CUHK" w:date="2006-01-26T06:01:00Z"/>
        </w:rPr>
      </w:pPr>
      <w:del w:id="1247" w:author="CUHK" w:date="2006-01-26T05:39:00Z">
        <w:r>
          <w:rPr>
            <w:color w:val="000000"/>
          </w:rPr>
          <w:delText>Most i</w:delText>
        </w:r>
      </w:del>
      <w:del w:id="1248" w:author="CUHK" w:date="2006-01-28T18:17:00Z">
        <w:r>
          <w:rPr>
            <w:color w:val="000000"/>
          </w:rPr>
          <w:delText xml:space="preserve">mportant of all features in the Sorites Paradox, is </w:delText>
        </w:r>
      </w:del>
      <w:del w:id="1249" w:author="CUHK" w:date="2006-01-26T05:39:00Z">
        <w:r>
          <w:rPr>
            <w:color w:val="000000"/>
          </w:rPr>
          <w:delText xml:space="preserve">the feature </w:delText>
        </w:r>
      </w:del>
      <w:del w:id="1250" w:author="CUHK" w:date="2006-01-28T18:17:00Z">
        <w:r>
          <w:rPr>
            <w:color w:val="000000"/>
          </w:rPr>
          <w:delText xml:space="preserve">that there is vaguenss in the </w:delText>
        </w:r>
      </w:del>
      <w:r>
        <w:rPr>
          <w:b/>
          <w:i/>
          <w:color w:val="000000"/>
        </w:rPr>
        <w:t>concept</w:t>
      </w:r>
      <w:r>
        <w:rPr>
          <w:color w:val="000000"/>
        </w:rPr>
        <w:t xml:space="preserve"> of a heap</w:t>
      </w:r>
      <w:ins w:id="1251" w:author="CUHK" w:date="2005-10-18T02:14:00Z">
        <w:r>
          <w:rPr>
            <w:color w:val="000000"/>
          </w:rPr>
          <w:t xml:space="preserve"> </w:t>
        </w:r>
      </w:ins>
      <w:ins w:id="1252" w:author="CUHK" w:date="2006-01-28T18:17:00Z">
        <w:r>
          <w:rPr>
            <w:color w:val="000000"/>
          </w:rPr>
          <w:t xml:space="preserve">– </w:t>
        </w:r>
      </w:ins>
      <w:ins w:id="1253" w:author="CUHK" w:date="2005-10-18T02:14:00Z">
        <w:r>
          <w:rPr>
            <w:color w:val="000000"/>
          </w:rPr>
          <w:t xml:space="preserve">or some may say in the heap itself – </w:t>
        </w:r>
      </w:ins>
      <w:del w:id="1254" w:author="CUHK" w:date="2005-10-18T02:07:00Z">
        <w:r>
          <w:rPr>
            <w:color w:val="000000"/>
          </w:rPr>
          <w:delText xml:space="preserve"> is vague</w:delText>
        </w:r>
      </w:del>
      <w:del w:id="1255" w:author="CUHK" w:date="2005-10-18T02:14:00Z">
        <w:r>
          <w:rPr>
            <w:color w:val="000000"/>
          </w:rPr>
          <w:delText xml:space="preserve">, </w:delText>
        </w:r>
      </w:del>
      <w:r>
        <w:rPr>
          <w:color w:val="000000"/>
        </w:rPr>
        <w:t xml:space="preserve">because this feature explains the other two features.  </w:t>
      </w:r>
      <w:ins w:id="1256" w:author="CUHK" w:date="2005-10-18T02:21:00Z">
        <w:r>
          <w:rPr>
            <w:color w:val="000000"/>
          </w:rPr>
          <w:t xml:space="preserve">For </w:t>
        </w:r>
      </w:ins>
      <w:ins w:id="1257" w:author="CUHK" w:date="2006-01-26T05:38:00Z">
        <w:r>
          <w:rPr>
            <w:color w:val="000000"/>
          </w:rPr>
          <w:t xml:space="preserve">the vagueness of the concept of heap explains why there are indeterminate cases as to which something is a heap or not.  Moreover, by constantly adding a grain of sand into a grain of sand (which is clearly a non-heap) through the range of indeterminate cases, we can see how a non-heap becomes a heap, and hence that two endpoints of the process have contrary properties. </w:t>
        </w:r>
      </w:ins>
      <w:ins w:id="1258" w:author="CUHK" w:date="2006-01-26T06:01:00Z">
        <w:r>
          <w:rPr>
            <w:color w:val="000000"/>
          </w:rPr>
          <w:t xml:space="preserve"> Similarly, w</w:t>
        </w:r>
      </w:ins>
      <w:ins w:id="1259" w:author="CUHK" w:date="2006-01-26T05:40:00Z">
        <w:r>
          <w:rPr>
            <w:color w:val="000000"/>
          </w:rPr>
          <w:t xml:space="preserve">hether someone will win the election is indeterminate </w:t>
        </w:r>
      </w:ins>
      <w:ins w:id="1260" w:author="CUHK" w:date="2006-01-26T05:40:00Z">
        <w:r>
          <w:rPr>
            <w:i/>
            <w:iCs/>
            <w:color w:val="000000"/>
          </w:rPr>
          <w:t>a priori</w:t>
        </w:r>
      </w:ins>
      <w:ins w:id="1261" w:author="CUHK" w:date="2006-01-26T05:40:00Z">
        <w:r>
          <w:rPr>
            <w:color w:val="000000"/>
          </w:rPr>
          <w:t xml:space="preserve">. Similarly, there is a good deal of undecidability or indeterminateness in two-variable comparisons, as argued in Section II. </w:t>
        </w:r>
      </w:ins>
    </w:p>
    <w:p>
      <w:pPr>
        <w:pStyle w:val="TextBody"/>
        <w:tabs>
          <w:tab w:val="clear" w:pos="480"/>
          <w:tab w:val="left" w:pos="900" w:leader="none"/>
          <w:tab w:val="left" w:pos="8280" w:leader="none"/>
        </w:tabs>
        <w:spacing w:before="240" w:after="0"/>
        <w:rPr>
          <w:color w:val="000000"/>
          <w:ins w:id="1279" w:author="CUHK" w:date="2005-10-18T02:26:00Z"/>
        </w:rPr>
      </w:pPr>
      <w:ins w:id="1263" w:author="CUHK" w:date="2006-01-26T06:01:00Z">
        <w:r>
          <w:rPr>
            <w:color w:val="000000"/>
          </w:rPr>
          <w:tab/>
        </w:r>
      </w:ins>
      <w:del w:id="1264" w:author="CUHK" w:date="2006-01-26T06:10:00Z">
        <w:r>
          <w:rPr>
            <w:color w:val="000000"/>
          </w:rPr>
          <w:delText xml:space="preserve">Now what </w:delText>
        </w:r>
      </w:del>
      <w:del w:id="1265" w:author="CUHK" w:date="2006-01-28T18:17:00Z">
        <w:r>
          <w:rPr>
            <w:color w:val="000000"/>
          </w:rPr>
          <w:delText xml:space="preserve">is so vague about comparing harms?  </w:delText>
        </w:r>
      </w:del>
      <w:r>
        <w:rPr>
          <w:color w:val="000000"/>
        </w:rPr>
        <w:t xml:space="preserve">To </w:t>
      </w:r>
      <w:ins w:id="1266" w:author="CUHK" w:date="2006-01-26T06:11:00Z">
        <w:r>
          <w:rPr>
            <w:color w:val="000000"/>
          </w:rPr>
          <w:t xml:space="preserve">elaborate on </w:t>
        </w:r>
      </w:ins>
      <w:ins w:id="1267" w:author="CUHK" w:date="2006-01-28T18:17:00Z">
        <w:r>
          <w:rPr>
            <w:color w:val="000000"/>
          </w:rPr>
          <w:t>the vagueness or indeterminacy of comparing harms</w:t>
        </w:r>
      </w:ins>
      <w:del w:id="1268" w:author="CUHK" w:date="2006-01-26T06:11:00Z">
        <w:r>
          <w:rPr>
            <w:color w:val="000000"/>
          </w:rPr>
          <w:delText>answer this question</w:delText>
        </w:r>
      </w:del>
      <w:r>
        <w:rPr>
          <w:color w:val="000000"/>
        </w:rPr>
        <w:t>, we must distinguish the following two types of comparison</w:t>
      </w:r>
      <w:del w:id="1269" w:author="CUHK" w:date="2006-01-28T18:18:00Z">
        <w:r>
          <w:rPr>
            <w:color w:val="000000"/>
          </w:rPr>
          <w:delText xml:space="preserve"> of harms</w:delText>
        </w:r>
      </w:del>
      <w:r>
        <w:rPr>
          <w:color w:val="000000"/>
        </w:rPr>
        <w:t>.  The first type is a simple one-variable comparison.  Death is worse than, and hence morally outweigh</w:t>
      </w:r>
      <w:ins w:id="1270" w:author="CUHK" w:date="2006-01-26T06:01:00Z">
        <w:r>
          <w:rPr>
            <w:color w:val="000000"/>
          </w:rPr>
          <w:t>s</w:t>
        </w:r>
      </w:ins>
      <w:r>
        <w:rPr>
          <w:color w:val="000000"/>
        </w:rPr>
        <w:t xml:space="preserve">, blindness.  Blindness outweighs </w:t>
      </w:r>
      <w:ins w:id="1271" w:author="CUHK" w:date="2005-10-18T02:23:00Z">
        <w:r>
          <w:rPr>
            <w:color w:val="000000"/>
          </w:rPr>
          <w:t xml:space="preserve">the loss of </w:t>
        </w:r>
      </w:ins>
      <w:del w:id="1272" w:author="CUHK" w:date="2005-10-18T02:23:00Z">
        <w:r>
          <w:rPr>
            <w:color w:val="000000"/>
          </w:rPr>
          <w:delText xml:space="preserve">losing </w:delText>
        </w:r>
      </w:del>
      <w:r>
        <w:rPr>
          <w:color w:val="000000"/>
        </w:rPr>
        <w:t xml:space="preserve">a foot.  </w:t>
      </w:r>
      <w:ins w:id="1273" w:author="CUHK" w:date="2005-10-18T02:23:00Z">
        <w:r>
          <w:rPr>
            <w:color w:val="000000"/>
          </w:rPr>
          <w:t xml:space="preserve">The loss of a foot </w:t>
        </w:r>
      </w:ins>
      <w:del w:id="1274" w:author="CUHK" w:date="2005-10-18T02:23:00Z">
        <w:r>
          <w:rPr>
            <w:color w:val="000000"/>
          </w:rPr>
          <w:delText xml:space="preserve">Losing a foot </w:delText>
        </w:r>
      </w:del>
      <w:r>
        <w:rPr>
          <w:color w:val="000000"/>
        </w:rPr>
        <w:t xml:space="preserve">outweighs </w:t>
      </w:r>
      <w:ins w:id="1275" w:author="CUHK" w:date="2005-10-18T02:23:00Z">
        <w:r>
          <w:rPr>
            <w:color w:val="000000"/>
          </w:rPr>
          <w:t xml:space="preserve">a </w:t>
        </w:r>
      </w:ins>
      <w:del w:id="1276" w:author="CUHK" w:date="2005-10-18T02:24:00Z">
        <w:r>
          <w:rPr>
            <w:color w:val="000000"/>
          </w:rPr>
          <w:delText xml:space="preserve">having a </w:delText>
        </w:r>
      </w:del>
      <w:r>
        <w:rPr>
          <w:color w:val="000000"/>
        </w:rPr>
        <w:t>headache.  There is no vagueness or indeterminacy here, because transitivity holds in such one-variable comparison of harms.</w:t>
      </w:r>
      <w:ins w:id="1277" w:author="CUHK" w:date="2006-01-28T18:19:00Z">
        <w:r>
          <w:rPr>
            <w:color w:val="000000"/>
          </w:rPr>
          <w:t xml:space="preserve">  (This is a one-variable comparison because only one person is involved – and the variable of n is held constant or eliminated.)</w:t>
        </w:r>
      </w:ins>
      <w:del w:id="1278" w:author="CUHK" w:date="2006-01-28T18:19:00Z">
        <w:r>
          <w:rPr>
            <w:color w:val="000000"/>
          </w:rPr>
          <w:delText xml:space="preserve">  </w:delText>
        </w:r>
      </w:del>
    </w:p>
    <w:p>
      <w:pPr>
        <w:pStyle w:val="TextBody"/>
        <w:tabs>
          <w:tab w:val="clear" w:pos="480"/>
          <w:tab w:val="left" w:pos="900" w:leader="none"/>
          <w:tab w:val="left" w:pos="8280" w:leader="none"/>
        </w:tabs>
        <w:spacing w:before="240" w:after="0"/>
        <w:ind w:firstLine="900"/>
        <w:rPr>
          <w:color w:val="000000"/>
        </w:rPr>
      </w:pPr>
      <w:ins w:id="1280" w:author="CUHK" w:date="2005-10-18T02:26:00Z">
        <w:r>
          <w:rPr>
            <w:color w:val="000000"/>
          </w:rPr>
          <w:t>There is another type of comparison, that is, pair-wise comparison of genuine two-variable c</w:t>
        </w:r>
      </w:ins>
      <w:ins w:id="1281" w:author="CUHK" w:date="2005-10-18T02:28:00Z">
        <w:r>
          <w:rPr>
            <w:color w:val="000000"/>
          </w:rPr>
          <w:t xml:space="preserve">ases.  </w:t>
        </w:r>
      </w:ins>
      <w:del w:id="1282" w:author="CUHK" w:date="2005-10-18T02:28:00Z">
        <w:r>
          <w:rPr>
            <w:color w:val="000000"/>
          </w:rPr>
          <w:delText>However, a</w:delText>
        </w:r>
      </w:del>
      <w:ins w:id="1283" w:author="CUHK" w:date="2005-10-18T02:28:00Z">
        <w:r>
          <w:rPr>
            <w:color w:val="000000"/>
          </w:rPr>
          <w:t>A</w:t>
        </w:r>
      </w:ins>
      <w:r>
        <w:rPr>
          <w:color w:val="000000"/>
        </w:rPr>
        <w:t>s I have tried to show</w:t>
      </w:r>
      <w:ins w:id="1284" w:author="CUHK" w:date="2005-10-18T02:28:00Z">
        <w:r>
          <w:rPr>
            <w:color w:val="000000"/>
          </w:rPr>
          <w:t xml:space="preserve"> earlier in Section II of this paper</w:t>
        </w:r>
      </w:ins>
      <w:r>
        <w:rPr>
          <w:color w:val="000000"/>
        </w:rPr>
        <w:t xml:space="preserve">, indeterminacy sets in when we are comparing a two-variable harm with another two-variable harm:  e.g., </w:t>
      </w:r>
      <w:ins w:id="1285" w:author="CUHK" w:date="2005-10-18T02:28:00Z">
        <w:r>
          <w:rPr>
            <w:color w:val="000000"/>
          </w:rPr>
          <w:t xml:space="preserve">a person’s injury vs. a dog’s death, or </w:t>
        </w:r>
      </w:ins>
      <w:r>
        <w:rPr>
          <w:color w:val="000000"/>
        </w:rPr>
        <w:t>one case of death vs. 10,000 cases of losing one hand.</w:t>
      </w:r>
      <w:ins w:id="1286" w:author="CUHK" w:date="2005-10-18T02:29:00Z">
        <w:r>
          <w:rPr>
            <w:color w:val="000000"/>
          </w:rPr>
          <w:t xml:space="preserve">  These are genuine or irreducible two-variable comparisons.  Indeterminacy or undecidability sets in</w:t>
        </w:r>
      </w:ins>
      <w:ins w:id="1287" w:author="CUHK" w:date="2005-10-18T02:31:00Z">
        <w:r>
          <w:rPr>
            <w:color w:val="000000"/>
          </w:rPr>
          <w:t xml:space="preserve">. Just as the </w:t>
        </w:r>
      </w:ins>
      <w:ins w:id="1288" w:author="CUHK" w:date="2006-01-28T18:20:00Z">
        <w:r>
          <w:rPr>
            <w:color w:val="000000"/>
          </w:rPr>
          <w:t xml:space="preserve">function F </w:t>
        </w:r>
      </w:ins>
      <w:ins w:id="1289" w:author="CUHK" w:date="2006-01-28T18:22:00Z">
        <w:r>
          <w:rPr>
            <w:color w:val="000000"/>
          </w:rPr>
          <w:t>(</w:t>
        </w:r>
      </w:ins>
      <w:ins w:id="1290" w:author="CUHK" w:date="2006-01-28T18:20:00Z">
        <w:r>
          <w:rPr>
            <w:color w:val="000000"/>
          </w:rPr>
          <w:t xml:space="preserve">or </w:t>
        </w:r>
      </w:ins>
      <w:ins w:id="1291" w:author="CUHK" w:date="2006-01-28T18:22:00Z">
        <w:r>
          <w:rPr>
            <w:color w:val="000000"/>
          </w:rPr>
          <w:t xml:space="preserve">alternatively and </w:t>
        </w:r>
      </w:ins>
      <w:ins w:id="1292" w:author="CUHK" w:date="2006-01-28T18:20:00Z">
        <w:r>
          <w:rPr>
            <w:color w:val="000000"/>
          </w:rPr>
          <w:t xml:space="preserve">more roughly the </w:t>
        </w:r>
      </w:ins>
      <w:ins w:id="1293" w:author="CUHK" w:date="2005-10-18T02:30:00Z">
        <w:r>
          <w:rPr>
            <w:color w:val="000000"/>
          </w:rPr>
          <w:t>equation “2x+y=</w:t>
        </w:r>
      </w:ins>
      <w:ins w:id="1294" w:author="CUHK" w:date="2006-01-26T06:02:00Z">
        <w:r>
          <w:rPr>
            <w:color w:val="000000"/>
          </w:rPr>
          <w:t>4</w:t>
        </w:r>
      </w:ins>
      <w:ins w:id="1295" w:author="CUHK" w:date="2005-10-18T02:31:00Z">
        <w:r>
          <w:rPr>
            <w:color w:val="000000"/>
          </w:rPr>
          <w:t>”</w:t>
        </w:r>
      </w:ins>
      <w:ins w:id="1296" w:author="CUHK" w:date="2006-01-28T18:22:00Z">
        <w:r>
          <w:rPr>
            <w:color w:val="000000"/>
          </w:rPr>
          <w:t>)</w:t>
        </w:r>
      </w:ins>
      <w:ins w:id="1297" w:author="CUHK" w:date="2006-01-28T18:20:00Z">
        <w:r>
          <w:rPr>
            <w:color w:val="000000"/>
          </w:rPr>
          <w:t xml:space="preserve"> </w:t>
        </w:r>
      </w:ins>
      <w:ins w:id="1298" w:author="CUHK" w:date="2005-10-18T02:31:00Z">
        <w:r>
          <w:rPr>
            <w:color w:val="000000"/>
          </w:rPr>
          <w:t>is under-determined, so are these two-variable comparisons.</w:t>
        </w:r>
      </w:ins>
      <w:del w:id="1299" w:author="CUHK" w:date="2005-10-18T02:29:00Z">
        <w:r>
          <w:rPr>
            <w:color w:val="000000"/>
          </w:rPr>
          <w:delText xml:space="preserve">  </w:delText>
        </w:r>
      </w:del>
    </w:p>
    <w:p>
      <w:pPr>
        <w:pStyle w:val="TextBody"/>
        <w:tabs>
          <w:tab w:val="clear" w:pos="480"/>
          <w:tab w:val="left" w:pos="900" w:leader="none"/>
          <w:tab w:val="left" w:pos="8280" w:leader="none"/>
        </w:tabs>
        <w:ind w:firstLine="960"/>
        <w:rPr>
          <w:color w:val="000000"/>
          <w:ins w:id="1317" w:author="CUHK" w:date="2005-10-18T03:38:00Z"/>
        </w:rPr>
      </w:pPr>
      <w:r>
        <w:rPr>
          <w:color w:val="000000"/>
        </w:rPr>
        <w:t>Thus, th</w:t>
      </w:r>
      <w:ins w:id="1300" w:author="CUHK" w:date="2005-10-18T02:32:00Z">
        <w:r>
          <w:rPr>
            <w:color w:val="000000"/>
          </w:rPr>
          <w:t xml:space="preserve">e </w:t>
        </w:r>
      </w:ins>
      <w:del w:id="1301" w:author="CUHK" w:date="2005-10-18T02:32:00Z">
        <w:r>
          <w:rPr>
            <w:color w:val="000000"/>
          </w:rPr>
          <w:delText xml:space="preserve">is </w:delText>
        </w:r>
      </w:del>
      <w:r>
        <w:rPr>
          <w:color w:val="000000"/>
        </w:rPr>
        <w:t xml:space="preserve">indeterminacy </w:t>
      </w:r>
      <w:ins w:id="1302" w:author="CUHK" w:date="2005-10-18T02:32:00Z">
        <w:r>
          <w:rPr>
            <w:color w:val="000000"/>
          </w:rPr>
          <w:t xml:space="preserve">intrinsic in irreducible two-variable comparisons </w:t>
        </w:r>
      </w:ins>
      <w:r>
        <w:rPr>
          <w:color w:val="000000"/>
        </w:rPr>
        <w:t xml:space="preserve">explains why we have a Sorites Paradox here.  </w:t>
      </w:r>
      <w:ins w:id="1303" w:author="CUHK" w:date="2005-10-18T02:34:00Z">
        <w:r>
          <w:rPr>
            <w:color w:val="000000"/>
          </w:rPr>
          <w:t xml:space="preserve">For such </w:t>
        </w:r>
      </w:ins>
      <w:del w:id="1304" w:author="CUHK" w:date="2005-10-18T02:34:00Z">
        <w:r>
          <w:rPr>
            <w:color w:val="000000"/>
          </w:rPr>
          <w:delText xml:space="preserve">The </w:delText>
        </w:r>
      </w:del>
      <w:r>
        <w:rPr>
          <w:color w:val="000000"/>
        </w:rPr>
        <w:t xml:space="preserve">indeterminacy </w:t>
      </w:r>
      <w:ins w:id="1305" w:author="CUHK" w:date="2005-10-18T02:34:00Z">
        <w:r>
          <w:rPr>
            <w:color w:val="000000"/>
          </w:rPr>
          <w:t xml:space="preserve">– rather than vagueness – </w:t>
        </w:r>
      </w:ins>
      <w:r>
        <w:rPr>
          <w:color w:val="000000"/>
        </w:rPr>
        <w:t>explains the other features of a Sorites Paradox, and the moral phenomenology</w:t>
      </w:r>
      <w:ins w:id="1306" w:author="CUHK" w:date="2005-10-18T02:35:00Z">
        <w:r>
          <w:rPr>
            <w:color w:val="000000"/>
          </w:rPr>
          <w:t>, such as why (1) neighboring cases can be compared</w:t>
        </w:r>
      </w:ins>
      <w:ins w:id="1307" w:author="CUHK" w:date="2005-10-18T02:46:00Z">
        <w:r>
          <w:rPr>
            <w:color w:val="000000"/>
          </w:rPr>
          <w:t>,</w:t>
        </w:r>
      </w:ins>
      <w:ins w:id="1308" w:author="CUHK" w:date="2005-10-18T02:39:00Z">
        <w:r>
          <w:rPr>
            <w:rStyle w:val="FootnoteCharacters"/>
            <w:rStyle w:val="FootnoteAnchor"/>
            <w:color w:val="000000"/>
          </w:rPr>
          <w:footnoteReference w:id="19"/>
        </w:r>
      </w:ins>
      <w:ins w:id="1309" w:author="CUHK" w:date="2005-10-18T02:46:00Z">
        <w:r>
          <w:rPr>
            <w:color w:val="000000"/>
          </w:rPr>
          <w:t xml:space="preserve"> </w:t>
        </w:r>
      </w:ins>
      <w:ins w:id="1310" w:author="CUHK" w:date="2005-10-18T02:35:00Z">
        <w:r>
          <w:rPr>
            <w:color w:val="000000"/>
          </w:rPr>
          <w:t xml:space="preserve">(2) indeterminacy sets in </w:t>
        </w:r>
      </w:ins>
      <w:ins w:id="1311" w:author="CUHK" w:date="2005-10-18T02:40:00Z">
        <w:r>
          <w:rPr>
            <w:color w:val="000000"/>
          </w:rPr>
          <w:t>when two cases under consideration are farther apart,</w:t>
        </w:r>
      </w:ins>
      <w:ins w:id="1312" w:author="CUHK" w:date="2005-10-18T02:40:00Z">
        <w:r>
          <w:rPr>
            <w:rStyle w:val="FootnoteCharacters"/>
            <w:rStyle w:val="FootnoteAnchor"/>
            <w:color w:val="000000"/>
          </w:rPr>
          <w:footnoteReference w:id="20"/>
        </w:r>
      </w:ins>
      <w:ins w:id="1313" w:author="CUHK" w:date="2005-10-18T02:40:00Z">
        <w:r>
          <w:rPr>
            <w:color w:val="000000"/>
          </w:rPr>
          <w:t xml:space="preserve"> </w:t>
        </w:r>
      </w:ins>
      <w:ins w:id="1314" w:author="CUHK" w:date="2005-10-18T02:36:00Z">
        <w:r>
          <w:rPr>
            <w:color w:val="000000"/>
          </w:rPr>
          <w:t>(3) the two endpoints have opposite properties.</w:t>
        </w:r>
      </w:ins>
      <w:ins w:id="1315" w:author="CUHK" w:date="2005-10-18T02:42:00Z">
        <w:r>
          <w:rPr>
            <w:rStyle w:val="FootnoteCharacters"/>
            <w:rStyle w:val="FootnoteAnchor"/>
            <w:color w:val="000000"/>
          </w:rPr>
          <w:footnoteReference w:id="21"/>
        </w:r>
      </w:ins>
      <w:ins w:id="1316" w:author="CUHK" w:date="2005-10-18T02:37:00Z">
        <w:r>
          <w:rPr>
            <w:color w:val="000000"/>
          </w:rPr>
          <w:t xml:space="preserve">  </w:t>
        </w:r>
      </w:ins>
    </w:p>
    <w:p>
      <w:pPr>
        <w:pStyle w:val="TextBody"/>
        <w:tabs>
          <w:tab w:val="clear" w:pos="480"/>
          <w:tab w:val="left" w:pos="900" w:leader="none"/>
          <w:tab w:val="left" w:pos="8280" w:leader="none"/>
        </w:tabs>
        <w:ind w:firstLine="960"/>
        <w:rPr>
          <w:color w:val="000000"/>
        </w:rPr>
      </w:pPr>
      <w:ins w:id="1318" w:author="CUHK" w:date="2005-10-18T03:38:00Z">
        <w:r>
          <w:rPr>
            <w:color w:val="000000"/>
          </w:rPr>
          <w:t xml:space="preserve">In this regard, the tyrant example </w:t>
        </w:r>
      </w:ins>
      <w:ins w:id="1319" w:author="CUHK" w:date="2005-10-18T03:44:00Z">
        <w:r>
          <w:rPr>
            <w:color w:val="000000"/>
          </w:rPr>
          <w:t xml:space="preserve">clearly </w:t>
        </w:r>
      </w:ins>
      <w:ins w:id="1320" w:author="CUHK" w:date="2005-10-18T03:38:00Z">
        <w:r>
          <w:rPr>
            <w:color w:val="000000"/>
          </w:rPr>
          <w:t xml:space="preserve">displays a Sorites Pardox:  </w:t>
        </w:r>
      </w:ins>
      <w:ins w:id="1321" w:author="CUHK" w:date="2005-10-18T03:44:00Z">
        <w:r>
          <w:rPr>
            <w:color w:val="000000"/>
          </w:rPr>
          <w:t>First, i</w:t>
        </w:r>
      </w:ins>
      <w:ins w:id="1322" w:author="CUHK" w:date="2005-10-18T03:39:00Z">
        <w:r>
          <w:rPr>
            <w:color w:val="000000"/>
          </w:rPr>
          <w:t xml:space="preserve">t is worse to have two persons suffering from unbearable taxation (90 units of tax) than for one to bear it (100 units).  </w:t>
        </w:r>
      </w:ins>
      <w:ins w:id="1323" w:author="CUHK" w:date="2005-10-18T03:45:00Z">
        <w:r>
          <w:rPr>
            <w:color w:val="000000"/>
          </w:rPr>
          <w:t>Second, i</w:t>
        </w:r>
      </w:ins>
      <w:ins w:id="1324" w:author="CUHK" w:date="2005-10-18T03:40:00Z">
        <w:r>
          <w:rPr>
            <w:color w:val="000000"/>
          </w:rPr>
          <w:t>t is unclear as to whether it is better or worse for one person to suffer unbearable taxation than for 32 people each to suffer relatively heavy taxation (</w:t>
        </w:r>
      </w:ins>
      <w:ins w:id="1325" w:author="CUHK" w:date="2005-10-18T03:42:00Z">
        <w:r>
          <w:rPr>
            <w:color w:val="000000"/>
          </w:rPr>
          <w:t xml:space="preserve">50 units), because there is indeterminacy in (irreducible) two-variable comparisons.  </w:t>
        </w:r>
      </w:ins>
      <w:ins w:id="1326" w:author="CUHK" w:date="2005-10-18T03:45:00Z">
        <w:r>
          <w:rPr>
            <w:color w:val="000000"/>
          </w:rPr>
          <w:t xml:space="preserve">Third, </w:t>
        </w:r>
      </w:ins>
      <w:ins w:id="1327" w:author="CUHK" w:date="2005-10-18T03:43:00Z">
        <w:r>
          <w:rPr>
            <w:color w:val="000000"/>
          </w:rPr>
          <w:t>it is</w:t>
        </w:r>
      </w:ins>
      <w:ins w:id="1328" w:author="CUHK" w:date="2005-10-18T03:45:00Z">
        <w:r>
          <w:rPr>
            <w:color w:val="000000"/>
          </w:rPr>
          <w:t>, however,</w:t>
        </w:r>
      </w:ins>
      <w:ins w:id="1329" w:author="CUHK" w:date="2005-10-18T03:43:00Z">
        <w:r>
          <w:rPr>
            <w:color w:val="000000"/>
          </w:rPr>
          <w:t xml:space="preserve"> clear</w:t>
        </w:r>
      </w:ins>
      <w:ins w:id="1330" w:author="CUHK" w:date="2005-10-18T03:45:00Z">
        <w:r>
          <w:rPr>
            <w:color w:val="000000"/>
          </w:rPr>
          <w:t xml:space="preserve">ly </w:t>
        </w:r>
      </w:ins>
      <w:ins w:id="1331" w:author="CUHK" w:date="2005-10-18T03:43:00Z">
        <w:r>
          <w:rPr>
            <w:color w:val="000000"/>
          </w:rPr>
          <w:t>better for 4,096</w:t>
        </w:r>
      </w:ins>
      <w:del w:id="1332" w:author="CUHK" w:date="2005-10-18T02:37:00Z">
        <w:r>
          <w:rPr>
            <w:color w:val="000000"/>
          </w:rPr>
          <w:delText xml:space="preserve"> in the two-variable comparisons of harms.  </w:delText>
        </w:r>
      </w:del>
      <w:ins w:id="1333" w:author="CUHK" w:date="2005-10-18T03:43:00Z">
        <w:r>
          <w:rPr>
            <w:color w:val="000000"/>
          </w:rPr>
          <w:t xml:space="preserve"> people each to bear an affordable tax (1.25 units)</w:t>
        </w:r>
      </w:ins>
      <w:ins w:id="1334" w:author="CUHK" w:date="2005-10-18T03:45:00Z">
        <w:r>
          <w:rPr>
            <w:color w:val="000000"/>
          </w:rPr>
          <w:t xml:space="preserve"> than for one person to suffer an unbearable tax (100 units).  </w:t>
        </w:r>
      </w:ins>
    </w:p>
    <w:p>
      <w:pPr>
        <w:pStyle w:val="TextBody"/>
        <w:tabs>
          <w:tab w:val="clear" w:pos="480"/>
          <w:tab w:val="left" w:pos="900" w:leader="none"/>
          <w:tab w:val="left" w:pos="8280" w:leader="none"/>
        </w:tabs>
        <w:rPr>
          <w:color w:val="000000"/>
        </w:rPr>
      </w:pPr>
      <w:r>
        <w:rPr>
          <w:color w:val="000000"/>
        </w:rPr>
      </w:r>
    </w:p>
    <w:p>
      <w:pPr>
        <w:pStyle w:val="TextBody"/>
        <w:numPr>
          <w:ilvl w:val="0"/>
          <w:numId w:val="4"/>
        </w:numPr>
        <w:tabs>
          <w:tab w:val="clear" w:pos="480"/>
          <w:tab w:val="left" w:pos="900" w:leader="none"/>
          <w:tab w:val="left" w:pos="8280" w:leader="none"/>
        </w:tabs>
        <w:rPr/>
      </w:pPr>
      <w:del w:id="1335" w:author="CUHK" w:date="2006-01-26T02:31:00Z">
        <w:r>
          <w:rPr>
            <w:b/>
            <w:bCs/>
            <w:color w:val="000000"/>
          </w:rPr>
          <w:delText xml:space="preserve">Concluding Remarks: </w:delText>
        </w:r>
      </w:del>
      <w:r>
        <w:rPr>
          <w:b/>
          <w:bCs/>
          <w:color w:val="000000"/>
        </w:rPr>
        <w:t>Why two-variable comparisons might not be transitive</w:t>
      </w:r>
    </w:p>
    <w:p>
      <w:pPr>
        <w:pStyle w:val="TextBody"/>
        <w:tabs>
          <w:tab w:val="clear" w:pos="480"/>
          <w:tab w:val="left" w:pos="900" w:leader="none"/>
          <w:tab w:val="left" w:pos="8280" w:leader="none"/>
        </w:tabs>
        <w:rPr/>
      </w:pPr>
      <w:r>
        <w:rPr>
          <w:color w:val="000000"/>
        </w:rPr>
        <w:tab/>
      </w:r>
      <w:ins w:id="1336" w:author="CUHK" w:date="2006-01-26T02:31:00Z">
        <w:r>
          <w:rPr>
            <w:color w:val="000000"/>
          </w:rPr>
          <w:t xml:space="preserve">To recap: </w:t>
        </w:r>
      </w:ins>
      <w:r>
        <w:rPr>
          <w:color w:val="000000"/>
        </w:rPr>
        <w:t xml:space="preserve">I have tried to block one forceful argument for the view that the Repugnant Conclusion can be arrived at even if the Aggregability </w:t>
      </w:r>
      <w:ins w:id="1337" w:author="notebook_phi" w:date="2005-10-30T16:35:00Z">
        <w:r>
          <w:rPr>
            <w:color w:val="000000"/>
          </w:rPr>
          <w:t>Axiom</w:t>
        </w:r>
      </w:ins>
      <w:del w:id="1338" w:author="notebook_phi" w:date="2005-10-30T16:35:00Z">
        <w:r>
          <w:rPr>
            <w:color w:val="000000"/>
          </w:rPr>
          <w:delText>Thesis</w:delText>
        </w:r>
      </w:del>
      <w:r>
        <w:rPr>
          <w:color w:val="000000"/>
        </w:rPr>
        <w:t xml:space="preserve"> is not assumed.  My strategy has been to show that approximation is involved in each step of the two-comparison of harms.  Another argument appeals to the possibility that we are dealing with a Sorites Paradox.  But both arguments are closely related.  </w:t>
      </w:r>
      <w:r>
        <w:rPr>
          <w:b/>
          <w:bCs/>
          <w:color w:val="000000"/>
        </w:rPr>
        <w:t xml:space="preserve">For both approaches forbid the repeated use of approximation in an argument.  I take it that this is clear in the two-variable approach.  In this approach, approximation is allowed but only up to a point.  Approximation cannot be used repeatedly.  </w:t>
      </w:r>
    </w:p>
    <w:p>
      <w:pPr>
        <w:pStyle w:val="TextBody"/>
        <w:tabs>
          <w:tab w:val="clear" w:pos="480"/>
          <w:tab w:val="left" w:pos="900" w:leader="none"/>
          <w:tab w:val="left" w:pos="8280" w:leader="none"/>
        </w:tabs>
        <w:spacing w:before="240" w:after="0"/>
        <w:ind w:firstLine="900"/>
        <w:rPr>
          <w:color w:val="000000"/>
        </w:rPr>
      </w:pPr>
      <w:r>
        <w:rPr>
          <w:b/>
          <w:bCs/>
          <w:color w:val="000000"/>
        </w:rPr>
        <w:t xml:space="preserve">Moreover, the Sorites Paradox also has to do with making approximations.  If we gradually pick the hair of someone (who is not bald), and declare that he is not bald, we are making only an approximately true statement.  We are making a judgment based on an approximation, namely, that one hair does not matter.  But approximate judgments cannot be made repeatedly.  </w:t>
      </w:r>
      <w:ins w:id="1339" w:author="CUHK" w:date="2006-01-27T14:32:00Z">
        <w:r>
          <w:rPr>
            <w:b/>
            <w:bCs/>
            <w:color w:val="000000"/>
          </w:rPr>
          <w:t>In other words</w:t>
        </w:r>
      </w:ins>
      <w:del w:id="1340" w:author="CUHK" w:date="2006-01-27T14:32:00Z">
        <w:r>
          <w:rPr>
            <w:b/>
            <w:bCs/>
            <w:color w:val="000000"/>
          </w:rPr>
          <w:delText>Or</w:delText>
        </w:r>
      </w:del>
      <w:r>
        <w:rPr>
          <w:b/>
          <w:bCs/>
          <w:color w:val="000000"/>
        </w:rPr>
        <w:t>, successive judgments that are based on a series of approximation cannot be made legitimately.</w:t>
      </w:r>
    </w:p>
    <w:p>
      <w:pPr>
        <w:pStyle w:val="TextBody"/>
        <w:tabs>
          <w:tab w:val="clear" w:pos="480"/>
          <w:tab w:val="left" w:pos="900" w:leader="none"/>
          <w:tab w:val="left" w:pos="8280" w:leader="none"/>
        </w:tabs>
        <w:rPr/>
      </w:pPr>
      <w:r>
        <w:rPr>
          <w:color w:val="000000"/>
        </w:rPr>
        <w:tab/>
        <w:t xml:space="preserve">Because </w:t>
      </w:r>
      <w:ins w:id="1341" w:author="CUHK" w:date="2006-01-27T14:33:00Z">
        <w:r>
          <w:rPr>
            <w:color w:val="000000"/>
          </w:rPr>
          <w:t xml:space="preserve">approximation </w:t>
        </w:r>
      </w:ins>
      <w:del w:id="1342" w:author="CUHK" w:date="2006-01-27T14:35:00Z">
        <w:r>
          <w:rPr>
            <w:color w:val="000000"/>
          </w:rPr>
          <w:delText xml:space="preserve">approximation is </w:delText>
        </w:r>
      </w:del>
      <w:ins w:id="1343" w:author="CUHK" w:date="2006-01-27T14:34:00Z">
        <w:r>
          <w:rPr>
            <w:color w:val="000000"/>
          </w:rPr>
          <w:t xml:space="preserve">is </w:t>
        </w:r>
      </w:ins>
      <w:r>
        <w:rPr>
          <w:color w:val="000000"/>
        </w:rPr>
        <w:t>not transitive</w:t>
      </w:r>
      <w:ins w:id="1344" w:author="CUHK" w:date="2006-01-27T14:35:00Z">
        <w:r>
          <w:rPr>
            <w:color w:val="000000"/>
          </w:rPr>
          <w:t xml:space="preserve"> (or judgments based on approximation cannot be repeatedly made)</w:t>
        </w:r>
      </w:ins>
      <w:r>
        <w:rPr>
          <w:color w:val="000000"/>
        </w:rPr>
        <w:t xml:space="preserve">, the Transitivity Thesis is undermined at least in the case of </w:t>
      </w:r>
      <w:ins w:id="1345" w:author="notebook_phi" w:date="2005-10-30T16:36:00Z">
        <w:r>
          <w:rPr>
            <w:color w:val="000000"/>
          </w:rPr>
          <w:t xml:space="preserve">irreducible </w:t>
        </w:r>
      </w:ins>
      <w:r>
        <w:rPr>
          <w:color w:val="000000"/>
        </w:rPr>
        <w:t xml:space="preserve">two-variable comparisons.  </w:t>
      </w:r>
    </w:p>
    <w:p>
      <w:pPr>
        <w:pStyle w:val="TextBody"/>
        <w:tabs>
          <w:tab w:val="clear" w:pos="480"/>
          <w:tab w:val="left" w:pos="900" w:leader="none"/>
          <w:tab w:val="left" w:pos="8280" w:leader="none"/>
        </w:tabs>
        <w:rPr>
          <w:color w:val="000000"/>
          <w:ins w:id="1367" w:author="CUHK" w:date="2005-10-18T02:53:00Z"/>
        </w:rPr>
      </w:pPr>
      <w:r>
        <w:rPr>
          <w:color w:val="000000"/>
        </w:rPr>
        <w:tab/>
        <w:t xml:space="preserve">Let me explain why two-variable comparisons may be different from one-variable comparisons. </w:t>
      </w:r>
      <w:del w:id="1346" w:author="CUHK" w:date="2006-01-26T06:12:00Z">
        <w:r>
          <w:rPr>
            <w:color w:val="000000"/>
          </w:rPr>
          <w:delText xml:space="preserve"> </w:delText>
        </w:r>
      </w:del>
      <w:r>
        <w:rPr>
          <w:color w:val="000000"/>
        </w:rPr>
        <w:t xml:space="preserve">If A is a faster runner than B, and if B is a faster runner than C, then A is a faster runner than C. </w:t>
      </w:r>
      <w:del w:id="1347" w:author="CUHK" w:date="2006-01-26T06:12:00Z">
        <w:r>
          <w:rPr>
            <w:color w:val="000000"/>
          </w:rPr>
          <w:delText xml:space="preserve"> </w:delText>
        </w:r>
      </w:del>
      <w:r>
        <w:rPr>
          <w:color w:val="000000"/>
        </w:rPr>
        <w:t xml:space="preserve">This is a one-variable comparison, and the Transitivity Thesis holds here. </w:t>
      </w:r>
      <w:del w:id="1348" w:author="CUHK" w:date="2006-01-26T06:12:00Z">
        <w:r>
          <w:rPr>
            <w:color w:val="000000"/>
          </w:rPr>
          <w:delText xml:space="preserve"> </w:delText>
        </w:r>
      </w:del>
      <w:r>
        <w:rPr>
          <w:color w:val="000000"/>
        </w:rPr>
        <w:t>But consider the following multi-variable comparison</w:t>
      </w:r>
      <w:ins w:id="1349" w:author="CUHK" w:date="2005-10-18T02:48:00Z">
        <w:r>
          <w:rPr>
            <w:color w:val="000000"/>
          </w:rPr>
          <w:t xml:space="preserve">.  Assuming that A is a better player than B, if and only if A beats B more often than B beats A, we have the following </w:t>
        </w:r>
      </w:ins>
      <w:ins w:id="1350" w:author="CUHK" w:date="2005-10-18T02:50:00Z">
        <w:r>
          <w:rPr>
            <w:color w:val="000000"/>
          </w:rPr>
          <w:t xml:space="preserve">consequences: </w:t>
        </w:r>
      </w:ins>
      <w:del w:id="1351" w:author="CUHK" w:date="2005-10-18T02:48:00Z">
        <w:r>
          <w:rPr>
            <w:color w:val="000000"/>
          </w:rPr>
          <w:delText xml:space="preserve">: </w:delText>
        </w:r>
      </w:del>
      <w:r>
        <w:rPr>
          <w:color w:val="000000"/>
        </w:rPr>
        <w:t xml:space="preserve">Borg is a better tennis player than Connors (because Borg </w:t>
      </w:r>
      <w:ins w:id="1352" w:author="notebook_phi" w:date="2005-10-12T02:01:00Z">
        <w:r>
          <w:rPr>
            <w:color w:val="000000"/>
          </w:rPr>
          <w:t>regularly</w:t>
        </w:r>
      </w:ins>
      <w:del w:id="1353" w:author="notebook_phi" w:date="2005-10-12T02:01:00Z">
        <w:r>
          <w:rPr>
            <w:color w:val="000000"/>
          </w:rPr>
          <w:delText>usually</w:delText>
        </w:r>
      </w:del>
      <w:r>
        <w:rPr>
          <w:color w:val="000000"/>
        </w:rPr>
        <w:t xml:space="preserve"> beats Connors). </w:t>
      </w:r>
      <w:del w:id="1354" w:author="CUHK" w:date="2006-01-26T06:13:00Z">
        <w:r>
          <w:rPr>
            <w:color w:val="000000"/>
          </w:rPr>
          <w:delText xml:space="preserve"> </w:delText>
        </w:r>
      </w:del>
      <w:r>
        <w:rPr>
          <w:color w:val="000000"/>
        </w:rPr>
        <w:t xml:space="preserve">Connors is a better tennis player than McEnroe (because Connors </w:t>
      </w:r>
      <w:ins w:id="1355" w:author="notebook_phi" w:date="2005-10-12T02:01:00Z">
        <w:r>
          <w:rPr>
            <w:color w:val="000000"/>
          </w:rPr>
          <w:t>regularly</w:t>
        </w:r>
      </w:ins>
      <w:del w:id="1356" w:author="notebook_phi" w:date="2005-10-12T02:01:00Z">
        <w:r>
          <w:rPr>
            <w:color w:val="000000"/>
          </w:rPr>
          <w:delText>usually</w:delText>
        </w:r>
      </w:del>
      <w:r>
        <w:rPr>
          <w:color w:val="000000"/>
        </w:rPr>
        <w:t xml:space="preserve"> beats McEnroe). </w:t>
      </w:r>
      <w:del w:id="1357" w:author="CUHK" w:date="2006-01-26T06:13:00Z">
        <w:r>
          <w:rPr>
            <w:color w:val="000000"/>
          </w:rPr>
          <w:delText xml:space="preserve"> </w:delText>
        </w:r>
      </w:del>
      <w:r>
        <w:rPr>
          <w:color w:val="000000"/>
        </w:rPr>
        <w:t xml:space="preserve">But McEnroe is a better tennis player than Borg (because he </w:t>
      </w:r>
      <w:ins w:id="1358" w:author="notebook_phi" w:date="2005-10-12T02:01:00Z">
        <w:r>
          <w:rPr>
            <w:color w:val="000000"/>
          </w:rPr>
          <w:t>regularly</w:t>
        </w:r>
      </w:ins>
      <w:del w:id="1359" w:author="notebook_phi" w:date="2005-10-12T02:01:00Z">
        <w:r>
          <w:rPr>
            <w:color w:val="000000"/>
          </w:rPr>
          <w:delText>usually</w:delText>
        </w:r>
      </w:del>
      <w:r>
        <w:rPr>
          <w:color w:val="000000"/>
        </w:rPr>
        <w:t xml:space="preserve"> beats Borg). </w:t>
      </w:r>
      <w:del w:id="1360" w:author="CUHK" w:date="2006-01-26T06:13:00Z">
        <w:r>
          <w:rPr>
            <w:color w:val="000000"/>
          </w:rPr>
          <w:delText xml:space="preserve"> </w:delText>
        </w:r>
      </w:del>
      <w:r>
        <w:rPr>
          <w:color w:val="000000"/>
        </w:rPr>
        <w:t>Tennis is a multi-variable game</w:t>
      </w:r>
      <w:ins w:id="1361" w:author="CUHK" w:date="2005-10-18T02:51:00Z">
        <w:r>
          <w:rPr>
            <w:color w:val="000000"/>
          </w:rPr>
          <w:t xml:space="preserve"> that involves more than one variable</w:t>
        </w:r>
      </w:ins>
      <w:r>
        <w:rPr>
          <w:color w:val="000000"/>
        </w:rPr>
        <w:t xml:space="preserve">: it involves attack, defense, and the ability not to make too many unforced errors. </w:t>
      </w:r>
      <w:del w:id="1362" w:author="CUHK" w:date="2006-01-26T06:13:00Z">
        <w:r>
          <w:rPr>
            <w:color w:val="000000"/>
          </w:rPr>
          <w:delText xml:space="preserve"> </w:delText>
        </w:r>
      </w:del>
      <w:ins w:id="1363" w:author="CUHK" w:date="2005-10-18T02:51:00Z">
        <w:r>
          <w:rPr>
            <w:color w:val="000000"/>
          </w:rPr>
          <w:t xml:space="preserve">Further, pair-wise comparison is necessary.  </w:t>
        </w:r>
      </w:ins>
      <w:r>
        <w:rPr>
          <w:color w:val="000000"/>
        </w:rPr>
        <w:t>Therefore, it is possible that A beats B, B beats C, but C beats A.</w:t>
      </w:r>
      <w:ins w:id="1364" w:author="CUHK" w:date="2005-10-18T02:53:00Z">
        <w:r>
          <w:rPr>
            <w:color w:val="000000"/>
          </w:rPr>
          <w:t xml:space="preserve"> So, my </w:t>
        </w:r>
      </w:ins>
      <w:ins w:id="1365" w:author="CUHK" w:date="2005-10-18T02:53:00Z">
        <w:r>
          <w:rPr>
            <w:b/>
            <w:bCs/>
            <w:color w:val="000000"/>
            <w:u w:val="single"/>
          </w:rPr>
          <w:t>conjecture</w:t>
        </w:r>
      </w:ins>
      <w:ins w:id="1366" w:author="CUHK" w:date="2005-10-18T02:53:00Z">
        <w:r>
          <w:rPr>
            <w:color w:val="000000"/>
          </w:rPr>
          <w:t xml:space="preserve"> is this: </w:t>
        </w:r>
      </w:ins>
    </w:p>
    <w:p>
      <w:pPr>
        <w:pStyle w:val="TextBody"/>
        <w:tabs>
          <w:tab w:val="clear" w:pos="480"/>
          <w:tab w:val="left" w:pos="900" w:leader="none"/>
          <w:tab w:val="left" w:pos="8280" w:leader="none"/>
        </w:tabs>
        <w:rPr>
          <w:color w:val="000000"/>
          <w:ins w:id="1369" w:author="CUHK" w:date="2005-10-18T02:53:00Z"/>
        </w:rPr>
      </w:pPr>
      <w:ins w:id="1368" w:author="CUHK" w:date="2005-10-18T02:53:00Z">
        <w:r>
          <w:rPr>
            <w:color w:val="000000"/>
          </w:rPr>
        </w:r>
      </w:ins>
    </w:p>
    <w:p>
      <w:pPr>
        <w:pStyle w:val="TextBody"/>
        <w:tabs>
          <w:tab w:val="clear" w:pos="480"/>
          <w:tab w:val="left" w:pos="900" w:leader="none"/>
          <w:tab w:val="left" w:pos="8280" w:leader="none"/>
        </w:tabs>
        <w:ind w:left="480" w:hanging="0"/>
        <w:rPr>
          <w:ins w:id="1382" w:author="CUHK" w:date="2005-10-18T02:54:00Z"/>
        </w:rPr>
      </w:pPr>
      <w:ins w:id="1370" w:author="CUHK" w:date="2005-10-18T02:56:00Z">
        <w:r>
          <w:rPr>
            <w:b/>
            <w:bCs/>
            <w:color w:val="000000"/>
          </w:rPr>
          <w:t xml:space="preserve">(1) </w:t>
        </w:r>
      </w:ins>
      <w:ins w:id="1371" w:author="CUHK" w:date="2005-10-18T02:53:00Z">
        <w:r>
          <w:rPr>
            <w:b/>
            <w:bCs/>
            <w:color w:val="000000"/>
          </w:rPr>
          <w:t xml:space="preserve">If </w:t>
        </w:r>
      </w:ins>
      <w:ins w:id="1372" w:author="CUHK" w:date="2005-10-18T04:21:00Z">
        <w:r>
          <w:rPr>
            <w:b/>
            <w:bCs/>
            <w:color w:val="000000"/>
          </w:rPr>
          <w:t>a</w:t>
        </w:r>
      </w:ins>
      <w:ins w:id="1373" w:author="CUHK" w:date="2005-10-18T02:53:00Z">
        <w:r>
          <w:rPr>
            <w:b/>
            <w:bCs/>
            <w:color w:val="000000"/>
          </w:rPr>
          <w:t xml:space="preserve"> comparison is </w:t>
        </w:r>
      </w:ins>
      <w:ins w:id="1374" w:author="CUHK" w:date="2005-10-18T02:55:00Z">
        <w:r>
          <w:rPr>
            <w:b/>
            <w:bCs/>
            <w:color w:val="000000"/>
          </w:rPr>
          <w:t xml:space="preserve">one </w:t>
        </w:r>
      </w:ins>
      <w:ins w:id="1375" w:author="CUHK" w:date="2005-10-18T02:53:00Z">
        <w:r>
          <w:rPr>
            <w:b/>
            <w:bCs/>
            <w:color w:val="000000"/>
          </w:rPr>
          <w:t xml:space="preserve">that involves two or more irreducible variables, </w:t>
        </w:r>
      </w:ins>
      <w:ins w:id="1376" w:author="CUHK" w:date="2005-10-18T02:56:00Z">
        <w:r>
          <w:rPr>
            <w:b/>
            <w:bCs/>
            <w:color w:val="000000"/>
          </w:rPr>
          <w:t>and (2)</w:t>
        </w:r>
      </w:ins>
      <w:ins w:id="1377" w:author="CUHK" w:date="2005-10-18T02:54:00Z">
        <w:r>
          <w:rPr>
            <w:b/>
            <w:bCs/>
            <w:color w:val="000000"/>
          </w:rPr>
          <w:t xml:space="preserve"> if </w:t>
        </w:r>
      </w:ins>
      <w:ins w:id="1378" w:author="CUHK" w:date="2006-01-28T18:23:00Z">
        <w:r>
          <w:rPr>
            <w:b/>
            <w:bCs/>
            <w:color w:val="000000"/>
          </w:rPr>
          <w:t xml:space="preserve">the </w:t>
        </w:r>
      </w:ins>
      <w:ins w:id="1379" w:author="CUHK" w:date="2005-10-18T02:54:00Z">
        <w:r>
          <w:rPr>
            <w:b/>
            <w:bCs/>
            <w:color w:val="000000"/>
          </w:rPr>
          <w:t xml:space="preserve">comparison </w:t>
        </w:r>
      </w:ins>
      <w:ins w:id="1380" w:author="CUHK" w:date="2006-01-28T18:23:00Z">
        <w:r>
          <w:rPr>
            <w:b/>
            <w:bCs/>
            <w:color w:val="000000"/>
          </w:rPr>
          <w:t>must be made pair-wise</w:t>
        </w:r>
      </w:ins>
      <w:ins w:id="1381" w:author="CUHK" w:date="2005-10-18T02:54:00Z">
        <w:r>
          <w:rPr>
            <w:b/>
            <w:bCs/>
            <w:color w:val="000000"/>
          </w:rPr>
          <w:t xml:space="preserve">, then transitivity does not necessarily hold. </w:t>
        </w:r>
      </w:ins>
    </w:p>
    <w:p>
      <w:pPr>
        <w:pStyle w:val="TextBody"/>
        <w:tabs>
          <w:tab w:val="clear" w:pos="480"/>
          <w:tab w:val="left" w:pos="900" w:leader="none"/>
          <w:tab w:val="left" w:pos="8280" w:leader="none"/>
        </w:tabs>
        <w:rPr>
          <w:b/>
          <w:b/>
          <w:bCs/>
          <w:color w:val="000000"/>
          <w:ins w:id="1384" w:author="CUHK" w:date="2005-10-18T02:56:00Z"/>
        </w:rPr>
      </w:pPr>
      <w:ins w:id="1383" w:author="CUHK" w:date="2005-10-18T02:56:00Z">
        <w:r>
          <w:rPr>
            <w:b/>
            <w:bCs/>
            <w:color w:val="000000"/>
          </w:rPr>
        </w:r>
      </w:ins>
    </w:p>
    <w:p>
      <w:pPr>
        <w:pStyle w:val="TextBody"/>
        <w:tabs>
          <w:tab w:val="clear" w:pos="480"/>
          <w:tab w:val="left" w:pos="900" w:leader="none"/>
          <w:tab w:val="left" w:pos="8280" w:leader="none"/>
        </w:tabs>
        <w:rPr>
          <w:ins w:id="1395" w:author="CUHK" w:date="2005-10-18T03:03:00Z"/>
        </w:rPr>
      </w:pPr>
      <w:ins w:id="1385" w:author="CUHK" w:date="2005-10-18T02:56:00Z">
        <w:r>
          <w:rPr>
            <w:color w:val="000000"/>
          </w:rPr>
          <w:t>For transitivity to hold in the tennis example, one can relax requirement (2), such that whoever earn mo</w:t>
        </w:r>
      </w:ins>
      <w:ins w:id="1386" w:author="CUHK" w:date="2006-01-28T18:24:00Z">
        <w:r>
          <w:rPr>
            <w:color w:val="000000"/>
          </w:rPr>
          <w:t>st</w:t>
        </w:r>
      </w:ins>
      <w:ins w:id="1387" w:author="CUHK" w:date="2005-10-18T02:57:00Z">
        <w:r>
          <w:rPr>
            <w:color w:val="000000"/>
          </w:rPr>
          <w:t xml:space="preserve"> points from grand prix and grand slam events will be the </w:t>
        </w:r>
      </w:ins>
      <w:ins w:id="1388" w:author="CUHK" w:date="2006-01-28T18:26:00Z">
        <w:r>
          <w:rPr>
            <w:color w:val="000000"/>
          </w:rPr>
          <w:t>best player in the world</w:t>
        </w:r>
      </w:ins>
      <w:ins w:id="1389" w:author="CUHK" w:date="2005-10-18T02:57:00Z">
        <w:r>
          <w:rPr>
            <w:color w:val="000000"/>
          </w:rPr>
          <w:t xml:space="preserve">.  </w:t>
        </w:r>
      </w:ins>
      <w:ins w:id="1390" w:author="CUHK" w:date="2005-10-18T03:02:00Z">
        <w:r>
          <w:rPr>
            <w:color w:val="000000"/>
          </w:rPr>
          <w:t xml:space="preserve">But this would have the strange consequence that the </w:t>
        </w:r>
      </w:ins>
      <w:ins w:id="1391" w:author="CUHK" w:date="2006-01-28T18:26:00Z">
        <w:r>
          <w:rPr>
            <w:color w:val="000000"/>
          </w:rPr>
          <w:t xml:space="preserve">best player </w:t>
        </w:r>
      </w:ins>
      <w:ins w:id="1392" w:author="CUHK" w:date="2005-10-18T03:02:00Z">
        <w:r>
          <w:rPr>
            <w:color w:val="000000"/>
          </w:rPr>
          <w:t xml:space="preserve">winner may regularly lose to someone who is not the </w:t>
        </w:r>
      </w:ins>
      <w:ins w:id="1393" w:author="CUHK" w:date="2006-01-28T18:27:00Z">
        <w:r>
          <w:rPr>
            <w:color w:val="000000"/>
          </w:rPr>
          <w:t>best player</w:t>
        </w:r>
      </w:ins>
      <w:ins w:id="1394" w:author="CUHK" w:date="2005-10-18T03:03:00Z">
        <w:r>
          <w:rPr>
            <w:color w:val="000000"/>
          </w:rPr>
          <w:t>.</w:t>
        </w:r>
      </w:ins>
    </w:p>
    <w:p>
      <w:pPr>
        <w:pStyle w:val="TextBody"/>
        <w:tabs>
          <w:tab w:val="clear" w:pos="480"/>
          <w:tab w:val="left" w:pos="900" w:leader="none"/>
          <w:tab w:val="left" w:pos="8280" w:leader="none"/>
        </w:tabs>
        <w:rPr>
          <w:color w:val="000000"/>
          <w:ins w:id="1405" w:author="CUHK" w:date="2005-10-18T03:07:00Z"/>
        </w:rPr>
      </w:pPr>
      <w:ins w:id="1396" w:author="CUHK" w:date="2005-10-18T03:03:00Z">
        <w:r>
          <w:rPr>
            <w:color w:val="000000"/>
          </w:rPr>
          <w:tab/>
          <w:t xml:space="preserve">Another thing to note is that </w:t>
        </w:r>
      </w:ins>
      <w:ins w:id="1397" w:author="CUHK" w:date="2005-10-18T04:22:00Z">
        <w:r>
          <w:rPr>
            <w:color w:val="000000"/>
          </w:rPr>
          <w:t xml:space="preserve">a </w:t>
        </w:r>
      </w:ins>
      <w:ins w:id="1398" w:author="CUHK" w:date="2005-10-18T03:03:00Z">
        <w:r>
          <w:rPr>
            <w:color w:val="000000"/>
          </w:rPr>
          <w:t>one-variable comparison does not seem to require pair-wise comparison.  Whoever is the fastest runner</w:t>
        </w:r>
      </w:ins>
      <w:ins w:id="1399" w:author="CUHK" w:date="2005-10-18T03:05:00Z">
        <w:r>
          <w:rPr>
            <w:color w:val="000000"/>
          </w:rPr>
          <w:t xml:space="preserve"> can be determined by placing all eight runners on the same track.  There is no need to make pair-wise comparison, because if A runs faster than B, and B runs faster than C, then A runs faster </w:t>
        </w:r>
      </w:ins>
      <w:ins w:id="1400" w:author="CUHK" w:date="2005-10-18T03:07:00Z">
        <w:r>
          <w:rPr>
            <w:color w:val="000000"/>
          </w:rPr>
          <w:t>than C.  But the same is not true of games</w:t>
        </w:r>
      </w:ins>
      <w:ins w:id="1401" w:author="CUHK" w:date="2005-10-18T03:09:00Z">
        <w:r>
          <w:rPr>
            <w:color w:val="000000"/>
          </w:rPr>
          <w:t xml:space="preserve"> which require irreducible variables or dimensions</w:t>
        </w:r>
      </w:ins>
      <w:ins w:id="1402" w:author="CUHK" w:date="2005-10-18T03:07:00Z">
        <w:r>
          <w:rPr>
            <w:color w:val="000000"/>
          </w:rPr>
          <w:t>, such as tennis</w:t>
        </w:r>
      </w:ins>
      <w:ins w:id="1403" w:author="CUHK" w:date="2006-01-28T18:27:00Z">
        <w:r>
          <w:rPr>
            <w:color w:val="000000"/>
          </w:rPr>
          <w:t>, badminton, basketball, soccer</w:t>
        </w:r>
      </w:ins>
      <w:ins w:id="1404" w:author="CUHK" w:date="2005-10-18T03:07:00Z">
        <w:r>
          <w:rPr>
            <w:color w:val="000000"/>
          </w:rPr>
          <w:t xml:space="preserve"> or boxing.  </w:t>
        </w:r>
      </w:ins>
    </w:p>
    <w:p>
      <w:pPr>
        <w:pStyle w:val="TextBody"/>
        <w:tabs>
          <w:tab w:val="clear" w:pos="480"/>
          <w:tab w:val="left" w:pos="900" w:leader="none"/>
          <w:tab w:val="left" w:pos="8280" w:leader="none"/>
        </w:tabs>
        <w:rPr>
          <w:color w:val="000000"/>
          <w:ins w:id="1419" w:author="CUHK" w:date="2005-10-18T03:07:00Z"/>
        </w:rPr>
      </w:pPr>
      <w:ins w:id="1406" w:author="CUHK" w:date="2005-10-18T03:07:00Z">
        <w:r>
          <w:rPr>
            <w:color w:val="000000"/>
          </w:rPr>
          <w:tab/>
          <w:t>So intransitivity in comparisons seems to require both conditions (1) and (2)</w:t>
        </w:r>
      </w:ins>
      <w:ins w:id="1407" w:author="CUHK" w:date="2005-10-18T03:09:00Z">
        <w:r>
          <w:rPr>
            <w:color w:val="000000"/>
          </w:rPr>
          <w:t xml:space="preserve"> be fulfilled. </w:t>
        </w:r>
      </w:ins>
      <w:ins w:id="1408" w:author="CUHK" w:date="2005-10-18T03:16:00Z">
        <w:r>
          <w:rPr>
            <w:color w:val="000000"/>
          </w:rPr>
          <w:t xml:space="preserve">Now it may be asked why the two-variable comparison of harms must be made pair-wise. Why can’t they be compared in the same way that the runners be compared – that is, all on one scale? </w:t>
        </w:r>
      </w:ins>
      <w:ins w:id="1409" w:author="CUHK" w:date="2005-10-18T03:18:00Z">
        <w:r>
          <w:rPr>
            <w:color w:val="000000"/>
          </w:rPr>
          <w:t>To answer this question, I need only to point out that an insistence that the two-variable comparison of harm be on one single scale is begging the very question at issue – namely,</w:t>
        </w:r>
      </w:ins>
      <w:ins w:id="1410" w:author="CUHK" w:date="2005-10-18T03:20:00Z">
        <w:r>
          <w:rPr>
            <w:color w:val="000000"/>
          </w:rPr>
          <w:t xml:space="preserve"> </w:t>
        </w:r>
      </w:ins>
      <w:ins w:id="1411" w:author="CUHK" w:date="2006-01-28T18:30:00Z">
        <w:r>
          <w:rPr>
            <w:color w:val="000000"/>
          </w:rPr>
          <w:t xml:space="preserve">it assumes </w:t>
        </w:r>
      </w:ins>
      <w:ins w:id="1412" w:author="CUHK" w:date="2006-01-28T18:28:00Z">
        <w:r>
          <w:rPr>
            <w:color w:val="000000"/>
          </w:rPr>
          <w:t xml:space="preserve">that all types of harm (in multi-variables) are commensurable on one scale – </w:t>
        </w:r>
      </w:ins>
      <w:ins w:id="1413" w:author="CUHK" w:date="2006-01-28T18:30:00Z">
        <w:r>
          <w:rPr>
            <w:color w:val="000000"/>
          </w:rPr>
          <w:t xml:space="preserve">without argument. </w:t>
        </w:r>
      </w:ins>
      <w:ins w:id="1414" w:author="CUHK" w:date="2005-10-18T03:21:00Z">
        <w:r>
          <w:rPr>
            <w:color w:val="000000"/>
          </w:rPr>
          <w:t>I have argued elsewhere</w:t>
        </w:r>
      </w:ins>
      <w:ins w:id="1415" w:author="CUHK" w:date="2005-10-18T04:06:00Z">
        <w:r>
          <w:rPr>
            <w:rStyle w:val="FootnoteCharacters"/>
            <w:rStyle w:val="FootnoteAnchor"/>
            <w:color w:val="000000"/>
          </w:rPr>
          <w:footnoteReference w:id="22"/>
        </w:r>
      </w:ins>
      <w:ins w:id="1416" w:author="CUHK" w:date="2005-10-18T03:21:00Z">
        <w:r>
          <w:rPr>
            <w:color w:val="000000"/>
          </w:rPr>
          <w:t xml:space="preserve"> that all claims by </w:t>
        </w:r>
      </w:ins>
      <w:ins w:id="1417" w:author="CUHK" w:date="2005-10-18T03:23:00Z">
        <w:r>
          <w:rPr>
            <w:color w:val="000000"/>
          </w:rPr>
          <w:t>all types of (human and non-human) animals cannot be put on one scale. Here, I have tried to show that two-variable comparisons of harms and numbers cannot be put on one scale, either</w:t>
        </w:r>
      </w:ins>
      <w:ins w:id="1418" w:author="CUHK" w:date="2005-10-18T03:25:00Z">
        <w:r>
          <w:rPr>
            <w:color w:val="000000"/>
          </w:rPr>
          <w:t xml:space="preserve">. Utilitarians – though not only utilitarians – would want to assume that all harms and all claims can be measured on one scale. But, as I have tried to argue, this assumption would be begging the very question at issue.  </w:t>
        </w:r>
      </w:ins>
    </w:p>
    <w:p>
      <w:pPr>
        <w:pStyle w:val="TextBody"/>
        <w:tabs>
          <w:tab w:val="clear" w:pos="480"/>
          <w:tab w:val="left" w:pos="900" w:leader="none"/>
          <w:tab w:val="left" w:pos="8280" w:leader="none"/>
        </w:tabs>
        <w:rPr>
          <w:del w:id="1423" w:author="CUHK" w:date="2005-10-18T03:46:00Z"/>
        </w:rPr>
      </w:pPr>
      <w:del w:id="1420" w:author="CUHK" w:date="2005-10-18T02:53:00Z">
        <w:r>
          <w:rPr>
            <w:rFonts w:eastAsia="Times New Roman"/>
            <w:color w:val="000000"/>
          </w:rPr>
          <w:delText xml:space="preserve">  </w:delText>
        </w:r>
      </w:del>
      <w:del w:id="1421" w:author="CUHK" w:date="2005-10-18T03:32:00Z">
        <w:r>
          <w:rPr>
            <w:color w:val="000000"/>
          </w:rPr>
          <w:delText>This case is very similar to the tyrant’s example.</w:delText>
        </w:r>
      </w:del>
      <w:del w:id="1422" w:author="CUHK" w:date="2005-10-18T03:46:00Z">
        <w:r>
          <w:rPr>
            <w:color w:val="000000"/>
          </w:rPr>
          <w:delText xml:space="preserve">  </w:delText>
        </w:r>
      </w:del>
    </w:p>
    <w:p>
      <w:pPr>
        <w:pStyle w:val="TextBody"/>
        <w:widowControl w:val="false"/>
        <w:tabs>
          <w:tab w:val="clear" w:pos="480"/>
          <w:tab w:val="left" w:pos="900" w:leader="none"/>
          <w:tab w:val="left" w:pos="8280" w:leader="none"/>
        </w:tabs>
        <w:bidi w:val="0"/>
        <w:spacing w:lineRule="auto" w:line="480"/>
        <w:jc w:val="both"/>
        <w:rPr>
          <w:ins w:id="1425" w:author="CUHK" w:date="2005-10-18T03:46:00Z"/>
        </w:rPr>
      </w:pPr>
      <w:ins w:id="1424" w:author="CUHK" w:date="2005-10-18T03:46:00Z">
        <w:r>
          <w:rPr/>
        </w:r>
      </w:ins>
    </w:p>
    <w:p>
      <w:pPr>
        <w:pStyle w:val="Normal"/>
        <w:rPr>
          <w:color w:val="000000"/>
          <w:ins w:id="1427" w:author="notebook_phi" w:date="2005-10-13T17:24:00Z"/>
        </w:rPr>
      </w:pPr>
      <w:ins w:id="1426" w:author="notebook_phi" w:date="2005-10-13T17:24:00Z">
        <w:r>
          <w:rPr>
            <w:color w:val="000000"/>
          </w:rPr>
        </w:r>
      </w:ins>
    </w:p>
    <w:p>
      <w:pPr>
        <w:pStyle w:val="Normal"/>
        <w:numPr>
          <w:ilvl w:val="0"/>
          <w:numId w:val="4"/>
        </w:numPr>
        <w:rPr>
          <w:b/>
          <w:b/>
          <w:color w:val="000000"/>
          <w:ins w:id="1429" w:author="notebook_phi" w:date="2005-10-13T17:24:00Z"/>
        </w:rPr>
      </w:pPr>
      <w:ins w:id="1428" w:author="notebook_phi" w:date="2005-10-13T17:24:00Z">
        <w:r>
          <w:rPr>
            <w:b/>
            <w:color w:val="000000"/>
          </w:rPr>
          <w:t xml:space="preserve">Objections and Replies: </w:t>
        </w:r>
      </w:ins>
    </w:p>
    <w:p>
      <w:pPr>
        <w:pStyle w:val="Normal"/>
        <w:rPr>
          <w:b/>
          <w:b/>
          <w:color w:val="000000"/>
          <w:ins w:id="1431" w:author="notebook_phi" w:date="2005-10-13T17:24:00Z"/>
        </w:rPr>
      </w:pPr>
      <w:ins w:id="1430" w:author="notebook_phi" w:date="2005-10-13T17:24:00Z">
        <w:r>
          <w:rPr>
            <w:b/>
            <w:color w:val="000000"/>
          </w:rPr>
        </w:r>
      </w:ins>
    </w:p>
    <w:p>
      <w:pPr>
        <w:pStyle w:val="Normal"/>
        <w:spacing w:lineRule="auto" w:line="480"/>
        <w:ind w:firstLine="900"/>
        <w:jc w:val="both"/>
        <w:rPr>
          <w:color w:val="000000"/>
          <w:ins w:id="1433" w:author="CUHK" w:date="2005-10-14T00:08:00Z"/>
        </w:rPr>
      </w:pPr>
      <w:ins w:id="1432" w:author="notebook_phi" w:date="2005-10-13T17:24:00Z">
        <w:r>
          <w:rPr>
            <w:color w:val="000000"/>
          </w:rPr>
          <w:t xml:space="preserve">The first objection goes like this:  </w:t>
        </w:r>
      </w:ins>
    </w:p>
    <w:p>
      <w:pPr>
        <w:pStyle w:val="Normal"/>
        <w:spacing w:lineRule="auto" w:line="480"/>
        <w:ind w:firstLine="900"/>
        <w:jc w:val="both"/>
        <w:rPr>
          <w:color w:val="000000"/>
          <w:ins w:id="1435" w:author="CUHK" w:date="2005-10-14T00:08:00Z"/>
        </w:rPr>
      </w:pPr>
      <w:ins w:id="1434" w:author="CUHK" w:date="2005-10-14T00:08:00Z">
        <w:r>
          <w:rPr>
            <w:color w:val="000000"/>
          </w:rPr>
        </w:r>
      </w:ins>
    </w:p>
    <w:p>
      <w:pPr>
        <w:pStyle w:val="Normal"/>
        <w:spacing w:lineRule="auto" w:line="480"/>
        <w:ind w:left="900" w:hanging="0"/>
        <w:jc w:val="both"/>
        <w:rPr>
          <w:color w:val="000000"/>
          <w:ins w:id="1457" w:author="CUHK" w:date="2005-10-14T00:09:00Z"/>
        </w:rPr>
      </w:pPr>
      <w:ins w:id="1436" w:author="notebook_phi" w:date="2005-10-13T17:51:00Z">
        <w:r>
          <w:rPr>
            <w:color w:val="000000"/>
          </w:rPr>
          <w:t xml:space="preserve">It is granted that </w:t>
        </w:r>
      </w:ins>
      <w:ins w:id="1437" w:author="notebook_phi" w:date="2005-10-13T17:24:00Z">
        <w:r>
          <w:rPr>
            <w:color w:val="000000"/>
          </w:rPr>
          <w:t xml:space="preserve">the judgment that 100 cases of near-death outweigh one death is an approximate judgment, </w:t>
        </w:r>
      </w:ins>
      <w:ins w:id="1438" w:author="notebook_phi" w:date="2005-10-13T17:28:00Z">
        <w:r>
          <w:rPr>
            <w:color w:val="000000"/>
          </w:rPr>
          <w:t xml:space="preserve">and </w:t>
        </w:r>
      </w:ins>
      <w:ins w:id="1439" w:author="notebook_phi" w:date="2005-10-13T17:52:00Z">
        <w:r>
          <w:rPr>
            <w:color w:val="000000"/>
          </w:rPr>
          <w:t xml:space="preserve">hence </w:t>
        </w:r>
      </w:ins>
      <w:ins w:id="1440" w:author="notebook_phi" w:date="2005-10-13T17:30:00Z">
        <w:r>
          <w:rPr>
            <w:color w:val="000000"/>
          </w:rPr>
          <w:t>that the relation “is approximately equal to” is not transitive</w:t>
        </w:r>
      </w:ins>
      <w:ins w:id="1441" w:author="notebook_phi" w:date="2005-10-13T17:52:00Z">
        <w:r>
          <w:rPr>
            <w:color w:val="000000"/>
          </w:rPr>
          <w:t>.  However, if we think that one death is approximately equal to 100 cases of near-death</w:t>
        </w:r>
      </w:ins>
      <w:ins w:id="1442" w:author="notebook_phi" w:date="2005-10-13T17:31:00Z">
        <w:r>
          <w:rPr>
            <w:color w:val="000000"/>
          </w:rPr>
          <w:t xml:space="preserve">, </w:t>
        </w:r>
      </w:ins>
      <w:ins w:id="1443" w:author="notebook_phi" w:date="2005-10-13T17:52:00Z">
        <w:r>
          <w:rPr>
            <w:color w:val="000000"/>
          </w:rPr>
          <w:t>then we can increase the safety margin by saying that 1,000 cases of near-death clearly outweigh one death, and 1,000 cases of near-near-death clearly outweigh one near-death</w:t>
        </w:r>
      </w:ins>
      <w:ins w:id="1444" w:author="notebook_phi" w:date="2005-10-13T17:54:00Z">
        <w:r>
          <w:rPr>
            <w:color w:val="000000"/>
          </w:rPr>
          <w:t xml:space="preserve">, etc.  Now, </w:t>
        </w:r>
      </w:ins>
      <w:ins w:id="1445" w:author="CUHK" w:date="2005-10-14T00:24:00Z">
        <w:r>
          <w:rPr>
            <w:color w:val="000000"/>
          </w:rPr>
          <w:t xml:space="preserve">given the safety margin, </w:t>
        </w:r>
      </w:ins>
      <w:ins w:id="1446" w:author="notebook_phi" w:date="2005-10-13T17:54:00Z">
        <w:r>
          <w:rPr>
            <w:color w:val="000000"/>
          </w:rPr>
          <w:t xml:space="preserve">why can’t we say that there exists a number, </w:t>
        </w:r>
      </w:ins>
      <w:ins w:id="1447" w:author="CUHK" w:date="2006-01-26T03:17:00Z">
        <w:r>
          <w:rPr>
            <w:color w:val="000000"/>
          </w:rPr>
          <w:t>n</w:t>
        </w:r>
      </w:ins>
      <w:ins w:id="1448" w:author="notebook_phi" w:date="2005-10-13T17:54:00Z">
        <w:del w:id="1449" w:author="CUHK" w:date="2006-01-26T03:17:00Z">
          <w:r>
            <w:rPr>
              <w:color w:val="000000"/>
            </w:rPr>
            <w:delText>N</w:delText>
          </w:r>
        </w:del>
      </w:ins>
      <w:ins w:id="1450" w:author="notebook_phi" w:date="2005-10-13T17:54:00Z">
        <w:r>
          <w:rPr>
            <w:color w:val="000000"/>
          </w:rPr>
          <w:t xml:space="preserve">, such as </w:t>
        </w:r>
      </w:ins>
      <w:ins w:id="1451" w:author="CUHK" w:date="2006-01-26T03:17:00Z">
        <w:r>
          <w:rPr>
            <w:color w:val="000000"/>
          </w:rPr>
          <w:t>n</w:t>
        </w:r>
      </w:ins>
      <w:ins w:id="1452" w:author="notebook_phi" w:date="2005-10-13T17:55:00Z">
        <w:del w:id="1453" w:author="CUHK" w:date="2006-01-26T03:17:00Z">
          <w:r>
            <w:rPr>
              <w:color w:val="000000"/>
            </w:rPr>
            <w:delText>N</w:delText>
          </w:r>
        </w:del>
      </w:ins>
      <w:ins w:id="1454" w:author="notebook_phi" w:date="2005-10-13T17:55:00Z">
        <w:r>
          <w:rPr>
            <w:color w:val="000000"/>
          </w:rPr>
          <w:t xml:space="preserve"> cases of headaches </w:t>
        </w:r>
      </w:ins>
      <w:ins w:id="1455" w:author="CUHK" w:date="2005-10-14T00:23:00Z">
        <w:r>
          <w:rPr>
            <w:color w:val="000000"/>
          </w:rPr>
          <w:t xml:space="preserve">(clearly) </w:t>
        </w:r>
      </w:ins>
      <w:ins w:id="1456" w:author="notebook_phi" w:date="2005-10-13T17:55:00Z">
        <w:r>
          <w:rPr>
            <w:color w:val="000000"/>
          </w:rPr>
          <w:t xml:space="preserve">outweigh one death?  </w:t>
        </w:r>
      </w:ins>
    </w:p>
    <w:p>
      <w:pPr>
        <w:pStyle w:val="Normal"/>
        <w:spacing w:lineRule="auto" w:line="480"/>
        <w:ind w:left="900" w:hanging="0"/>
        <w:jc w:val="both"/>
        <w:rPr>
          <w:color w:val="000000"/>
          <w:ins w:id="1459" w:author="notebook_phi" w:date="2005-10-13T17:55:00Z"/>
        </w:rPr>
      </w:pPr>
      <w:ins w:id="1458" w:author="notebook_phi" w:date="2005-10-13T17:55:00Z">
        <w:r>
          <w:rPr>
            <w:color w:val="000000"/>
          </w:rPr>
        </w:r>
      </w:ins>
    </w:p>
    <w:p>
      <w:pPr>
        <w:pStyle w:val="Normal"/>
        <w:spacing w:lineRule="auto" w:line="480"/>
        <w:jc w:val="both"/>
        <w:rPr>
          <w:color w:val="000000"/>
          <w:ins w:id="1511" w:author="CUHK" w:date="2005-10-13T21:35:00Z"/>
        </w:rPr>
      </w:pPr>
      <w:ins w:id="1460" w:author="notebook_phi" w:date="2005-10-13T17:55:00Z">
        <w:r>
          <w:rPr>
            <w:color w:val="000000"/>
          </w:rPr>
          <w:t xml:space="preserve">To meet this challenge, we have to understand the </w:t>
        </w:r>
      </w:ins>
      <w:ins w:id="1461" w:author="notebook_phi" w:date="2005-10-13T17:55:00Z">
        <w:del w:id="1462" w:author="CUHK" w:date="2005-10-18T03:47:00Z">
          <w:r>
            <w:rPr>
              <w:color w:val="000000"/>
            </w:rPr>
            <w:delText xml:space="preserve">current </w:delText>
          </w:r>
        </w:del>
      </w:ins>
      <w:ins w:id="1463" w:author="notebook_phi" w:date="2005-10-13T17:55:00Z">
        <w:r>
          <w:rPr>
            <w:color w:val="000000"/>
          </w:rPr>
          <w:t xml:space="preserve">problem correctly. </w:t>
        </w:r>
      </w:ins>
      <w:ins w:id="1464" w:author="notebook_phi" w:date="2005-10-13T17:55:00Z">
        <w:del w:id="1465" w:author="CUHK" w:date="2006-01-26T06:16:00Z">
          <w:r>
            <w:rPr>
              <w:color w:val="000000"/>
            </w:rPr>
            <w:delText xml:space="preserve"> </w:delText>
          </w:r>
        </w:del>
      </w:ins>
      <w:ins w:id="1466" w:author="notebook_phi" w:date="2005-10-13T17:55:00Z">
        <w:r>
          <w:rPr>
            <w:color w:val="000000"/>
          </w:rPr>
          <w:t xml:space="preserve">The claim I </w:t>
        </w:r>
      </w:ins>
      <w:ins w:id="1467" w:author="CUHK" w:date="2005-10-13T21:33:00Z">
        <w:r>
          <w:rPr>
            <w:color w:val="000000"/>
          </w:rPr>
          <w:t xml:space="preserve">have </w:t>
        </w:r>
      </w:ins>
      <w:ins w:id="1468" w:author="notebook_phi" w:date="2005-10-13T17:56:00Z">
        <w:r>
          <w:rPr>
            <w:color w:val="000000"/>
          </w:rPr>
          <w:t xml:space="preserve">made is not </w:t>
        </w:r>
      </w:ins>
      <w:ins w:id="1469" w:author="CUHK" w:date="2005-10-14T00:24:00Z">
        <w:r>
          <w:rPr>
            <w:color w:val="000000"/>
          </w:rPr>
          <w:t>the</w:t>
        </w:r>
      </w:ins>
      <w:ins w:id="1470" w:author="notebook_phi" w:date="2005-10-13T17:56:00Z">
        <w:del w:id="1471" w:author="CUHK" w:date="2005-10-14T00:24:00Z">
          <w:r>
            <w:rPr>
              <w:color w:val="000000"/>
            </w:rPr>
            <w:delText>an</w:delText>
          </w:r>
        </w:del>
      </w:ins>
      <w:ins w:id="1472" w:author="CUHK" w:date="2005-10-14T00:24:00Z">
        <w:r>
          <w:rPr>
            <w:color w:val="000000"/>
          </w:rPr>
          <w:t xml:space="preserve"> </w:t>
        </w:r>
      </w:ins>
      <w:ins w:id="1473" w:author="notebook_phi" w:date="2005-10-13T17:56:00Z">
        <w:del w:id="1474" w:author="CUHK" w:date="2005-10-14T00:24:00Z">
          <w:r>
            <w:rPr>
              <w:color w:val="000000"/>
            </w:rPr>
            <w:delText xml:space="preserve"> </w:delText>
          </w:r>
        </w:del>
      </w:ins>
      <w:ins w:id="1475" w:author="notebook_phi" w:date="2005-10-13T17:56:00Z">
        <w:r>
          <w:rPr>
            <w:color w:val="000000"/>
          </w:rPr>
          <w:t>epistemological claim</w:t>
        </w:r>
      </w:ins>
      <w:ins w:id="1476" w:author="notebook_phi" w:date="2005-10-13T17:56:00Z">
        <w:del w:id="1477" w:author="CUHK" w:date="2005-10-13T21:33:00Z">
          <w:r>
            <w:rPr>
              <w:color w:val="000000"/>
            </w:rPr>
            <w:delText>,</w:delText>
          </w:r>
        </w:del>
      </w:ins>
      <w:ins w:id="1478" w:author="notebook_phi" w:date="2005-10-13T17:56:00Z">
        <w:del w:id="1479" w:author="CUHK" w:date="2005-10-14T00:24:00Z">
          <w:r>
            <w:rPr>
              <w:color w:val="000000"/>
            </w:rPr>
            <w:delText xml:space="preserve"> </w:delText>
          </w:r>
        </w:del>
      </w:ins>
      <w:ins w:id="1480" w:author="notebook_phi" w:date="2005-10-13T17:56:00Z">
        <w:del w:id="1481" w:author="CUHK" w:date="2005-10-13T21:33:00Z">
          <w:r>
            <w:rPr>
              <w:color w:val="000000"/>
            </w:rPr>
            <w:delText>a</w:delText>
          </w:r>
        </w:del>
      </w:ins>
      <w:ins w:id="1482" w:author="notebook_phi" w:date="2005-10-13T17:56:00Z">
        <w:del w:id="1483" w:author="CUHK" w:date="2005-10-14T00:24:00Z">
          <w:r>
            <w:rPr>
              <w:color w:val="000000"/>
            </w:rPr>
            <w:delText xml:space="preserve"> claim</w:delText>
          </w:r>
        </w:del>
      </w:ins>
      <w:ins w:id="1484" w:author="notebook_phi" w:date="2005-10-13T17:56:00Z">
        <w:r>
          <w:rPr>
            <w:color w:val="000000"/>
          </w:rPr>
          <w:t xml:space="preserve"> that we do not know whether it is justified to say that there exists a number, </w:t>
        </w:r>
      </w:ins>
      <w:ins w:id="1485" w:author="CUHK" w:date="2006-01-26T03:17:00Z">
        <w:r>
          <w:rPr>
            <w:color w:val="000000"/>
          </w:rPr>
          <w:t>n</w:t>
        </w:r>
      </w:ins>
      <w:ins w:id="1486" w:author="notebook_phi" w:date="2005-10-13T17:57:00Z">
        <w:del w:id="1487" w:author="CUHK" w:date="2006-01-26T03:17:00Z">
          <w:r>
            <w:rPr>
              <w:color w:val="000000"/>
            </w:rPr>
            <w:delText>N</w:delText>
          </w:r>
        </w:del>
      </w:ins>
      <w:ins w:id="1488" w:author="notebook_phi" w:date="2005-10-13T17:57:00Z">
        <w:r>
          <w:rPr>
            <w:color w:val="000000"/>
          </w:rPr>
          <w:t xml:space="preserve">, such that </w:t>
        </w:r>
      </w:ins>
      <w:ins w:id="1489" w:author="CUHK" w:date="2006-01-26T03:17:00Z">
        <w:r>
          <w:rPr>
            <w:color w:val="000000"/>
          </w:rPr>
          <w:t>n</w:t>
        </w:r>
      </w:ins>
      <w:ins w:id="1490" w:author="notebook_phi" w:date="2005-10-13T17:57:00Z">
        <w:del w:id="1491" w:author="CUHK" w:date="2006-01-26T03:17:00Z">
          <w:r>
            <w:rPr>
              <w:color w:val="000000"/>
            </w:rPr>
            <w:delText>N</w:delText>
          </w:r>
        </w:del>
      </w:ins>
      <w:ins w:id="1492" w:author="notebook_phi" w:date="2005-10-13T17:57:00Z">
        <w:r>
          <w:rPr>
            <w:color w:val="000000"/>
          </w:rPr>
          <w:t xml:space="preserve"> cases of headaches outweigh a death.  Nor is it the epistemological claim that we do not know what the number </w:t>
        </w:r>
      </w:ins>
      <w:ins w:id="1493" w:author="CUHK" w:date="2006-01-26T03:18:00Z">
        <w:r>
          <w:rPr>
            <w:color w:val="000000"/>
          </w:rPr>
          <w:t>n</w:t>
        </w:r>
      </w:ins>
      <w:ins w:id="1494" w:author="notebook_phi" w:date="2005-10-13T17:57:00Z">
        <w:del w:id="1495" w:author="CUHK" w:date="2006-01-26T03:18:00Z">
          <w:r>
            <w:rPr>
              <w:color w:val="000000"/>
            </w:rPr>
            <w:delText>N</w:delText>
          </w:r>
        </w:del>
      </w:ins>
      <w:ins w:id="1496" w:author="notebook_phi" w:date="2005-10-13T17:57:00Z">
        <w:r>
          <w:rPr>
            <w:color w:val="000000"/>
          </w:rPr>
          <w:t xml:space="preserve"> is. </w:t>
        </w:r>
      </w:ins>
      <w:ins w:id="1497" w:author="notebook_phi" w:date="2005-10-13T17:57:00Z">
        <w:del w:id="1498" w:author="CUHK" w:date="2006-01-26T06:16:00Z">
          <w:r>
            <w:rPr>
              <w:color w:val="000000"/>
            </w:rPr>
            <w:delText xml:space="preserve"> </w:delText>
          </w:r>
        </w:del>
      </w:ins>
      <w:ins w:id="1499" w:author="notebook_phi" w:date="2005-10-13T17:57:00Z">
        <w:r>
          <w:rPr>
            <w:color w:val="000000"/>
          </w:rPr>
          <w:t xml:space="preserve">It is rather a metaphysical claim that the number, </w:t>
        </w:r>
      </w:ins>
      <w:ins w:id="1500" w:author="CUHK" w:date="2006-01-26T03:18:00Z">
        <w:r>
          <w:rPr>
            <w:color w:val="000000"/>
          </w:rPr>
          <w:t>n</w:t>
        </w:r>
      </w:ins>
      <w:ins w:id="1501" w:author="notebook_phi" w:date="2005-10-13T17:58:00Z">
        <w:del w:id="1502" w:author="CUHK" w:date="2006-01-26T03:18:00Z">
          <w:r>
            <w:rPr>
              <w:color w:val="000000"/>
            </w:rPr>
            <w:delText>N</w:delText>
          </w:r>
        </w:del>
      </w:ins>
      <w:ins w:id="1503" w:author="notebook_phi" w:date="2005-10-13T17:58:00Z">
        <w:r>
          <w:rPr>
            <w:color w:val="000000"/>
          </w:rPr>
          <w:t xml:space="preserve">, </w:t>
        </w:r>
      </w:ins>
      <w:ins w:id="1504" w:author="CUHK" w:date="2005-10-13T21:34:00Z">
        <w:r>
          <w:rPr>
            <w:color w:val="000000"/>
          </w:rPr>
          <w:t xml:space="preserve">such that </w:t>
        </w:r>
      </w:ins>
      <w:ins w:id="1505" w:author="CUHK" w:date="2006-01-26T03:18:00Z">
        <w:r>
          <w:rPr>
            <w:color w:val="000000"/>
          </w:rPr>
          <w:t>n</w:t>
        </w:r>
      </w:ins>
      <w:ins w:id="1506" w:author="CUHK" w:date="2005-10-13T21:34:00Z">
        <w:r>
          <w:rPr>
            <w:color w:val="000000"/>
          </w:rPr>
          <w:t xml:space="preserve"> cases of headaches morally outweigh a death simply </w:t>
        </w:r>
      </w:ins>
      <w:ins w:id="1507" w:author="notebook_phi" w:date="2005-10-13T17:58:00Z">
        <w:r>
          <w:rPr>
            <w:color w:val="000000"/>
          </w:rPr>
          <w:t>does not exist</w:t>
        </w:r>
      </w:ins>
      <w:ins w:id="1508" w:author="notebook_phi" w:date="2005-10-13T17:58:00Z">
        <w:del w:id="1509" w:author="CUHK" w:date="2005-10-13T21:34:00Z">
          <w:r>
            <w:rPr>
              <w:color w:val="000000"/>
            </w:rPr>
            <w:delText>: there is no number, N, such that N cases of headaches outweigh a death</w:delText>
          </w:r>
        </w:del>
      </w:ins>
      <w:ins w:id="1510" w:author="notebook_phi" w:date="2005-10-13T17:58:00Z">
        <w:r>
          <w:rPr>
            <w:color w:val="000000"/>
          </w:rPr>
          <w:t xml:space="preserve">.  </w:t>
        </w:r>
      </w:ins>
    </w:p>
    <w:p>
      <w:pPr>
        <w:pStyle w:val="Normal"/>
        <w:spacing w:lineRule="auto" w:line="480"/>
        <w:ind w:firstLine="480"/>
        <w:jc w:val="both"/>
        <w:rPr>
          <w:color w:val="000000"/>
          <w:ins w:id="1526" w:author="notebook_phi" w:date="2005-10-13T17:55:00Z"/>
        </w:rPr>
      </w:pPr>
      <w:ins w:id="1512" w:author="CUHK" w:date="2005-10-13T21:35:00Z">
        <w:r>
          <w:rPr>
            <w:color w:val="000000"/>
          </w:rPr>
          <w:t>One may wish to ask, why not?</w:t>
        </w:r>
      </w:ins>
      <w:ins w:id="1513" w:author="CUHK" w:date="2006-01-26T06:17:00Z">
        <w:r>
          <w:rPr>
            <w:color w:val="000000"/>
          </w:rPr>
          <w:t xml:space="preserve"> </w:t>
        </w:r>
      </w:ins>
      <w:ins w:id="1514" w:author="CUHK" w:date="2005-10-13T21:35:00Z">
        <w:r>
          <w:rPr>
            <w:color w:val="000000"/>
          </w:rPr>
          <w:t xml:space="preserve"> </w:t>
        </w:r>
      </w:ins>
      <w:ins w:id="1515" w:author="CUHK" w:date="2005-10-13T21:41:00Z">
        <w:r>
          <w:rPr>
            <w:color w:val="000000"/>
          </w:rPr>
          <w:t>The answer has to do with the question</w:t>
        </w:r>
      </w:ins>
      <w:ins w:id="1516" w:author="CUHK" w:date="2005-10-13T21:45:00Z">
        <w:r>
          <w:rPr>
            <w:color w:val="000000"/>
          </w:rPr>
          <w:t xml:space="preserve"> </w:t>
        </w:r>
      </w:ins>
      <w:ins w:id="1517" w:author="CUHK" w:date="2005-10-13T21:41:00Z">
        <w:r>
          <w:rPr>
            <w:color w:val="000000"/>
          </w:rPr>
          <w:t xml:space="preserve">whether the two variables </w:t>
        </w:r>
      </w:ins>
      <w:ins w:id="1518" w:author="CUHK" w:date="2005-10-13T21:45:00Z">
        <w:r>
          <w:rPr>
            <w:color w:val="000000"/>
          </w:rPr>
          <w:t xml:space="preserve">of number and harm </w:t>
        </w:r>
      </w:ins>
      <w:ins w:id="1519" w:author="CUHK" w:date="2005-10-13T21:41:00Z">
        <w:r>
          <w:rPr>
            <w:color w:val="000000"/>
          </w:rPr>
          <w:t xml:space="preserve">are commensurable or not.  If they are commensurable, then there must exist a number, </w:t>
        </w:r>
      </w:ins>
      <w:ins w:id="1520" w:author="CUHK" w:date="2006-01-26T03:18:00Z">
        <w:r>
          <w:rPr>
            <w:color w:val="000000"/>
          </w:rPr>
          <w:t>n</w:t>
        </w:r>
      </w:ins>
      <w:ins w:id="1521" w:author="CUHK" w:date="2005-10-13T21:41:00Z">
        <w:r>
          <w:rPr>
            <w:color w:val="000000"/>
          </w:rPr>
          <w:t xml:space="preserve">, such that </w:t>
        </w:r>
      </w:ins>
      <w:ins w:id="1522" w:author="CUHK" w:date="2006-01-26T03:18:00Z">
        <w:r>
          <w:rPr>
            <w:color w:val="000000"/>
          </w:rPr>
          <w:t>n</w:t>
        </w:r>
      </w:ins>
      <w:ins w:id="1523" w:author="CUHK" w:date="2005-10-13T21:41:00Z">
        <w:r>
          <w:rPr>
            <w:color w:val="000000"/>
          </w:rPr>
          <w:t xml:space="preserve"> cases of headaches morally outweigh a death.  F</w:t>
        </w:r>
      </w:ins>
      <w:ins w:id="1524" w:author="CUHK" w:date="2005-10-13T21:43:00Z">
        <w:r>
          <w:rPr>
            <w:color w:val="000000"/>
          </w:rPr>
          <w:t>or that would amount to accepting that utilities dispersed among different individuals, no matter how trivial these utilities are, must be aggregable to outweigh a person’s life.</w:t>
        </w:r>
      </w:ins>
      <w:ins w:id="1525" w:author="CUHK" w:date="2005-10-13T21:46:00Z">
        <w:r>
          <w:rPr>
            <w:color w:val="000000"/>
          </w:rPr>
          <w:t xml:space="preserve">  But whether the two variables are commensurable is precisely the question.  I believe it is possible to resist the view that they are commensurable. </w:t>
        </w:r>
      </w:ins>
    </w:p>
    <w:p>
      <w:pPr>
        <w:pStyle w:val="TextBody"/>
        <w:tabs>
          <w:tab w:val="clear" w:pos="480"/>
          <w:tab w:val="left" w:pos="900" w:leader="none"/>
          <w:tab w:val="left" w:pos="8280" w:leader="none"/>
        </w:tabs>
        <w:ind w:firstLine="900"/>
        <w:rPr>
          <w:ins w:id="1648" w:author="CUHK" w:date="2005-10-14T00:25:00Z"/>
        </w:rPr>
      </w:pPr>
      <w:ins w:id="1527" w:author="CUHK" w:date="2005-10-13T21:47:00Z">
        <w:r>
          <w:rPr>
            <w:color w:val="000000"/>
          </w:rPr>
          <w:t>To illustrate the point that two variables are not commensurable, consider this example</w:t>
        </w:r>
      </w:ins>
      <w:ins w:id="1528" w:author="notebook_phi" w:date="2005-10-13T17:55:00Z">
        <w:del w:id="1529" w:author="CUHK" w:date="2005-10-13T21:48:00Z">
          <w:r>
            <w:rPr>
              <w:color w:val="000000"/>
            </w:rPr>
            <w:delText>Another example</w:delText>
          </w:r>
        </w:del>
      </w:ins>
      <w:ins w:id="1530" w:author="notebook_phi" w:date="2005-10-13T17:55:00Z">
        <w:r>
          <w:rPr>
            <w:color w:val="000000"/>
          </w:rPr>
          <w:t xml:space="preserve">: </w:t>
        </w:r>
      </w:ins>
      <w:ins w:id="1531" w:author="CUHK" w:date="2005-10-13T21:48:00Z">
        <w:r>
          <w:rPr>
            <w:color w:val="000000"/>
          </w:rPr>
          <w:t>Agent</w:t>
        </w:r>
      </w:ins>
      <w:ins w:id="1532" w:author="notebook_phi" w:date="2005-10-13T17:55:00Z">
        <w:del w:id="1533" w:author="CUHK" w:date="2005-10-13T21:48:00Z">
          <w:r>
            <w:rPr>
              <w:color w:val="000000"/>
            </w:rPr>
            <w:delText>It is also an irreducible two-variable problem to compare agent</w:delText>
          </w:r>
        </w:del>
      </w:ins>
      <w:ins w:id="1534" w:author="notebook_phi" w:date="2005-10-13T17:55:00Z">
        <w:r>
          <w:rPr>
            <w:color w:val="000000"/>
          </w:rPr>
          <w:t>-neutral and agent-relative values</w:t>
        </w:r>
      </w:ins>
      <w:ins w:id="1535" w:author="CUHK" w:date="2005-10-13T21:48:00Z">
        <w:r>
          <w:rPr>
            <w:color w:val="000000"/>
          </w:rPr>
          <w:t xml:space="preserve"> seem to be incommensurable</w:t>
        </w:r>
      </w:ins>
      <w:ins w:id="1536" w:author="notebook_phi" w:date="2005-10-13T17:55:00Z">
        <w:r>
          <w:rPr>
            <w:color w:val="000000"/>
          </w:rPr>
          <w:t>.  Suppose your mother (who is not a swimmer) falls into</w:t>
        </w:r>
      </w:ins>
      <w:ins w:id="1537" w:author="CUHK" w:date="2005-10-13T21:50:00Z">
        <w:r>
          <w:rPr>
            <w:color w:val="000000"/>
          </w:rPr>
          <w:t xml:space="preserve"> the </w:t>
        </w:r>
      </w:ins>
      <w:ins w:id="1538" w:author="notebook_phi" w:date="2005-10-13T17:55:00Z">
        <w:del w:id="1539" w:author="CUHK" w:date="2005-10-13T21:50:00Z">
          <w:r>
            <w:rPr>
              <w:color w:val="000000"/>
            </w:rPr>
            <w:delText xml:space="preserve"> </w:delText>
          </w:r>
        </w:del>
      </w:ins>
      <w:ins w:id="1540" w:author="CUHK" w:date="2005-10-13T21:50:00Z">
        <w:r>
          <w:rPr>
            <w:color w:val="000000"/>
          </w:rPr>
          <w:t>water</w:t>
        </w:r>
      </w:ins>
      <w:ins w:id="1541" w:author="notebook_phi" w:date="2005-10-13T17:55:00Z">
        <w:del w:id="1542" w:author="CUHK" w:date="2005-10-13T21:50:00Z">
          <w:r>
            <w:rPr>
              <w:color w:val="000000"/>
            </w:rPr>
            <w:delText>a lake</w:delText>
          </w:r>
        </w:del>
      </w:ins>
      <w:ins w:id="1543" w:author="notebook_phi" w:date="2005-10-13T17:55:00Z">
        <w:r>
          <w:rPr>
            <w:color w:val="000000"/>
          </w:rPr>
          <w:t xml:space="preserve">.  </w:t>
        </w:r>
      </w:ins>
      <w:ins w:id="1544" w:author="CUHK" w:date="2005-10-13T21:49:00Z">
        <w:r>
          <w:rPr>
            <w:color w:val="000000"/>
          </w:rPr>
          <w:t xml:space="preserve">You can </w:t>
        </w:r>
      </w:ins>
      <w:ins w:id="1545" w:author="CUHK" w:date="2005-10-13T21:51:00Z">
        <w:r>
          <w:rPr>
            <w:color w:val="000000"/>
          </w:rPr>
          <w:t xml:space="preserve">save </w:t>
        </w:r>
      </w:ins>
      <w:ins w:id="1546" w:author="CUHK" w:date="2005-10-13T21:49:00Z">
        <w:r>
          <w:rPr>
            <w:color w:val="000000"/>
          </w:rPr>
          <w:t xml:space="preserve">either her, or </w:t>
        </w:r>
      </w:ins>
      <w:ins w:id="1547" w:author="notebook_phi" w:date="2005-10-13T17:55:00Z">
        <w:del w:id="1548" w:author="CUHK" w:date="2005-10-13T21:49:00Z">
          <w:r>
            <w:rPr>
              <w:color w:val="000000"/>
            </w:rPr>
            <w:delText xml:space="preserve">So do </w:delText>
          </w:r>
        </w:del>
      </w:ins>
      <w:ins w:id="1549" w:author="notebook_phi" w:date="2005-10-13T17:55:00Z">
        <w:r>
          <w:rPr>
            <w:color w:val="000000"/>
          </w:rPr>
          <w:t xml:space="preserve">a number of strangers </w:t>
        </w:r>
      </w:ins>
      <w:ins w:id="1550" w:author="CUHK" w:date="2005-10-13T21:49:00Z">
        <w:r>
          <w:rPr>
            <w:color w:val="000000"/>
          </w:rPr>
          <w:t xml:space="preserve">(not being swimmers) </w:t>
        </w:r>
      </w:ins>
      <w:ins w:id="1551" w:author="notebook_phi" w:date="2005-10-13T17:55:00Z">
        <w:r>
          <w:rPr>
            <w:color w:val="000000"/>
          </w:rPr>
          <w:t xml:space="preserve">who </w:t>
        </w:r>
      </w:ins>
      <w:ins w:id="1552" w:author="CUHK" w:date="2005-10-18T04:24:00Z">
        <w:r>
          <w:rPr>
            <w:color w:val="000000"/>
          </w:rPr>
          <w:t xml:space="preserve">also </w:t>
        </w:r>
      </w:ins>
      <w:ins w:id="1553" w:author="CUHK" w:date="2005-10-13T21:49:00Z">
        <w:r>
          <w:rPr>
            <w:color w:val="000000"/>
          </w:rPr>
          <w:t>f</w:t>
        </w:r>
      </w:ins>
      <w:ins w:id="1554" w:author="CUHK" w:date="2005-10-13T21:51:00Z">
        <w:r>
          <w:rPr>
            <w:color w:val="000000"/>
          </w:rPr>
          <w:t>all</w:t>
        </w:r>
      </w:ins>
      <w:ins w:id="1555" w:author="CUHK" w:date="2005-10-13T21:49:00Z">
        <w:r>
          <w:rPr>
            <w:color w:val="000000"/>
          </w:rPr>
          <w:t xml:space="preserve"> into the water</w:t>
        </w:r>
      </w:ins>
      <w:ins w:id="1556" w:author="CUHK" w:date="2005-10-13T21:51:00Z">
        <w:r>
          <w:rPr>
            <w:color w:val="000000"/>
          </w:rPr>
          <w:t xml:space="preserve">, but not </w:t>
        </w:r>
      </w:ins>
      <w:ins w:id="1557" w:author="CUHK" w:date="2005-10-18T04:25:00Z">
        <w:r>
          <w:rPr>
            <w:color w:val="000000"/>
          </w:rPr>
          <w:t>all of them</w:t>
        </w:r>
      </w:ins>
      <w:ins w:id="1558" w:author="CUHK" w:date="2005-10-13T21:50:00Z">
        <w:r>
          <w:rPr>
            <w:color w:val="000000"/>
          </w:rPr>
          <w:t xml:space="preserve">.  </w:t>
        </w:r>
      </w:ins>
      <w:ins w:id="1559" w:author="notebook_phi" w:date="2005-10-13T17:55:00Z">
        <w:del w:id="1560" w:author="CUHK" w:date="2005-10-13T21:51:00Z">
          <w:r>
            <w:rPr>
              <w:color w:val="000000"/>
            </w:rPr>
            <w:delText xml:space="preserve">seem not to be swimmers.  </w:delText>
          </w:r>
        </w:del>
      </w:ins>
      <w:ins w:id="1561" w:author="notebook_phi" w:date="2005-10-13T17:55:00Z">
        <w:r>
          <w:rPr>
            <w:color w:val="000000"/>
          </w:rPr>
          <w:t xml:space="preserve">Who should you save?  The following are clear: (1) </w:t>
        </w:r>
      </w:ins>
      <w:ins w:id="1562" w:author="CUHK" w:date="2005-10-18T03:49:00Z">
        <w:r>
          <w:rPr>
            <w:color w:val="000000"/>
          </w:rPr>
          <w:t xml:space="preserve">If you are faced with either saving your </w:t>
        </w:r>
      </w:ins>
      <w:ins w:id="1563" w:author="notebook_phi" w:date="2005-10-13T17:55:00Z">
        <w:del w:id="1564" w:author="CUHK" w:date="2005-10-18T03:50:00Z">
          <w:r>
            <w:rPr>
              <w:color w:val="000000"/>
            </w:rPr>
            <w:delText xml:space="preserve">If you save either your </w:delText>
          </w:r>
        </w:del>
      </w:ins>
      <w:ins w:id="1565" w:author="notebook_phi" w:date="2005-10-13T17:55:00Z">
        <w:r>
          <w:rPr>
            <w:color w:val="000000"/>
          </w:rPr>
          <w:t xml:space="preserve">mother, or another stranger, but not both, not only would you </w:t>
        </w:r>
      </w:ins>
      <w:ins w:id="1566" w:author="CUHK" w:date="2005-10-13T21:51:00Z">
        <w:r>
          <w:rPr>
            <w:color w:val="000000"/>
          </w:rPr>
          <w:t xml:space="preserve">be </w:t>
        </w:r>
      </w:ins>
      <w:ins w:id="1567" w:author="notebook_phi" w:date="2005-10-13T17:55:00Z">
        <w:r>
          <w:rPr>
            <w:color w:val="000000"/>
          </w:rPr>
          <w:t xml:space="preserve">permitted to save your mother, but you should do so.  </w:t>
        </w:r>
      </w:ins>
      <w:ins w:id="1568" w:author="CUHK" w:date="2005-10-13T21:52:00Z">
        <w:r>
          <w:rPr>
            <w:color w:val="000000"/>
          </w:rPr>
          <w:t xml:space="preserve">It </w:t>
        </w:r>
      </w:ins>
      <w:ins w:id="1569" w:author="notebook_phi" w:date="2005-10-13T17:55:00Z">
        <w:del w:id="1570" w:author="CUHK" w:date="2005-10-13T21:52:00Z">
          <w:r>
            <w:rPr>
              <w:color w:val="000000"/>
            </w:rPr>
            <w:delText xml:space="preserve">We </w:delText>
          </w:r>
        </w:del>
      </w:ins>
      <w:ins w:id="1571" w:author="notebook_phi" w:date="2005-10-13T17:55:00Z">
        <w:r>
          <w:rPr>
            <w:color w:val="000000"/>
          </w:rPr>
          <w:t>would be pu</w:t>
        </w:r>
      </w:ins>
      <w:ins w:id="1572" w:author="CUHK" w:date="2005-10-13T21:52:00Z">
        <w:r>
          <w:rPr>
            <w:color w:val="000000"/>
          </w:rPr>
          <w:t xml:space="preserve">zzling </w:t>
        </w:r>
      </w:ins>
      <w:ins w:id="1573" w:author="notebook_phi" w:date="2005-10-13T17:55:00Z">
        <w:del w:id="1574" w:author="CUHK" w:date="2005-10-13T21:52:00Z">
          <w:r>
            <w:rPr>
              <w:color w:val="000000"/>
            </w:rPr>
            <w:delText xml:space="preserve">zzled </w:delText>
          </w:r>
        </w:del>
      </w:ins>
      <w:ins w:id="1575" w:author="notebook_phi" w:date="2005-10-13T17:55:00Z">
        <w:r>
          <w:rPr>
            <w:color w:val="000000"/>
          </w:rPr>
          <w:t xml:space="preserve">if you choose to save the stranger, or even </w:t>
        </w:r>
      </w:ins>
      <w:ins w:id="1576" w:author="notebook_phi" w:date="2005-10-13T17:55:00Z">
        <w:del w:id="1577" w:author="CUHK" w:date="2005-10-18T03:50:00Z">
          <w:r>
            <w:rPr>
              <w:color w:val="000000"/>
            </w:rPr>
            <w:delText xml:space="preserve">if you </w:delText>
          </w:r>
        </w:del>
      </w:ins>
      <w:ins w:id="1578" w:author="notebook_phi" w:date="2005-10-13T17:55:00Z">
        <w:del w:id="1579" w:author="CUHK" w:date="2005-10-13T21:52:00Z">
          <w:r>
            <w:rPr>
              <w:color w:val="000000"/>
            </w:rPr>
            <w:delText xml:space="preserve">have to </w:delText>
          </w:r>
        </w:del>
      </w:ins>
      <w:ins w:id="1580" w:author="notebook_phi" w:date="2005-10-13T17:55:00Z">
        <w:r>
          <w:rPr>
            <w:color w:val="000000"/>
          </w:rPr>
          <w:t xml:space="preserve">toss a coin.  </w:t>
        </w:r>
      </w:ins>
      <w:ins w:id="1581" w:author="CUHK" w:date="2005-10-18T03:55:00Z">
        <w:r>
          <w:rPr>
            <w:color w:val="000000"/>
          </w:rPr>
          <w:t xml:space="preserve">A plausible explanation is that whereas your mother has both agent-neutral and agent-relative values, the stranger only has agent-neutral value.  </w:t>
        </w:r>
      </w:ins>
      <w:ins w:id="1582" w:author="notebook_phi" w:date="2005-10-13T17:55:00Z">
        <w:r>
          <w:rPr>
            <w:color w:val="000000"/>
          </w:rPr>
          <w:t xml:space="preserve">(2) Even if there are five strangers, it is reasonable and surely permissible for you to save your mother.  This conclusion </w:t>
        </w:r>
      </w:ins>
      <w:ins w:id="1583" w:author="CUHK" w:date="2005-10-18T03:59:00Z">
        <w:r>
          <w:rPr>
            <w:color w:val="000000"/>
          </w:rPr>
          <w:t xml:space="preserve">should </w:t>
        </w:r>
      </w:ins>
      <w:ins w:id="1584" w:author="notebook_phi" w:date="2005-10-13T17:55:00Z">
        <w:del w:id="1585" w:author="CUHK" w:date="2005-10-18T03:59:00Z">
          <w:r>
            <w:rPr>
              <w:color w:val="000000"/>
            </w:rPr>
            <w:delText xml:space="preserve">would </w:delText>
          </w:r>
        </w:del>
      </w:ins>
      <w:ins w:id="1586" w:author="notebook_phi" w:date="2005-10-13T17:55:00Z">
        <w:r>
          <w:rPr>
            <w:color w:val="000000"/>
          </w:rPr>
          <w:t>remain unchanged, even if the number of strangers is increased to 50</w:t>
        </w:r>
      </w:ins>
      <w:ins w:id="1587" w:author="CUHK" w:date="2005-10-18T03:57:00Z">
        <w:r>
          <w:rPr>
            <w:color w:val="000000"/>
          </w:rPr>
          <w:t>.  But indeterminacy begins to set in when the number climb to 5,000, or 50,000</w:t>
        </w:r>
      </w:ins>
      <w:ins w:id="1588" w:author="CUHK" w:date="2005-10-18T03:59:00Z">
        <w:r>
          <w:rPr>
            <w:color w:val="000000"/>
          </w:rPr>
          <w:t>, or bigger</w:t>
        </w:r>
      </w:ins>
      <w:ins w:id="1589" w:author="CUHK" w:date="2005-10-18T03:57:00Z">
        <w:r>
          <w:rPr>
            <w:color w:val="000000"/>
          </w:rPr>
          <w:t xml:space="preserve">.  Is there a </w:t>
        </w:r>
      </w:ins>
      <w:ins w:id="1590" w:author="notebook_phi" w:date="2005-10-13T17:55:00Z">
        <w:del w:id="1591" w:author="CUHK" w:date="2005-10-18T03:57:00Z">
          <w:r>
            <w:rPr>
              <w:color w:val="000000"/>
            </w:rPr>
            <w:delText xml:space="preserve">0 or even 5,000.  But it is unclear – because indeterminate – as to whether there is a </w:delText>
          </w:r>
        </w:del>
      </w:ins>
      <w:ins w:id="1592" w:author="notebook_phi" w:date="2005-10-13T17:55:00Z">
        <w:r>
          <w:rPr>
            <w:color w:val="000000"/>
          </w:rPr>
          <w:t>number</w:t>
        </w:r>
      </w:ins>
      <w:ins w:id="1593" w:author="CUHK" w:date="2005-10-13T22:32:00Z">
        <w:r>
          <w:rPr>
            <w:color w:val="000000"/>
          </w:rPr>
          <w:t xml:space="preserve">, </w:t>
        </w:r>
      </w:ins>
      <w:ins w:id="1594" w:author="CUHK" w:date="2006-01-26T03:19:00Z">
        <w:r>
          <w:rPr>
            <w:color w:val="000000"/>
          </w:rPr>
          <w:t>n</w:t>
        </w:r>
      </w:ins>
      <w:ins w:id="1595" w:author="CUHK" w:date="2005-10-13T22:32:00Z">
        <w:r>
          <w:rPr>
            <w:color w:val="000000"/>
          </w:rPr>
          <w:t xml:space="preserve">, </w:t>
        </w:r>
      </w:ins>
      <w:ins w:id="1596" w:author="notebook_phi" w:date="2005-10-13T17:55:00Z">
        <w:del w:id="1597" w:author="CUHK" w:date="2005-10-13T22:35:00Z">
          <w:r>
            <w:rPr>
              <w:color w:val="000000"/>
            </w:rPr>
            <w:delText xml:space="preserve"> </w:delText>
          </w:r>
        </w:del>
      </w:ins>
      <w:ins w:id="1598" w:author="notebook_phi" w:date="2005-10-13T17:55:00Z">
        <w:r>
          <w:rPr>
            <w:color w:val="000000"/>
          </w:rPr>
          <w:t xml:space="preserve">of strangers such that you would be required to save them rather than your mother.  This is a grey area.  </w:t>
        </w:r>
      </w:ins>
      <w:ins w:id="1599" w:author="CUHK" w:date="2005-10-13T21:53:00Z">
        <w:r>
          <w:rPr>
            <w:color w:val="000000"/>
          </w:rPr>
          <w:t xml:space="preserve">A plausible </w:t>
        </w:r>
      </w:ins>
      <w:ins w:id="1600" w:author="notebook_phi" w:date="2005-10-13T17:55:00Z">
        <w:del w:id="1601" w:author="CUHK" w:date="2005-10-13T21:53:00Z">
          <w:r>
            <w:rPr>
              <w:color w:val="000000"/>
            </w:rPr>
            <w:delText xml:space="preserve">The </w:delText>
          </w:r>
        </w:del>
      </w:ins>
      <w:ins w:id="1602" w:author="notebook_phi" w:date="2005-10-13T17:55:00Z">
        <w:r>
          <w:rPr>
            <w:color w:val="000000"/>
          </w:rPr>
          <w:t xml:space="preserve">explanation is </w:t>
        </w:r>
      </w:ins>
      <w:ins w:id="1603" w:author="notebook_phi" w:date="2005-10-13T17:55:00Z">
        <w:del w:id="1604" w:author="CUHK" w:date="2005-10-13T21:53:00Z">
          <w:r>
            <w:rPr>
              <w:color w:val="000000"/>
            </w:rPr>
            <w:delText xml:space="preserve">perhaps </w:delText>
          </w:r>
        </w:del>
      </w:ins>
      <w:ins w:id="1605" w:author="notebook_phi" w:date="2005-10-13T17:55:00Z">
        <w:r>
          <w:rPr>
            <w:color w:val="000000"/>
          </w:rPr>
          <w:t xml:space="preserve">that, contrary to the utilitarian view that agent-relative value is actually a type of agent-neutral value, agent-relative and agent-neutral values are </w:t>
        </w:r>
      </w:ins>
      <w:ins w:id="1606" w:author="CUHK" w:date="2005-10-18T03:51:00Z">
        <w:r>
          <w:rPr>
            <w:color w:val="000000"/>
          </w:rPr>
          <w:t>irreducible types of value.  We do not know how to compare them, except in clear cases at the two endpoints of a whole range of cases.  In this sense, these two values are incommensurable</w:t>
        </w:r>
      </w:ins>
      <w:ins w:id="1607" w:author="notebook_phi" w:date="2005-10-13T17:55:00Z">
        <w:del w:id="1608" w:author="CUHK" w:date="2005-10-18T03:52:00Z">
          <w:r>
            <w:rPr>
              <w:color w:val="000000"/>
            </w:rPr>
            <w:delText>incommensurable</w:delText>
          </w:r>
        </w:del>
      </w:ins>
      <w:ins w:id="1609" w:author="notebook_phi" w:date="2005-10-13T17:55:00Z">
        <w:r>
          <w:rPr>
            <w:color w:val="000000"/>
          </w:rPr>
          <w:t xml:space="preserve">.  (3) Despite the </w:t>
        </w:r>
      </w:ins>
      <w:ins w:id="1610" w:author="CUHK" w:date="2005-10-13T21:53:00Z">
        <w:r>
          <w:rPr>
            <w:color w:val="000000"/>
          </w:rPr>
          <w:t>fact that the</w:t>
        </w:r>
      </w:ins>
      <w:ins w:id="1611" w:author="CUHK" w:date="2005-10-18T04:00:00Z">
        <w:r>
          <w:rPr>
            <w:color w:val="000000"/>
          </w:rPr>
          <w:t>y</w:t>
        </w:r>
      </w:ins>
      <w:ins w:id="1612" w:author="CUHK" w:date="2005-10-13T21:53:00Z">
        <w:r>
          <w:rPr>
            <w:color w:val="000000"/>
          </w:rPr>
          <w:t xml:space="preserve"> are </w:t>
        </w:r>
      </w:ins>
      <w:ins w:id="1613" w:author="notebook_phi" w:date="2005-10-13T17:55:00Z">
        <w:r>
          <w:rPr>
            <w:color w:val="000000"/>
          </w:rPr>
          <w:t>incommen</w:t>
        </w:r>
      </w:ins>
      <w:ins w:id="1614" w:author="CUHK" w:date="2005-10-13T21:54:00Z">
        <w:r>
          <w:rPr>
            <w:color w:val="000000"/>
          </w:rPr>
          <w:t>s</w:t>
        </w:r>
      </w:ins>
      <w:ins w:id="1615" w:author="notebook_phi" w:date="2005-10-13T17:55:00Z">
        <w:r>
          <w:rPr>
            <w:color w:val="000000"/>
          </w:rPr>
          <w:t>urab</w:t>
        </w:r>
      </w:ins>
      <w:ins w:id="1616" w:author="CUHK" w:date="2005-10-13T21:53:00Z">
        <w:r>
          <w:rPr>
            <w:color w:val="000000"/>
          </w:rPr>
          <w:t>le</w:t>
        </w:r>
      </w:ins>
      <w:ins w:id="1617" w:author="notebook_phi" w:date="2005-10-13T17:55:00Z">
        <w:del w:id="1618" w:author="CUHK" w:date="2005-10-13T21:54:00Z">
          <w:r>
            <w:rPr>
              <w:color w:val="000000"/>
            </w:rPr>
            <w:delText>ility</w:delText>
          </w:r>
        </w:del>
      </w:ins>
      <w:ins w:id="1619" w:author="notebook_phi" w:date="2005-10-13T17:55:00Z">
        <w:r>
          <w:rPr>
            <w:color w:val="000000"/>
          </w:rPr>
          <w:t>, if you can save either your mother</w:t>
        </w:r>
      </w:ins>
      <w:ins w:id="1620" w:author="CUHK" w:date="2005-10-18T04:01:00Z">
        <w:r>
          <w:rPr>
            <w:color w:val="000000"/>
          </w:rPr>
          <w:t xml:space="preserve"> from bruising</w:t>
        </w:r>
      </w:ins>
      <w:ins w:id="1621" w:author="notebook_phi" w:date="2005-10-30T16:50:00Z">
        <w:r>
          <w:rPr>
            <w:color w:val="000000"/>
          </w:rPr>
          <w:t xml:space="preserve"> her arm</w:t>
        </w:r>
      </w:ins>
      <w:ins w:id="1622" w:author="notebook_phi" w:date="2005-10-13T17:55:00Z">
        <w:r>
          <w:rPr>
            <w:color w:val="000000"/>
          </w:rPr>
          <w:t>, or everyone else on earth</w:t>
        </w:r>
      </w:ins>
      <w:ins w:id="1623" w:author="CUHK" w:date="2005-10-18T04:01:00Z">
        <w:r>
          <w:rPr>
            <w:color w:val="000000"/>
          </w:rPr>
          <w:t xml:space="preserve"> from death</w:t>
        </w:r>
      </w:ins>
      <w:ins w:id="1624" w:author="notebook_phi" w:date="2005-10-13T17:55:00Z">
        <w:r>
          <w:rPr>
            <w:color w:val="000000"/>
          </w:rPr>
          <w:t xml:space="preserve">, </w:t>
        </w:r>
      </w:ins>
      <w:ins w:id="1625" w:author="CUHK" w:date="2005-10-18T04:01:00Z">
        <w:r>
          <w:rPr>
            <w:color w:val="000000"/>
          </w:rPr>
          <w:t xml:space="preserve">it would be madness not to save the latter.  </w:t>
        </w:r>
      </w:ins>
      <w:ins w:id="1626" w:author="notebook_phi" w:date="2005-10-13T17:55:00Z">
        <w:del w:id="1627" w:author="CUHK" w:date="2005-10-18T04:02:00Z">
          <w:r>
            <w:rPr>
              <w:color w:val="000000"/>
            </w:rPr>
            <w:delText xml:space="preserve">but not everyone, most people would say that you should save everyone else on earth.  </w:delText>
          </w:r>
        </w:del>
      </w:ins>
      <w:ins w:id="1628" w:author="notebook_phi" w:date="2005-10-13T17:55:00Z">
        <w:del w:id="1629" w:author="CUHK" w:date="2005-10-13T23:24:00Z">
          <w:r>
            <w:rPr>
              <w:color w:val="000000"/>
            </w:rPr>
            <w:delText xml:space="preserve">It seems </w:delText>
          </w:r>
        </w:del>
      </w:ins>
      <w:ins w:id="1630" w:author="notebook_phi" w:date="2005-10-13T17:55:00Z">
        <w:del w:id="1631" w:author="CUHK" w:date="2005-10-18T04:02:00Z">
          <w:r>
            <w:rPr>
              <w:color w:val="000000"/>
            </w:rPr>
            <w:delText>clear that, if you can save either your mother</w:delText>
          </w:r>
        </w:del>
      </w:ins>
      <w:ins w:id="1632" w:author="notebook_phi" w:date="2005-10-13T17:55:00Z">
        <w:del w:id="1633" w:author="CUHK" w:date="2005-10-18T03:53:00Z">
          <w:r>
            <w:rPr>
              <w:color w:val="000000"/>
            </w:rPr>
            <w:delText>’s arm</w:delText>
          </w:r>
        </w:del>
      </w:ins>
      <w:ins w:id="1634" w:author="notebook_phi" w:date="2005-10-13T17:55:00Z">
        <w:del w:id="1635" w:author="CUHK" w:date="2005-10-18T04:02:00Z">
          <w:r>
            <w:rPr>
              <w:color w:val="000000"/>
            </w:rPr>
            <w:delText>, or the lives of everyone else on earth, you should save the latter.</w:delText>
          </w:r>
        </w:del>
      </w:ins>
      <w:ins w:id="1636" w:author="CUHK" w:date="2005-10-18T03:54:00Z">
        <w:r>
          <w:rPr>
            <w:color w:val="000000"/>
          </w:rPr>
          <w:t xml:space="preserve">Again, approximation seems to be operative here.  </w:t>
        </w:r>
      </w:ins>
      <w:ins w:id="1637" w:author="CUHK" w:date="2005-10-18T04:02:00Z">
        <w:r>
          <w:rPr>
            <w:color w:val="000000"/>
          </w:rPr>
          <w:t>Even if your mother has huge agent-relative value for you, a bruise is nothing, and hence it is nothing even if it happens to be your mother who suffers it.</w:t>
        </w:r>
      </w:ins>
      <w:ins w:id="1638" w:author="CUHK" w:date="2005-10-18T04:04:00Z">
        <w:r>
          <w:rPr>
            <w:color w:val="000000"/>
          </w:rPr>
          <w:t xml:space="preserve">  Thus, </w:t>
        </w:r>
      </w:ins>
      <w:ins w:id="1639" w:author="notebook_phi" w:date="2005-10-13T17:55:00Z">
        <w:del w:id="1640" w:author="CUHK" w:date="2005-10-13T23:24:00Z">
          <w:r>
            <w:rPr>
              <w:color w:val="000000"/>
            </w:rPr>
            <w:delText xml:space="preserve">  S</w:delText>
          </w:r>
        </w:del>
      </w:ins>
      <w:ins w:id="1641" w:author="notebook_phi" w:date="2005-10-13T17:55:00Z">
        <w:del w:id="1642" w:author="CUHK" w:date="2005-10-18T03:54:00Z">
          <w:r>
            <w:rPr>
              <w:color w:val="000000"/>
            </w:rPr>
            <w:delText xml:space="preserve">urely, if you can save either your mother’s wedding ring, or everyone else on earth, it would be madness to save your mother’s wedding ring.  </w:delText>
          </w:r>
        </w:del>
      </w:ins>
      <w:ins w:id="1643" w:author="notebook_phi" w:date="2005-10-13T17:55:00Z">
        <w:del w:id="1644" w:author="CUHK" w:date="2005-10-18T04:04:00Z">
          <w:r>
            <w:rPr>
              <w:color w:val="000000"/>
            </w:rPr>
            <w:delText xml:space="preserve">The explanation for this moral phenomenology is that that whereas agent-relative and agent-neutral appears incommensurable, </w:delText>
          </w:r>
        </w:del>
      </w:ins>
      <w:ins w:id="1645" w:author="notebook_phi" w:date="2005-10-13T17:55:00Z">
        <w:r>
          <w:rPr>
            <w:color w:val="000000"/>
          </w:rPr>
          <w:t>clear cases exist.</w:t>
        </w:r>
      </w:ins>
      <w:ins w:id="1646" w:author="CUHK" w:date="2005-10-13T22:03:00Z">
        <w:r>
          <w:rPr/>
          <w:t xml:space="preserve"> </w:t>
        </w:r>
      </w:ins>
      <w:ins w:id="1647" w:author="CUHK" w:date="2005-10-13T22:30:00Z">
        <w:r>
          <w:rPr/>
          <w:t xml:space="preserve"> </w:t>
        </w:r>
      </w:ins>
    </w:p>
    <w:p>
      <w:pPr>
        <w:pStyle w:val="TextBody"/>
        <w:tabs>
          <w:tab w:val="clear" w:pos="480"/>
          <w:tab w:val="left" w:pos="900" w:leader="none"/>
          <w:tab w:val="left" w:pos="8280" w:leader="none"/>
        </w:tabs>
        <w:ind w:firstLine="900"/>
        <w:rPr>
          <w:ins w:id="1662" w:author="CUHK" w:date="2005-10-18T04:04:00Z"/>
        </w:rPr>
      </w:pPr>
      <w:ins w:id="1649" w:author="CUHK" w:date="2005-10-14T00:25:00Z">
        <w:r>
          <w:rPr/>
          <w:t xml:space="preserve">Now, </w:t>
        </w:r>
      </w:ins>
      <w:ins w:id="1650" w:author="CUHK" w:date="2005-10-18T04:04:00Z">
        <w:r>
          <w:rPr/>
          <w:t xml:space="preserve">the </w:t>
        </w:r>
      </w:ins>
      <w:ins w:id="1651" w:author="CUHK" w:date="2005-10-14T00:25:00Z">
        <w:r>
          <w:rPr/>
          <w:t xml:space="preserve">point that I tried to defend is that the variables of number and harm are incommensurable, while pointing </w:t>
        </w:r>
      </w:ins>
      <w:ins w:id="1652" w:author="CUHK" w:date="2005-10-14T00:28:00Z">
        <w:r>
          <w:rPr/>
          <w:t xml:space="preserve">out </w:t>
        </w:r>
      </w:ins>
      <w:ins w:id="1653" w:author="CUHK" w:date="2005-10-14T00:25:00Z">
        <w:r>
          <w:rPr/>
          <w:t>that in certain cases we can arrive at certain conclusion</w:t>
        </w:r>
      </w:ins>
      <w:ins w:id="1654" w:author="CUHK" w:date="2005-10-14T00:28:00Z">
        <w:r>
          <w:rPr/>
          <w:t>s by comparing states of affairs</w:t>
        </w:r>
      </w:ins>
      <w:ins w:id="1655" w:author="CUHK" w:date="2005-10-14T00:25:00Z">
        <w:r>
          <w:rPr/>
          <w:t xml:space="preserve"> </w:t>
        </w:r>
      </w:ins>
      <w:ins w:id="1656" w:author="CUHK" w:date="2005-10-14T00:25:00Z">
        <w:r>
          <w:rPr>
            <w:i/>
            <w:iCs/>
          </w:rPr>
          <w:t>via</w:t>
        </w:r>
      </w:ins>
      <w:ins w:id="1657" w:author="CUHK" w:date="2005-10-14T00:25:00Z">
        <w:r>
          <w:rPr/>
          <w:t xml:space="preserve"> approximation</w:t>
        </w:r>
      </w:ins>
      <w:ins w:id="1658" w:author="CUHK" w:date="2005-10-14T00:28:00Z">
        <w:r>
          <w:rPr/>
          <w:t>, such as the conclusion that 100 cases of near-death are morally worse than one death</w:t>
        </w:r>
      </w:ins>
      <w:ins w:id="1659" w:author="CUHK" w:date="2005-10-14T00:25:00Z">
        <w:r>
          <w:rPr/>
          <w:t>.</w:t>
        </w:r>
      </w:ins>
      <w:ins w:id="1660" w:author="CUHK" w:date="2005-10-14T00:27:00Z">
        <w:r>
          <w:rPr/>
          <w:t xml:space="preserve">  </w:t>
        </w:r>
      </w:ins>
      <w:ins w:id="1661" w:author="CUHK" w:date="2005-10-14T00:29:00Z">
        <w:r>
          <w:rPr/>
          <w:t xml:space="preserve">At least, utilitarians (or those who believe that utilities are interpersonally aggregable) would beg the question against non-utilitarians who think otherwise.  </w:t>
        </w:r>
      </w:ins>
    </w:p>
    <w:p>
      <w:pPr>
        <w:pStyle w:val="TextBody"/>
        <w:tabs>
          <w:tab w:val="clear" w:pos="480"/>
          <w:tab w:val="left" w:pos="900" w:leader="none"/>
          <w:tab w:val="left" w:pos="8280" w:leader="none"/>
        </w:tabs>
        <w:ind w:firstLine="900"/>
        <w:rPr>
          <w:ins w:id="1664" w:author="CUHK" w:date="2005-10-13T23:25:00Z"/>
        </w:rPr>
      </w:pPr>
      <w:ins w:id="1663" w:author="CUHK" w:date="2005-10-13T23:25:00Z">
        <w:r>
          <w:rPr/>
        </w:r>
      </w:ins>
    </w:p>
    <w:p>
      <w:pPr>
        <w:pStyle w:val="TextBody"/>
        <w:tabs>
          <w:tab w:val="clear" w:pos="480"/>
          <w:tab w:val="left" w:pos="900" w:leader="none"/>
          <w:tab w:val="left" w:pos="8280" w:leader="none"/>
        </w:tabs>
        <w:ind w:firstLine="900"/>
        <w:rPr>
          <w:ins w:id="1669" w:author="CUHK" w:date="2005-10-14T00:09:00Z"/>
        </w:rPr>
      </w:pPr>
      <w:ins w:id="1665" w:author="CUHK" w:date="2005-10-13T23:25:00Z">
        <w:r>
          <w:rPr/>
          <w:t xml:space="preserve">Another objection </w:t>
        </w:r>
      </w:ins>
      <w:ins w:id="1666" w:author="CUHK" w:date="2005-10-14T00:31:00Z">
        <w:r>
          <w:rPr/>
          <w:t>runs</w:t>
        </w:r>
      </w:ins>
      <w:ins w:id="1667" w:author="CUHK" w:date="2005-10-13T23:25:00Z">
        <w:r>
          <w:rPr/>
          <w:t xml:space="preserve"> </w:t>
        </w:r>
      </w:ins>
      <w:ins w:id="1668" w:author="CUHK" w:date="2005-10-14T00:09:00Z">
        <w:r>
          <w:rPr/>
          <w:t>as follows:</w:t>
        </w:r>
      </w:ins>
    </w:p>
    <w:p>
      <w:pPr>
        <w:pStyle w:val="TextBody"/>
        <w:tabs>
          <w:tab w:val="clear" w:pos="480"/>
          <w:tab w:val="left" w:pos="900" w:leader="none"/>
          <w:tab w:val="left" w:pos="8280" w:leader="none"/>
        </w:tabs>
        <w:rPr>
          <w:ins w:id="1671" w:author="CUHK" w:date="2005-10-14T00:09:00Z"/>
        </w:rPr>
      </w:pPr>
      <w:ins w:id="1670" w:author="CUHK" w:date="2005-10-14T00:09:00Z">
        <w:r>
          <w:rPr/>
        </w:r>
      </w:ins>
    </w:p>
    <w:p>
      <w:pPr>
        <w:pStyle w:val="TextBody"/>
        <w:tabs>
          <w:tab w:val="clear" w:pos="480"/>
          <w:tab w:val="left" w:pos="900" w:leader="none"/>
          <w:tab w:val="left" w:pos="8280" w:leader="none"/>
        </w:tabs>
        <w:ind w:left="900" w:hanging="0"/>
        <w:rPr>
          <w:ins w:id="1678" w:author="CUHK" w:date="2005-10-14T00:11:00Z"/>
        </w:rPr>
      </w:pPr>
      <w:ins w:id="1672" w:author="CUHK" w:date="2005-10-13T23:25:00Z">
        <w:r>
          <w:rPr/>
          <w:t>If A morally outweighs B, and B morally outweigh C, …</w:t>
        </w:r>
      </w:ins>
      <w:ins w:id="1673" w:author="CUHK" w:date="2005-10-14T00:10:00Z">
        <w:r>
          <w:rPr/>
          <w:t xml:space="preserve"> </w:t>
        </w:r>
      </w:ins>
      <w:ins w:id="1674" w:author="CUHK" w:date="2005-10-13T23:26:00Z">
        <w:r>
          <w:rPr/>
          <w:t>, Z morally outweighs Y, but A morally outweighs Z, then there is no best or worst outcome.  And this is very counter-intuitive.  At least, you would want to say that an astronomical number of one-second itch</w:t>
        </w:r>
      </w:ins>
      <w:ins w:id="1675" w:author="CUHK" w:date="2005-10-14T00:12:00Z">
        <w:r>
          <w:rPr/>
          <w:t>es</w:t>
        </w:r>
      </w:ins>
      <w:ins w:id="1676" w:author="CUHK" w:date="2005-10-13T23:27:00Z">
        <w:r>
          <w:rPr/>
          <w:t xml:space="preserve"> is the most tolerable outcome.  </w:t>
        </w:r>
      </w:ins>
      <w:ins w:id="1677" w:author="CUHK" w:date="2005-10-14T00:11:00Z">
        <w:r>
          <w:rPr/>
          <w:t xml:space="preserve">But you can’t even say this, given circular relation of “morally outweighing” from A to Z.   </w:t>
        </w:r>
      </w:ins>
    </w:p>
    <w:p>
      <w:pPr>
        <w:pStyle w:val="TextBody"/>
        <w:tabs>
          <w:tab w:val="clear" w:pos="480"/>
          <w:tab w:val="left" w:pos="900" w:leader="none"/>
          <w:tab w:val="left" w:pos="8280" w:leader="none"/>
        </w:tabs>
        <w:ind w:left="900" w:hanging="0"/>
        <w:rPr>
          <w:ins w:id="1680" w:author="CUHK" w:date="2005-10-13T23:28:00Z"/>
        </w:rPr>
      </w:pPr>
      <w:ins w:id="1679" w:author="CUHK" w:date="2005-10-13T23:28:00Z">
        <w:r>
          <w:rPr/>
        </w:r>
      </w:ins>
    </w:p>
    <w:p>
      <w:pPr>
        <w:pStyle w:val="TextBody"/>
        <w:tabs>
          <w:tab w:val="clear" w:pos="480"/>
          <w:tab w:val="left" w:pos="900" w:leader="none"/>
          <w:tab w:val="left" w:pos="8280" w:leader="none"/>
        </w:tabs>
        <w:rPr>
          <w:ins w:id="1684" w:author="CUHK" w:date="2006-01-28T18:31:00Z"/>
        </w:rPr>
      </w:pPr>
      <w:ins w:id="1681" w:author="CUHK" w:date="2006-01-28T18:31:00Z">
        <w:r>
          <w:rPr/>
          <w:t xml:space="preserve">I confess that </w:t>
        </w:r>
      </w:ins>
      <w:ins w:id="1682" w:author="CUHK" w:date="2006-01-26T06:21:00Z">
        <w:r>
          <w:rPr/>
          <w:t xml:space="preserve">I don’t quite know how to respond.  </w:t>
        </w:r>
      </w:ins>
      <w:ins w:id="1683" w:author="CUHK" w:date="2006-01-28T18:31:00Z">
        <w:r>
          <w:rPr/>
          <w:t xml:space="preserve">But there seem to be two possible replies.  The first one and the simplest one is to admit that there is no best or worst outcome, if all outcomes are considered globally. For only local comparisons can be made.  One might find this answer highly implausible, but it seems to me that this is no more implausible than saying that there might no best (or worst) tennis player in the world. </w:t>
        </w:r>
      </w:ins>
    </w:p>
    <w:p>
      <w:pPr>
        <w:pStyle w:val="TextBody"/>
        <w:tabs>
          <w:tab w:val="clear" w:pos="480"/>
          <w:tab w:val="left" w:pos="900" w:leader="none"/>
          <w:tab w:val="left" w:pos="8280" w:leader="none"/>
        </w:tabs>
        <w:rPr>
          <w:b/>
          <w:b/>
          <w:bCs/>
          <w:ins w:id="1710" w:author="CUHK" w:date="2005-10-14T00:04:00Z"/>
        </w:rPr>
      </w:pPr>
      <w:ins w:id="1685" w:author="CUHK" w:date="2006-01-28T18:33:00Z">
        <w:r>
          <w:rPr/>
          <w:tab/>
          <w:t xml:space="preserve">Another approach is </w:t>
        </w:r>
      </w:ins>
      <w:ins w:id="1686" w:author="CUHK" w:date="2005-10-13T23:28:00Z">
        <w:r>
          <w:rPr/>
          <w:t xml:space="preserve">look at the </w:t>
        </w:r>
      </w:ins>
      <w:ins w:id="1687" w:author="CUHK" w:date="2005-10-14T00:05:00Z">
        <w:r>
          <w:rPr/>
          <w:t xml:space="preserve">problem as follows:  We can divide all types of (physical) </w:t>
        </w:r>
      </w:ins>
      <w:ins w:id="1688" w:author="CUHK" w:date="2005-10-13T23:28:00Z">
        <w:r>
          <w:rPr/>
          <w:t xml:space="preserve">harms into three </w:t>
        </w:r>
      </w:ins>
      <w:ins w:id="1689" w:author="CUHK" w:date="2005-10-13T23:59:00Z">
        <w:r>
          <w:rPr/>
          <w:t>regions</w:t>
        </w:r>
      </w:ins>
      <w:ins w:id="1690" w:author="CUHK" w:date="2005-10-13T23:28:00Z">
        <w:r>
          <w:rPr/>
          <w:t xml:space="preserve">: (1) serious harms </w:t>
        </w:r>
      </w:ins>
      <w:ins w:id="1691" w:author="CUHK" w:date="2005-10-13T23:50:00Z">
        <w:r>
          <w:rPr/>
          <w:t>–</w:t>
        </w:r>
      </w:ins>
      <w:ins w:id="1692" w:author="CUHK" w:date="2005-10-13T23:28:00Z">
        <w:r>
          <w:rPr/>
          <w:t xml:space="preserve"> ranging </w:t>
        </w:r>
      </w:ins>
      <w:ins w:id="1693" w:author="CUHK" w:date="2005-10-13T23:50:00Z">
        <w:r>
          <w:rPr/>
          <w:t>from death to blindness, (2) moderate harms – from loss of a limb to loss of a finger or toe, and (3) minor harms – from a severe but transitory headache to a one-second itch.</w:t>
        </w:r>
      </w:ins>
      <w:ins w:id="1694" w:author="CUHK" w:date="2005-10-14T00:01:00Z">
        <w:r>
          <w:rPr>
            <w:rStyle w:val="FootnoteCharacters"/>
            <w:rStyle w:val="FootnoteAnchor"/>
          </w:rPr>
          <w:footnoteReference w:id="23"/>
        </w:r>
      </w:ins>
      <w:ins w:id="1695" w:author="CUHK" w:date="2005-10-13T23:52:00Z">
        <w:r>
          <w:rPr/>
          <w:t xml:space="preserve">  We can treat the region of moderate harm as </w:t>
        </w:r>
      </w:ins>
      <w:ins w:id="1696" w:author="CUHK" w:date="2005-10-13T23:57:00Z">
        <w:r>
          <w:rPr/>
          <w:t xml:space="preserve">a grey area, since it is unclear whether the loss of a number of hands can outweigh the loss of a life, and unclear whether a number of </w:t>
        </w:r>
      </w:ins>
      <w:ins w:id="1697" w:author="CUHK" w:date="2005-10-18T04:05:00Z">
        <w:r>
          <w:rPr/>
          <w:t xml:space="preserve">severe </w:t>
        </w:r>
      </w:ins>
      <w:ins w:id="1698" w:author="CUHK" w:date="2005-10-13T23:58:00Z">
        <w:r>
          <w:rPr/>
          <w:t xml:space="preserve">headaches can outweigh the loss of a hand.  It is also a region with </w:t>
        </w:r>
      </w:ins>
      <w:ins w:id="1699" w:author="CUHK" w:date="2005-10-14T00:01:00Z">
        <w:r>
          <w:rPr/>
          <w:t xml:space="preserve">a </w:t>
        </w:r>
      </w:ins>
      <w:ins w:id="1700" w:author="CUHK" w:date="2005-10-13T23:58:00Z">
        <w:r>
          <w:rPr/>
          <w:t>vague boundar</w:t>
        </w:r>
      </w:ins>
      <w:ins w:id="1701" w:author="CUHK" w:date="2005-10-14T00:01:00Z">
        <w:r>
          <w:rPr/>
          <w:t>y</w:t>
        </w:r>
      </w:ins>
      <w:ins w:id="1702" w:author="CUHK" w:date="2005-10-13T23:58:00Z">
        <w:r>
          <w:rPr/>
          <w:t xml:space="preserve"> on </w:t>
        </w:r>
      </w:ins>
      <w:ins w:id="1703" w:author="CUHK" w:date="2005-10-14T00:03:00Z">
        <w:r>
          <w:rPr/>
          <w:t>each</w:t>
        </w:r>
      </w:ins>
      <w:ins w:id="1704" w:author="CUHK" w:date="2005-10-13T23:58:00Z">
        <w:r>
          <w:rPr/>
          <w:t xml:space="preserve"> </w:t>
        </w:r>
      </w:ins>
      <w:ins w:id="1705" w:author="CUHK" w:date="2005-10-14T00:04:00Z">
        <w:r>
          <w:rPr/>
          <w:t>side</w:t>
        </w:r>
      </w:ins>
      <w:ins w:id="1706" w:author="CUHK" w:date="2005-10-13T23:58:00Z">
        <w:r>
          <w:rPr/>
          <w:t>.</w:t>
        </w:r>
      </w:ins>
      <w:ins w:id="1707" w:author="CUHK" w:date="2005-10-14T00:04:00Z">
        <w:r>
          <w:rPr/>
          <w:t xml:space="preserve">  My suggestion is this: </w:t>
        </w:r>
      </w:ins>
      <w:ins w:id="1708" w:author="CUHK" w:date="2005-10-14T00:04:00Z">
        <w:r>
          <w:rPr>
            <w:b/>
            <w:bCs/>
            <w:u w:val="single"/>
          </w:rPr>
          <w:t>No number of minor harms can morally outweigh any serious harm</w:t>
        </w:r>
      </w:ins>
      <w:ins w:id="1709" w:author="CUHK" w:date="2005-10-14T00:04:00Z">
        <w:r>
          <w:rPr>
            <w:b/>
            <w:bCs/>
          </w:rPr>
          <w:t>.</w:t>
        </w:r>
      </w:ins>
    </w:p>
    <w:p>
      <w:pPr>
        <w:pStyle w:val="TextBody"/>
        <w:tabs>
          <w:tab w:val="clear" w:pos="480"/>
          <w:tab w:val="left" w:pos="900" w:leader="none"/>
          <w:tab w:val="left" w:pos="8280" w:leader="none"/>
        </w:tabs>
        <w:rPr>
          <w:b/>
          <w:b/>
          <w:bCs/>
          <w:ins w:id="1712" w:author="CUHK" w:date="2006-01-26T06:23:00Z"/>
        </w:rPr>
      </w:pPr>
      <w:ins w:id="1711" w:author="CUHK" w:date="2006-01-26T06:23:00Z">
        <w:r>
          <w:rPr>
            <w:b/>
            <w:bCs/>
          </w:rPr>
        </w:r>
      </w:ins>
    </w:p>
    <w:p>
      <w:pPr>
        <w:pStyle w:val="TextBody"/>
        <w:tabs>
          <w:tab w:val="clear" w:pos="480"/>
          <w:tab w:val="left" w:pos="900" w:leader="none"/>
          <w:tab w:val="left" w:pos="8280" w:leader="none"/>
        </w:tabs>
        <w:rPr>
          <w:b/>
          <w:b/>
          <w:bCs/>
          <w:ins w:id="1714" w:author="CUHK" w:date="2005-10-13T22:30:00Z"/>
        </w:rPr>
      </w:pPr>
      <w:ins w:id="1713" w:author="CUHK" w:date="2006-01-26T06:23:00Z">
        <w:r>
          <w:rPr>
            <w:b/>
            <w:bCs/>
          </w:rPr>
          <w:t xml:space="preserve">VII. </w:t>
          <w:tab/>
          <w:t xml:space="preserve">Norcross’s argument </w:t>
        </w:r>
      </w:ins>
    </w:p>
    <w:p>
      <w:pPr>
        <w:pStyle w:val="TextBody"/>
        <w:tabs>
          <w:tab w:val="clear" w:pos="480"/>
          <w:tab w:val="left" w:pos="900" w:leader="none"/>
          <w:tab w:val="left" w:pos="8280" w:leader="none"/>
        </w:tabs>
        <w:rPr>
          <w:ins w:id="1722" w:author="CUHK" w:date="2006-01-26T06:25:00Z"/>
        </w:rPr>
      </w:pPr>
      <w:ins w:id="1715" w:author="CUHK" w:date="2006-01-26T06:24:00Z">
        <w:r>
          <w:rPr/>
          <w:tab/>
        </w:r>
      </w:ins>
      <w:ins w:id="1716" w:author="CUHK" w:date="2006-01-26T07:29:00Z">
        <w:r>
          <w:rPr/>
          <w:t xml:space="preserve">I should like to end this paper with a </w:t>
        </w:r>
      </w:ins>
      <w:ins w:id="1717" w:author="CUHK" w:date="2006-01-28T18:34:00Z">
        <w:r>
          <w:rPr/>
          <w:t xml:space="preserve">(somewhat speculative) </w:t>
        </w:r>
      </w:ins>
      <w:ins w:id="1718" w:author="CUHK" w:date="2006-01-26T07:29:00Z">
        <w:r>
          <w:rPr/>
          <w:t xml:space="preserve">response to </w:t>
        </w:r>
      </w:ins>
      <w:ins w:id="1719" w:author="CUHK" w:date="2006-01-26T06:24:00Z">
        <w:r>
          <w:rPr/>
          <w:t xml:space="preserve">Alastair Norcross’s argument that many headaches can outweigh a human death. </w:t>
        </w:r>
      </w:ins>
      <w:ins w:id="1720" w:author="CUHK" w:date="2006-01-26T07:30:00Z">
        <w:r>
          <w:rPr/>
          <w:t xml:space="preserve">Norcross’s argument </w:t>
        </w:r>
      </w:ins>
      <w:ins w:id="1721" w:author="CUHK" w:date="2006-01-26T06:25:00Z">
        <w:r>
          <w:rPr/>
          <w:t>goes as follows:-</w:t>
        </w:r>
      </w:ins>
    </w:p>
    <w:p>
      <w:pPr>
        <w:pStyle w:val="TextBody"/>
        <w:tabs>
          <w:tab w:val="clear" w:pos="480"/>
          <w:tab w:val="left" w:pos="900" w:leader="none"/>
          <w:tab w:val="left" w:pos="8280" w:leader="none"/>
        </w:tabs>
        <w:rPr>
          <w:ins w:id="1724" w:author="CUHK" w:date="2006-01-26T06:25:00Z"/>
        </w:rPr>
      </w:pPr>
      <w:ins w:id="1723" w:author="CUHK" w:date="2006-01-26T06:25:00Z">
        <w:r>
          <w:rPr/>
        </w:r>
      </w:ins>
    </w:p>
    <w:p>
      <w:pPr>
        <w:pStyle w:val="TextBody"/>
        <w:numPr>
          <w:ilvl w:val="0"/>
          <w:numId w:val="2"/>
        </w:numPr>
        <w:tabs>
          <w:tab w:val="clear" w:pos="480"/>
          <w:tab w:val="left" w:pos="900" w:leader="none"/>
          <w:tab w:val="left" w:pos="8280" w:leader="none"/>
        </w:tabs>
        <w:rPr>
          <w:ins w:id="1730" w:author="CUHK" w:date="2006-01-26T06:26:00Z"/>
        </w:rPr>
      </w:pPr>
      <w:ins w:id="1725" w:author="CUHK" w:date="2006-01-26T06:25:00Z">
        <w:r>
          <w:rPr/>
          <w:t xml:space="preserve">If one has a headache, and there is no painkiller at home, it would be permissible </w:t>
        </w:r>
      </w:ins>
      <w:ins w:id="1726" w:author="CUHK" w:date="2006-01-26T06:30:00Z">
        <w:r>
          <w:rPr/>
          <w:t xml:space="preserve">for one </w:t>
        </w:r>
      </w:ins>
      <w:ins w:id="1727" w:author="CUHK" w:date="2006-01-26T06:26:00Z">
        <w:r>
          <w:rPr/>
          <w:t>to drive to get some</w:t>
        </w:r>
      </w:ins>
      <w:ins w:id="1728" w:author="CUHK" w:date="2006-01-26T07:15:00Z">
        <w:r>
          <w:rPr/>
          <w:t xml:space="preserve"> from a drug store</w:t>
        </w:r>
      </w:ins>
      <w:ins w:id="1729" w:author="CUHK" w:date="2006-01-26T06:26:00Z">
        <w:r>
          <w:rPr/>
          <w:t xml:space="preserve">. </w:t>
        </w:r>
      </w:ins>
    </w:p>
    <w:p>
      <w:pPr>
        <w:pStyle w:val="TextBody"/>
        <w:numPr>
          <w:ilvl w:val="0"/>
          <w:numId w:val="2"/>
        </w:numPr>
        <w:tabs>
          <w:tab w:val="clear" w:pos="480"/>
          <w:tab w:val="left" w:pos="900" w:leader="none"/>
          <w:tab w:val="left" w:pos="8280" w:leader="none"/>
        </w:tabs>
        <w:rPr>
          <w:ins w:id="1745" w:author="CUHK" w:date="2006-01-26T06:29:00Z"/>
        </w:rPr>
      </w:pPr>
      <w:ins w:id="1731" w:author="CUHK" w:date="2006-01-26T06:26:00Z">
        <w:r>
          <w:rPr/>
          <w:t xml:space="preserve">If it is permissible for Adam to drive to get some painkiller, and </w:t>
        </w:r>
      </w:ins>
      <w:ins w:id="1732" w:author="CUHK" w:date="2006-01-26T07:15:00Z">
        <w:r>
          <w:rPr/>
          <w:t xml:space="preserve">similarly </w:t>
        </w:r>
      </w:ins>
      <w:ins w:id="1733" w:author="CUHK" w:date="2006-01-28T18:34:00Z">
        <w:r>
          <w:rPr/>
          <w:t xml:space="preserve">permissible </w:t>
        </w:r>
      </w:ins>
      <w:ins w:id="1734" w:author="CUHK" w:date="2006-01-26T06:26:00Z">
        <w:r>
          <w:rPr/>
          <w:t>for Bernie</w:t>
        </w:r>
      </w:ins>
      <w:ins w:id="1735" w:author="CUHK" w:date="2006-01-26T06:30:00Z">
        <w:r>
          <w:rPr/>
          <w:t>,</w:t>
        </w:r>
      </w:ins>
      <w:ins w:id="1736" w:author="CUHK" w:date="2006-01-26T06:26:00Z">
        <w:r>
          <w:rPr/>
          <w:t xml:space="preserve"> Claire, David, Elizabeth, …., </w:t>
        </w:r>
      </w:ins>
      <w:ins w:id="1737" w:author="CUHK" w:date="2006-01-26T06:30:00Z">
        <w:r>
          <w:rPr/>
          <w:t xml:space="preserve">to do so, </w:t>
        </w:r>
      </w:ins>
      <w:ins w:id="1738" w:author="CUHK" w:date="2006-01-26T06:27:00Z">
        <w:r>
          <w:rPr/>
          <w:t>then inevitably someone will get killed in a traffic accident</w:t>
        </w:r>
      </w:ins>
      <w:ins w:id="1739" w:author="CUHK" w:date="2006-01-26T06:31:00Z">
        <w:r>
          <w:rPr/>
          <w:t xml:space="preserve">, if </w:t>
        </w:r>
      </w:ins>
      <w:ins w:id="1740" w:author="CUHK" w:date="2006-01-26T07:16:00Z">
        <w:r>
          <w:rPr/>
          <w:t xml:space="preserve">a huge number of </w:t>
        </w:r>
      </w:ins>
      <w:ins w:id="1741" w:author="CUHK" w:date="2006-01-26T06:31:00Z">
        <w:r>
          <w:rPr/>
          <w:t xml:space="preserve">people </w:t>
        </w:r>
      </w:ins>
      <w:ins w:id="1742" w:author="CUHK" w:date="2006-01-28T18:34:00Z">
        <w:r>
          <w:rPr/>
          <w:t xml:space="preserve">independently </w:t>
        </w:r>
      </w:ins>
      <w:ins w:id="1743" w:author="CUHK" w:date="2006-01-26T06:31:00Z">
        <w:r>
          <w:rPr/>
          <w:t>drive to a drug store to get painkiller</w:t>
        </w:r>
      </w:ins>
      <w:ins w:id="1744" w:author="CUHK" w:date="2006-01-26T06:27:00Z">
        <w:r>
          <w:rPr/>
          <w:t>.</w:t>
        </w:r>
      </w:ins>
    </w:p>
    <w:p>
      <w:pPr>
        <w:pStyle w:val="TextBody"/>
        <w:numPr>
          <w:ilvl w:val="0"/>
          <w:numId w:val="2"/>
        </w:numPr>
        <w:tabs>
          <w:tab w:val="clear" w:pos="480"/>
          <w:tab w:val="left" w:pos="900" w:leader="none"/>
          <w:tab w:val="left" w:pos="8280" w:leader="none"/>
        </w:tabs>
        <w:rPr>
          <w:ins w:id="1750" w:author="CUHK" w:date="2006-01-26T06:29:00Z"/>
        </w:rPr>
      </w:pPr>
      <w:ins w:id="1746" w:author="CUHK" w:date="2006-01-26T06:29:00Z">
        <w:r>
          <w:rPr/>
          <w:t xml:space="preserve">(Conclusion) It is permissible to trade a human life </w:t>
        </w:r>
      </w:ins>
      <w:ins w:id="1747" w:author="CUHK" w:date="2006-01-26T06:32:00Z">
        <w:r>
          <w:rPr/>
          <w:t xml:space="preserve">for </w:t>
        </w:r>
      </w:ins>
      <w:ins w:id="1748" w:author="CUHK" w:date="2006-01-26T07:17:00Z">
        <w:r>
          <w:rPr/>
          <w:t xml:space="preserve">a huge number of </w:t>
        </w:r>
      </w:ins>
      <w:ins w:id="1749" w:author="CUHK" w:date="2006-01-26T06:29:00Z">
        <w:r>
          <w:rPr/>
          <w:t xml:space="preserve">people’s headaches. </w:t>
        </w:r>
      </w:ins>
    </w:p>
    <w:p>
      <w:pPr>
        <w:pStyle w:val="TextBody"/>
        <w:tabs>
          <w:tab w:val="clear" w:pos="480"/>
          <w:tab w:val="left" w:pos="900" w:leader="none"/>
          <w:tab w:val="left" w:pos="8280" w:leader="none"/>
        </w:tabs>
        <w:rPr>
          <w:ins w:id="1752" w:author="CUHK" w:date="2006-01-26T06:32:00Z"/>
        </w:rPr>
      </w:pPr>
      <w:ins w:id="1751" w:author="CUHK" w:date="2006-01-26T06:32:00Z">
        <w:r>
          <w:rPr/>
        </w:r>
      </w:ins>
    </w:p>
    <w:p>
      <w:pPr>
        <w:pStyle w:val="TextBody"/>
        <w:tabs>
          <w:tab w:val="clear" w:pos="480"/>
          <w:tab w:val="left" w:pos="900" w:leader="none"/>
          <w:tab w:val="left" w:pos="8280" w:leader="none"/>
        </w:tabs>
        <w:rPr>
          <w:ins w:id="1757" w:author="CUHK" w:date="2006-01-26T06:32:00Z"/>
        </w:rPr>
      </w:pPr>
      <w:ins w:id="1753" w:author="CUHK" w:date="2006-01-26T06:32:00Z">
        <w:r>
          <w:rPr/>
          <w:t>The structure of this argument is similar to Nozick’s Wilt Chamberlain argument</w:t>
        </w:r>
      </w:ins>
      <w:ins w:id="1754" w:author="CUHK" w:date="2006-01-26T07:17:00Z">
        <w:r>
          <w:rPr/>
          <w:t xml:space="preserve"> to the extent that we are asked to consider the consequence of a single act</w:t>
        </w:r>
      </w:ins>
      <w:ins w:id="1755" w:author="CUHK" w:date="2006-01-26T06:32:00Z">
        <w:r>
          <w:rPr/>
          <w:t xml:space="preserve"> </w:t>
        </w:r>
      </w:ins>
      <w:ins w:id="1756" w:author="CUHK" w:date="2006-01-26T07:18:00Z">
        <w:r>
          <w:rPr/>
          <w:t>and that of a conglomeration of many such acts:</w:t>
        </w:r>
      </w:ins>
    </w:p>
    <w:p>
      <w:pPr>
        <w:pStyle w:val="TextBody"/>
        <w:tabs>
          <w:tab w:val="clear" w:pos="480"/>
          <w:tab w:val="left" w:pos="900" w:leader="none"/>
          <w:tab w:val="left" w:pos="8280" w:leader="none"/>
        </w:tabs>
        <w:rPr>
          <w:ins w:id="1759" w:author="CUHK" w:date="2006-01-26T06:34:00Z"/>
        </w:rPr>
      </w:pPr>
      <w:ins w:id="1758" w:author="CUHK" w:date="2006-01-26T06:32:00Z">
        <w:r>
          <w:rPr/>
          <w:t>(1’) It is permissible for Chamberlain to entertain his fans each for a small fee one evening after work.</w:t>
        </w:r>
      </w:ins>
    </w:p>
    <w:p>
      <w:pPr>
        <w:pStyle w:val="TextBody"/>
        <w:tabs>
          <w:tab w:val="clear" w:pos="480"/>
          <w:tab w:val="left" w:pos="900" w:leader="none"/>
          <w:tab w:val="left" w:pos="8280" w:leader="none"/>
        </w:tabs>
        <w:rPr>
          <w:ins w:id="1763" w:author="CUHK" w:date="2006-01-26T07:20:00Z"/>
        </w:rPr>
      </w:pPr>
      <w:ins w:id="1760" w:author="CUHK" w:date="2006-01-26T06:34:00Z">
        <w:r>
          <w:rPr/>
          <w:t xml:space="preserve">(2’) </w:t>
        </w:r>
      </w:ins>
      <w:ins w:id="1761" w:author="CUHK" w:date="2006-01-26T07:19:00Z">
        <w:r>
          <w:rPr/>
          <w:t>If it is permissible for Chamberlain to entertain his fans each for a small fee one evening after work, then i</w:t>
        </w:r>
      </w:ins>
      <w:ins w:id="1762" w:author="CUHK" w:date="2006-01-26T06:34:00Z">
        <w:r>
          <w:rPr/>
          <w:t xml:space="preserve">t must also be permissible for Chamberlain to do so every evening. </w:t>
        </w:r>
      </w:ins>
    </w:p>
    <w:p>
      <w:pPr>
        <w:pStyle w:val="TextBody"/>
        <w:tabs>
          <w:tab w:val="clear" w:pos="480"/>
          <w:tab w:val="left" w:pos="900" w:leader="none"/>
          <w:tab w:val="left" w:pos="8280" w:leader="none"/>
        </w:tabs>
        <w:rPr>
          <w:ins w:id="1765" w:author="CUHK" w:date="2006-01-26T07:20:00Z"/>
        </w:rPr>
      </w:pPr>
      <w:ins w:id="1764" w:author="CUHK" w:date="2006-01-26T07:20:00Z">
        <w:r>
          <w:rPr/>
          <w:t>---</w:t>
        </w:r>
      </w:ins>
    </w:p>
    <w:p>
      <w:pPr>
        <w:pStyle w:val="TextBody"/>
        <w:tabs>
          <w:tab w:val="clear" w:pos="480"/>
          <w:tab w:val="left" w:pos="900" w:leader="none"/>
          <w:tab w:val="left" w:pos="8280" w:leader="none"/>
        </w:tabs>
        <w:rPr>
          <w:ins w:id="1767" w:author="CUHK" w:date="2006-01-26T06:34:00Z"/>
        </w:rPr>
      </w:pPr>
      <w:ins w:id="1766" w:author="CUHK" w:date="2006-01-26T06:34:00Z">
        <w:r>
          <w:rPr/>
          <w:t>(Conclusion) It must be permissible for Chamberlain to do so even if there is huge income inequality between Chamberlain and his fans.</w:t>
        </w:r>
      </w:ins>
    </w:p>
    <w:p>
      <w:pPr>
        <w:pStyle w:val="TextBody"/>
        <w:tabs>
          <w:tab w:val="clear" w:pos="480"/>
          <w:tab w:val="left" w:pos="900" w:leader="none"/>
          <w:tab w:val="left" w:pos="8280" w:leader="none"/>
        </w:tabs>
        <w:rPr>
          <w:ins w:id="1769" w:author="CUHK" w:date="2006-01-26T06:34:00Z"/>
        </w:rPr>
      </w:pPr>
      <w:ins w:id="1768" w:author="CUHK" w:date="2006-01-26T06:34:00Z">
        <w:r>
          <w:rPr/>
        </w:r>
      </w:ins>
    </w:p>
    <w:p>
      <w:pPr>
        <w:pStyle w:val="TextBody"/>
        <w:tabs>
          <w:tab w:val="clear" w:pos="480"/>
          <w:tab w:val="left" w:pos="900" w:leader="none"/>
          <w:tab w:val="left" w:pos="8280" w:leader="none"/>
        </w:tabs>
        <w:rPr>
          <w:ins w:id="1777" w:author="CUHK" w:date="2006-01-26T06:33:00Z"/>
        </w:rPr>
      </w:pPr>
      <w:ins w:id="1770" w:author="CUHK" w:date="2006-01-26T06:40:00Z">
        <w:r>
          <w:rPr/>
          <w:t xml:space="preserve">Thomas Nagel has effectively criticized </w:t>
        </w:r>
      </w:ins>
      <w:ins w:id="1771" w:author="CUHK" w:date="2006-01-26T06:35:00Z">
        <w:r>
          <w:rPr/>
          <w:t xml:space="preserve">Nozick’s argument. </w:t>
        </w:r>
      </w:ins>
      <w:ins w:id="1772" w:author="CUHK" w:date="2006-01-26T06:40:00Z">
        <w:r>
          <w:rPr/>
          <w:t xml:space="preserve">Nagel points out that </w:t>
        </w:r>
      </w:ins>
      <w:ins w:id="1773" w:author="CUHK" w:date="2006-01-26T06:36:00Z">
        <w:r>
          <w:rPr/>
          <w:t>there is no reason to believe that if a single act is permissible, tha</w:t>
        </w:r>
      </w:ins>
      <w:ins w:id="1774" w:author="CUHK" w:date="2006-01-26T06:38:00Z">
        <w:r>
          <w:rPr/>
          <w:t xml:space="preserve">n the conglomeration of </w:t>
        </w:r>
      </w:ins>
      <w:ins w:id="1775" w:author="CUHK" w:date="2006-01-26T06:36:00Z">
        <w:r>
          <w:rPr/>
          <w:t>all such similar acts must be permissible, anymore than the reverse is true</w:t>
        </w:r>
      </w:ins>
      <w:ins w:id="1776" w:author="CUHK" w:date="2006-01-26T06:39:00Z">
        <w:r>
          <w:rPr/>
          <w:t xml:space="preserve">. </w:t>
        </w:r>
      </w:ins>
    </w:p>
    <w:p>
      <w:pPr>
        <w:pStyle w:val="TextBody"/>
        <w:tabs>
          <w:tab w:val="clear" w:pos="480"/>
          <w:tab w:val="left" w:pos="900" w:leader="none"/>
          <w:tab w:val="left" w:pos="8280" w:leader="none"/>
        </w:tabs>
        <w:rPr>
          <w:ins w:id="1779" w:author="CUHK" w:date="2006-01-26T06:41:00Z"/>
        </w:rPr>
      </w:pPr>
      <w:ins w:id="1778" w:author="CUHK" w:date="2006-01-26T06:41:00Z">
        <w:r>
          <w:rPr/>
        </w:r>
      </w:ins>
    </w:p>
    <w:p>
      <w:pPr>
        <w:pStyle w:val="TextBody"/>
        <w:tabs>
          <w:tab w:val="clear" w:pos="480"/>
          <w:tab w:val="left" w:pos="900" w:leader="none"/>
          <w:tab w:val="left" w:pos="8280" w:leader="none"/>
        </w:tabs>
        <w:rPr>
          <w:ins w:id="1798" w:author="CUHK" w:date="2006-01-26T07:25:00Z"/>
        </w:rPr>
      </w:pPr>
      <w:ins w:id="1780" w:author="CUHK" w:date="2006-01-26T06:41:00Z">
        <w:r>
          <w:rPr/>
          <w:t xml:space="preserve">So </w:t>
        </w:r>
      </w:ins>
      <w:ins w:id="1781" w:author="CUHK" w:date="2006-01-26T07:22:00Z">
        <w:r>
          <w:rPr/>
          <w:t xml:space="preserve">if Nagel’s criticism of Nozick is plausible, one might think that </w:t>
        </w:r>
      </w:ins>
      <w:ins w:id="1782" w:author="CUHK" w:date="2006-01-26T06:41:00Z">
        <w:r>
          <w:rPr/>
          <w:t>Norcross’s argument is suspicious, because</w:t>
        </w:r>
      </w:ins>
      <w:ins w:id="1783" w:author="CUHK" w:date="2006-01-26T07:22:00Z">
        <w:r>
          <w:rPr/>
          <w:t xml:space="preserve"> both arguments share a similar structure</w:t>
        </w:r>
      </w:ins>
      <w:ins w:id="1784" w:author="CUHK" w:date="2006-01-26T06:41:00Z">
        <w:r>
          <w:rPr/>
          <w:t xml:space="preserve">. </w:t>
        </w:r>
      </w:ins>
      <w:ins w:id="1785" w:author="CUHK" w:date="2006-01-26T07:23:00Z">
        <w:r>
          <w:rPr/>
          <w:t xml:space="preserve">In fact, I believe that Norcross’s </w:t>
        </w:r>
      </w:ins>
      <w:ins w:id="1786" w:author="CUHK" w:date="2006-01-26T06:45:00Z">
        <w:r>
          <w:rPr/>
          <w:t xml:space="preserve">argument is </w:t>
        </w:r>
      </w:ins>
      <w:ins w:id="1787" w:author="CUHK" w:date="2006-01-26T07:23:00Z">
        <w:r>
          <w:rPr/>
          <w:t xml:space="preserve">even </w:t>
        </w:r>
      </w:ins>
      <w:ins w:id="1788" w:author="CUHK" w:date="2006-01-26T06:45:00Z">
        <w:r>
          <w:rPr/>
          <w:t>more vulnerable than Nozick’s</w:t>
        </w:r>
      </w:ins>
      <w:ins w:id="1789" w:author="CUHK" w:date="2006-01-28T18:36:00Z">
        <w:r>
          <w:rPr/>
          <w:t>, because Norcross’s claim is much stronger</w:t>
        </w:r>
      </w:ins>
      <w:ins w:id="1790" w:author="CUHK" w:date="2006-01-26T06:45:00Z">
        <w:r>
          <w:rPr/>
          <w:t xml:space="preserve">. For he wants to argue to the conclusion that (1) not only is it permissible for many people to drive to get painkiller, even if that would mean someone’s death in a traffic accident, but also </w:t>
        </w:r>
      </w:ins>
      <w:ins w:id="1791" w:author="CUHK" w:date="2006-01-28T18:38:00Z">
        <w:r>
          <w:rPr/>
          <w:t xml:space="preserve">that </w:t>
        </w:r>
      </w:ins>
      <w:ins w:id="1792" w:author="CUHK" w:date="2006-01-26T06:46:00Z">
        <w:r>
          <w:rPr/>
          <w:t xml:space="preserve">(2) it is a better consequence for many people to have their headaches alleviated than for one person to die. </w:t>
        </w:r>
      </w:ins>
      <w:ins w:id="1793" w:author="CUHK" w:date="2006-01-26T06:48:00Z">
        <w:r>
          <w:rPr/>
          <w:t xml:space="preserve">Now </w:t>
        </w:r>
      </w:ins>
      <w:ins w:id="1794" w:author="CUHK" w:date="2006-01-26T07:24:00Z">
        <w:r>
          <w:rPr/>
          <w:t xml:space="preserve">an argument analogous to </w:t>
        </w:r>
      </w:ins>
      <w:ins w:id="1795" w:author="CUHK" w:date="2006-01-26T06:48:00Z">
        <w:r>
          <w:rPr/>
          <w:t>Nozick’s would be to draw an analogous conclusion of (1)</w:t>
        </w:r>
      </w:ins>
      <w:ins w:id="1796" w:author="CUHK" w:date="2006-01-26T07:24:00Z">
        <w:r>
          <w:rPr/>
          <w:t xml:space="preserve"> – </w:t>
        </w:r>
      </w:ins>
      <w:ins w:id="1797" w:author="CUHK" w:date="2006-01-26T06:48:00Z">
        <w:r>
          <w:rPr/>
          <w:t xml:space="preserve">not (2). Even if we accept (1), there is no reason for us to accept (2). </w:t>
        </w:r>
      </w:ins>
    </w:p>
    <w:p>
      <w:pPr>
        <w:pStyle w:val="TextBody"/>
        <w:tabs>
          <w:tab w:val="clear" w:pos="480"/>
          <w:tab w:val="left" w:pos="900" w:leader="none"/>
          <w:tab w:val="left" w:pos="8280" w:leader="none"/>
        </w:tabs>
        <w:rPr>
          <w:del w:id="1843" w:author="CUHK" w:date="2005-10-13T22:03:00Z"/>
        </w:rPr>
      </w:pPr>
      <w:ins w:id="1799" w:author="CUHK" w:date="2006-01-26T07:25:00Z">
        <w:r>
          <w:rPr/>
          <w:tab/>
          <w:t>To see this, c</w:t>
        </w:r>
      </w:ins>
      <w:ins w:id="1800" w:author="CUHK" w:date="2006-01-26T06:49:00Z">
        <w:r>
          <w:rPr/>
          <w:t>onsider th</w:t>
        </w:r>
      </w:ins>
      <w:ins w:id="1801" w:author="CUHK" w:date="2006-01-26T07:25:00Z">
        <w:r>
          <w:rPr/>
          <w:t xml:space="preserve">e following </w:t>
        </w:r>
      </w:ins>
      <w:ins w:id="1802" w:author="CUHK" w:date="2006-01-26T06:49:00Z">
        <w:r>
          <w:rPr/>
          <w:t>counter-example</w:t>
        </w:r>
      </w:ins>
      <w:ins w:id="1803" w:author="CUHK" w:date="2006-01-26T06:42:00Z">
        <w:r>
          <w:rPr/>
          <w:t xml:space="preserve">. </w:t>
        </w:r>
      </w:ins>
      <w:ins w:id="1804" w:author="CUHK" w:date="2006-01-26T07:26:00Z">
        <w:r>
          <w:rPr/>
          <w:t xml:space="preserve">Assume </w:t>
        </w:r>
      </w:ins>
      <w:ins w:id="1805" w:author="CUHK" w:date="2006-01-26T06:50:00Z">
        <w:r>
          <w:rPr/>
          <w:t>that (a) i</w:t>
        </w:r>
      </w:ins>
      <w:ins w:id="1806" w:author="CUHK" w:date="2006-01-26T06:43:00Z">
        <w:r>
          <w:rPr/>
          <w:t xml:space="preserve">t is permissible for each person to devote </w:t>
        </w:r>
      </w:ins>
      <w:ins w:id="1807" w:author="CUHK" w:date="2006-01-26T07:25:00Z">
        <w:r>
          <w:rPr/>
          <w:t>every</w:t>
        </w:r>
      </w:ins>
      <w:ins w:id="1808" w:author="CUHK" w:date="2006-01-26T06:43:00Z">
        <w:r>
          <w:rPr/>
          <w:t xml:space="preserve"> weekend to the expensive and dangerous hobby of car-racing</w:t>
        </w:r>
      </w:ins>
      <w:ins w:id="1809" w:author="CUHK" w:date="2006-01-26T06:50:00Z">
        <w:r>
          <w:rPr/>
          <w:t xml:space="preserve"> </w:t>
        </w:r>
      </w:ins>
      <w:ins w:id="1810" w:author="CUHK" w:date="2006-01-26T06:57:00Z">
        <w:r>
          <w:rPr/>
          <w:t>– suppose 10% of the people who practice this hobby die annually</w:t>
        </w:r>
      </w:ins>
      <w:ins w:id="1811" w:author="CUHK" w:date="2006-01-26T06:43:00Z">
        <w:r>
          <w:rPr/>
          <w:t>. I</w:t>
        </w:r>
      </w:ins>
      <w:ins w:id="1812" w:author="CUHK" w:date="2006-01-26T06:50:00Z">
        <w:r>
          <w:rPr/>
          <w:t xml:space="preserve">s it permissible </w:t>
        </w:r>
      </w:ins>
      <w:ins w:id="1813" w:author="CUHK" w:date="2006-01-28T18:40:00Z">
        <w:r>
          <w:rPr/>
          <w:t xml:space="preserve">for </w:t>
        </w:r>
      </w:ins>
      <w:ins w:id="1814" w:author="CUHK" w:date="2006-01-26T06:50:00Z">
        <w:r>
          <w:rPr/>
          <w:t xml:space="preserve">everyone </w:t>
        </w:r>
      </w:ins>
      <w:ins w:id="1815" w:author="CUHK" w:date="2006-01-28T18:40:00Z">
        <w:r>
          <w:rPr/>
          <w:t xml:space="preserve">to </w:t>
        </w:r>
      </w:ins>
      <w:ins w:id="1816" w:author="CUHK" w:date="2006-01-26T07:26:00Z">
        <w:r>
          <w:rPr/>
          <w:t>practice such this hobby</w:t>
        </w:r>
      </w:ins>
      <w:ins w:id="1817" w:author="CUHK" w:date="2006-01-26T06:50:00Z">
        <w:r>
          <w:rPr/>
          <w:t>? We do not need to answer this question, because Norcross</w:t>
        </w:r>
      </w:ins>
      <w:ins w:id="1818" w:author="CUHK" w:date="2006-01-26T06:55:00Z">
        <w:r>
          <w:rPr/>
          <w:t xml:space="preserve"> would want to draw a </w:t>
        </w:r>
      </w:ins>
      <w:ins w:id="1819" w:author="CUHK" w:date="2006-01-28T18:39:00Z">
        <w:r>
          <w:rPr/>
          <w:t>much stronger</w:t>
        </w:r>
      </w:ins>
      <w:ins w:id="1820" w:author="CUHK" w:date="2006-01-26T06:55:00Z">
        <w:r>
          <w:rPr/>
          <w:t xml:space="preserve"> conclusion, namely, that </w:t>
        </w:r>
      </w:ins>
      <w:ins w:id="1821" w:author="CUHK" w:date="2006-01-26T06:51:00Z">
        <w:r>
          <w:rPr/>
          <w:t>it is a better consequence</w:t>
        </w:r>
      </w:ins>
      <w:ins w:id="1822" w:author="CUHK" w:date="2006-01-26T06:56:00Z">
        <w:r>
          <w:rPr/>
          <w:t xml:space="preserve"> for many people to race cars on weekend, even if </w:t>
        </w:r>
      </w:ins>
      <w:ins w:id="1823" w:author="CUHK" w:date="2006-01-26T06:58:00Z">
        <w:r>
          <w:rPr/>
          <w:t>1</w:t>
        </w:r>
      </w:ins>
      <w:ins w:id="1824" w:author="CUHK" w:date="2006-01-26T06:56:00Z">
        <w:r>
          <w:rPr/>
          <w:t xml:space="preserve">0% </w:t>
        </w:r>
      </w:ins>
      <w:ins w:id="1825" w:author="CUHK" w:date="2006-01-26T06:59:00Z">
        <w:r>
          <w:rPr/>
          <w:t xml:space="preserve">of those practice the hobby of car-racing die from traffic accidents </w:t>
        </w:r>
      </w:ins>
      <w:ins w:id="1826" w:author="CUHK" w:date="2006-01-26T06:56:00Z">
        <w:r>
          <w:rPr/>
          <w:t xml:space="preserve">annually. </w:t>
        </w:r>
      </w:ins>
      <w:ins w:id="1827" w:author="CUHK" w:date="2006-01-26T07:00:00Z">
        <w:r>
          <w:rPr/>
          <w:t xml:space="preserve"> For those who practice this hobby for more than ten years, </w:t>
        </w:r>
      </w:ins>
      <w:ins w:id="1828" w:author="CUHK" w:date="2006-01-26T07:04:00Z">
        <w:r>
          <w:rPr/>
          <w:t xml:space="preserve">65% die from accidents and </w:t>
        </w:r>
      </w:ins>
      <w:ins w:id="1829" w:author="CUHK" w:date="2006-01-26T07:00:00Z">
        <w:r>
          <w:rPr/>
          <w:t xml:space="preserve">only 35% survive at the end of a decade.  Is it a better consequence for </w:t>
        </w:r>
      </w:ins>
      <w:ins w:id="1830" w:author="CUHK" w:date="2006-01-26T07:03:00Z">
        <w:r>
          <w:rPr/>
          <w:t xml:space="preserve">everyone </w:t>
        </w:r>
      </w:ins>
      <w:ins w:id="1831" w:author="CUHK" w:date="2006-01-26T07:01:00Z">
        <w:r>
          <w:rPr/>
          <w:t xml:space="preserve">to practice their hobby of car-racing and have 65% of them die at the end of a decade, or it is a better consequence for </w:t>
        </w:r>
      </w:ins>
      <w:ins w:id="1832" w:author="CUHK" w:date="2006-01-26T07:03:00Z">
        <w:r>
          <w:rPr/>
          <w:t xml:space="preserve">no one to practice such a hobby and everyone to survive at the end of a decade? This question does not involve </w:t>
        </w:r>
      </w:ins>
      <w:ins w:id="1833" w:author="CUHK" w:date="2006-01-26T07:05:00Z">
        <w:r>
          <w:rPr/>
          <w:t xml:space="preserve">permissibility, since permissibility is not the issue. The issue concerns whether we can infer from a premise </w:t>
        </w:r>
      </w:ins>
      <w:ins w:id="1834" w:author="CUHK" w:date="2006-01-26T07:28:00Z">
        <w:r>
          <w:rPr/>
          <w:t xml:space="preserve">regarding </w:t>
        </w:r>
      </w:ins>
      <w:ins w:id="1835" w:author="CUHK" w:date="2006-01-26T07:05:00Z">
        <w:r>
          <w:rPr/>
          <w:t>permissib</w:t>
        </w:r>
      </w:ins>
      <w:ins w:id="1836" w:author="CUHK" w:date="2006-01-28T18:40:00Z">
        <w:r>
          <w:rPr/>
          <w:t>ility</w:t>
        </w:r>
      </w:ins>
      <w:ins w:id="1837" w:author="CUHK" w:date="2006-01-26T07:05:00Z">
        <w:r>
          <w:rPr/>
          <w:t xml:space="preserve"> for </w:t>
        </w:r>
      </w:ins>
      <w:ins w:id="1838" w:author="CUHK" w:date="2006-01-26T07:28:00Z">
        <w:r>
          <w:rPr/>
          <w:t xml:space="preserve">each </w:t>
        </w:r>
      </w:ins>
      <w:ins w:id="1839" w:author="CUHK" w:date="2006-01-26T07:05:00Z">
        <w:r>
          <w:rPr/>
          <w:t>to do X</w:t>
        </w:r>
      </w:ins>
      <w:ins w:id="1840" w:author="CUHK" w:date="2006-01-26T07:28:00Z">
        <w:r>
          <w:rPr/>
          <w:t xml:space="preserve"> (whether or not others do so)</w:t>
        </w:r>
      </w:ins>
      <w:ins w:id="1841" w:author="CUHK" w:date="2006-01-26T07:05:00Z">
        <w:r>
          <w:rPr/>
          <w:t>, to conclusion that it is a better</w:t>
        </w:r>
      </w:ins>
      <w:del w:id="1842" w:author="CUHK" w:date="2005-10-13T22:03:00Z">
        <w:r>
          <w:rPr/>
          <w:delText xml:space="preserve">  </w:delText>
        </w:r>
      </w:del>
    </w:p>
    <w:p>
      <w:pPr>
        <w:pStyle w:val="TextBody"/>
        <w:widowControl w:val="false"/>
        <w:tabs>
          <w:tab w:val="clear" w:pos="480"/>
          <w:tab w:val="left" w:pos="900" w:leader="none"/>
          <w:tab w:val="left" w:pos="8280" w:leader="none"/>
        </w:tabs>
        <w:bidi w:val="0"/>
        <w:spacing w:lineRule="auto" w:line="480"/>
        <w:jc w:val="both"/>
        <w:rPr>
          <w:ins w:id="1854" w:author="CUHK" w:date="2006-01-28T18:43:00Z"/>
        </w:rPr>
      </w:pPr>
      <w:ins w:id="1844" w:author="notebook_phi" w:date="2005-10-13T17:27:00Z">
        <w:del w:id="1845" w:author="CUHK" w:date="2005-10-13T22:02:00Z">
          <w:r>
            <w:rPr>
              <w:rFonts w:eastAsia="Times New Roman"/>
            </w:rPr>
            <w:delText xml:space="preserve"> </w:delText>
          </w:r>
        </w:del>
      </w:ins>
      <w:ins w:id="1846" w:author="CUHK" w:date="2006-01-26T07:06:00Z">
        <w:r>
          <w:rPr>
            <w:rFonts w:eastAsia="Times New Roman"/>
          </w:rPr>
          <w:t xml:space="preserve"> </w:t>
        </w:r>
      </w:ins>
      <w:ins w:id="1847" w:author="CUHK" w:date="2006-01-26T07:06:00Z">
        <w:r>
          <w:rPr>
            <w:i/>
            <w:iCs/>
          </w:rPr>
          <w:t>consequence</w:t>
        </w:r>
      </w:ins>
      <w:ins w:id="1848" w:author="CUHK" w:date="2006-01-26T07:06:00Z">
        <w:r>
          <w:rPr/>
          <w:t xml:space="preserve"> for everyone to do X than </w:t>
        </w:r>
      </w:ins>
      <w:ins w:id="1849" w:author="CUHK" w:date="2006-01-26T07:28:00Z">
        <w:r>
          <w:rPr/>
          <w:t>for everyone not to do X</w:t>
        </w:r>
      </w:ins>
      <w:ins w:id="1850" w:author="CUHK" w:date="2006-01-26T07:06:00Z">
        <w:r>
          <w:rPr/>
          <w:t xml:space="preserve">. Apart from car-racing, taking dangerous drugs might be another example. A libertarian would say that it is permissible for any adult to take dangerous drug. What obviously does not follow, </w:t>
        </w:r>
      </w:ins>
      <w:ins w:id="1851" w:author="CUHK" w:date="2006-01-26T07:29:00Z">
        <w:r>
          <w:rPr/>
          <w:t xml:space="preserve">which is also </w:t>
        </w:r>
      </w:ins>
      <w:ins w:id="1852" w:author="CUHK" w:date="2006-01-26T07:07:00Z">
        <w:r>
          <w:rPr/>
          <w:t>obviously false, is the conclusion that it is a better consequence for everyone to take dangerous drugs and to have his or her life shortened by 40%, than not.</w:t>
        </w:r>
      </w:ins>
      <w:ins w:id="1853" w:author="CUHK" w:date="2006-01-26T07:09:00Z">
        <w:r>
          <w:rPr/>
          <w:t xml:space="preserve"> </w:t>
        </w:r>
      </w:ins>
    </w:p>
    <w:p>
      <w:pPr>
        <w:pStyle w:val="Normal"/>
        <w:spacing w:lineRule="auto" w:line="480"/>
        <w:rPr>
          <w:b/>
          <w:b/>
          <w:bCs/>
          <w:i/>
          <w:i/>
          <w:iCs/>
        </w:rPr>
      </w:pPr>
      <w:ins w:id="1855" w:author="CUHK" w:date="2006-01-28T18:43:00Z">
        <w:r>
          <w:rPr>
            <w:b/>
            <w:bCs/>
            <w:i/>
            <w:iCs/>
          </w:rPr>
          <w:t>Word count (text): 7,290</w:t>
        </w:r>
      </w:ins>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285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856" w:author="CUHK" w:date="2005-09-20T13:28:00Z">
        <w:r>
          <w:rPr>
            <w:rStyle w:val="FootnoteCharacters"/>
          </w:rPr>
          <w:footnoteRef/>
        </w:r>
      </w:del>
      <w:del w:id="1857" w:author="CUHK" w:date="2005-09-20T13:28:00Z">
        <w:r>
          <w:rPr>
            <w:color w:val="000000"/>
          </w:rPr>
          <w:delText xml:space="preserve"> </w:delText>
        </w:r>
      </w:del>
      <w:del w:id="1858" w:author="CUHK" w:date="2005-09-20T13:10:00Z">
        <w:r>
          <w:rPr>
            <w:color w:val="000000"/>
          </w:rPr>
          <w:delText>This holds, unless a human life has infinite utility.  But it is clear that a human life does not have infinite utility, unless it has infinite duration.  A life consists of finite duration of time: unless each minute has infinite utility – which it clearly does not have – a finite life cannot have infinite utility.  But one minute of a life does not have infinite utility, or otherwise we would have wasted infinite utility when waiting in a queue – which would be very counter-intuitive.  So if utilitarianism is correct, even if a life has very high utility, there should exist a sufficient big number, N, such that N headaches are aggregable and would morally outweigh a human life.</w:delText>
        </w:r>
      </w:del>
    </w:p>
  </w:footnote>
  <w:footnote w:id="3">
    <w:p>
      <w:pPr>
        <w:pStyle w:val="Footnote"/>
        <w:rPr/>
      </w:pPr>
      <w:r>
        <w:rPr>
          <w:rStyle w:val="FootnoteCharacters"/>
        </w:rPr>
        <w:footnoteRef/>
      </w:r>
      <w:r>
        <w:rPr/>
        <w:t xml:space="preserve"> </w:t>
      </w:r>
      <w:r>
        <w:rPr/>
        <w:t>I am not against the view that intrapersonal utilities can be aggregated to outweigh a weightier claim.  Thus if faced with (1) the prospect of having a huge number of headaches in one’s life, and (2) the prospect of death, one can rationally choose death.</w:t>
      </w:r>
    </w:p>
  </w:footnote>
  <w:footnote w:id="4">
    <w:p>
      <w:pPr>
        <w:pStyle w:val="Footnote"/>
        <w:rPr/>
      </w:pPr>
      <w:ins w:id="1859" w:author="CUHK" w:date="2005-09-20T13:36:00Z">
        <w:r>
          <w:rPr>
            <w:rStyle w:val="FootnoteCharacters"/>
          </w:rPr>
          <w:footnoteRef/>
        </w:r>
      </w:ins>
      <w:ins w:id="1860" w:author="CUHK" w:date="2005-09-20T13:36:00Z">
        <w:r>
          <w:rPr/>
          <w:t xml:space="preserve"> </w:t>
        </w:r>
      </w:ins>
      <w:ins w:id="1861" w:author="CUHK" w:date="2005-09-20T13:36:00Z">
        <w:r>
          <w:rPr/>
          <w:t xml:space="preserve">Non-maximizing consequentialists could also accept the Aggregability Axiom.  </w:t>
        </w:r>
      </w:ins>
    </w:p>
  </w:footnote>
  <w:footnote w:id="5">
    <w:p>
      <w:pPr>
        <w:pStyle w:val="Footnote"/>
        <w:rPr/>
      </w:pPr>
      <w:ins w:id="1862" w:author="CUHK" w:date="2006-01-26T02:40:00Z">
        <w:r>
          <w:rPr>
            <w:rStyle w:val="FootnoteCharacters"/>
          </w:rPr>
          <w:footnoteRef/>
        </w:r>
      </w:ins>
      <w:ins w:id="1863" w:author="CUHK" w:date="2006-01-26T02:40:00Z">
        <w:r>
          <w:rPr/>
          <w:t xml:space="preserve"> </w:t>
        </w:r>
      </w:ins>
      <w:ins w:id="1864" w:author="CUHK" w:date="2006-01-26T02:40:00Z">
        <w:r>
          <w:rPr/>
          <w:t>The Aggregability Axiom is the axiom that lesser utilities dispersed among different individuals, no matter how trivial these utilities are, are interpersonally aggregable to morally outweigh a much weightier claim someone possesses, provided the number of these trivial claims is large enough</w:t>
        </w:r>
      </w:ins>
    </w:p>
  </w:footnote>
  <w:footnote w:id="6">
    <w:p>
      <w:pPr>
        <w:pStyle w:val="Footnote"/>
        <w:rPr/>
      </w:pPr>
      <w:ins w:id="1865" w:author="CUHK" w:date="2005-09-20T13:19:00Z">
        <w:r>
          <w:rPr>
            <w:rStyle w:val="FootnoteCharacters"/>
          </w:rPr>
          <w:footnoteRef/>
        </w:r>
      </w:ins>
      <w:ins w:id="1866" w:author="CUHK" w:date="2005-09-20T13:19:00Z">
        <w:r>
          <w:rPr/>
          <w:t xml:space="preserve"> </w:t>
        </w:r>
      </w:ins>
      <w:ins w:id="1867" w:author="CUHK" w:date="2005-09-20T13:19:00Z">
        <w:r>
          <w:rPr/>
          <w:t xml:space="preserve">I am not against the view that intrapersonal utilities can be aggregated to outweigh a weightier claim.  Thus if faced with (1) the prospect of having </w:t>
        </w:r>
      </w:ins>
      <w:ins w:id="1868" w:author="CUHK" w:date="2005-09-20T13:26:00Z">
        <w:r>
          <w:rPr/>
          <w:t xml:space="preserve">a huge number of </w:t>
        </w:r>
      </w:ins>
      <w:ins w:id="1869" w:author="CUHK" w:date="2005-09-20T13:20:00Z">
        <w:r>
          <w:rPr/>
          <w:t xml:space="preserve">headaches in one’s life, and </w:t>
        </w:r>
      </w:ins>
      <w:ins w:id="1870" w:author="CUHK" w:date="2005-09-20T13:26:00Z">
        <w:r>
          <w:rPr/>
          <w:t xml:space="preserve">(2) the prospect of </w:t>
        </w:r>
      </w:ins>
      <w:ins w:id="1871" w:author="CUHK" w:date="2005-09-20T13:20:00Z">
        <w:r>
          <w:rPr/>
          <w:t>death, one can rationally choose death</w:t>
        </w:r>
      </w:ins>
      <w:ins w:id="1872" w:author="CUHK" w:date="2005-09-20T13:27:00Z">
        <w:r>
          <w:rPr/>
          <w:t>.</w:t>
        </w:r>
      </w:ins>
    </w:p>
  </w:footnote>
  <w:footnote w:id="7">
    <w:p>
      <w:pPr>
        <w:pStyle w:val="Footnote"/>
        <w:rPr/>
      </w:pPr>
      <w:ins w:id="1873" w:author="CUHK" w:date="2006-01-26T02:42:00Z">
        <w:r>
          <w:rPr>
            <w:rStyle w:val="FootnoteCharacters"/>
          </w:rPr>
          <w:footnoteRef/>
        </w:r>
      </w:ins>
      <w:ins w:id="1874" w:author="CUHK" w:date="2006-01-26T02:42:00Z">
        <w:r>
          <w:rPr/>
          <w:t xml:space="preserve"> </w:t>
        </w:r>
      </w:ins>
      <w:ins w:id="1875" w:author="CUHK" w:date="2006-01-26T03:10:00Z">
        <w:r>
          <w:rPr/>
          <w:t xml:space="preserve">They include Alastair Norcross, </w:t>
        </w:r>
      </w:ins>
      <w:ins w:id="1876" w:author="CUHK" w:date="2006-01-26T02:42:00Z">
        <w:r>
          <w:rPr/>
          <w:t>Francis Kamm</w:t>
        </w:r>
      </w:ins>
      <w:ins w:id="1877" w:author="CUHK" w:date="2006-01-26T03:10:00Z">
        <w:r>
          <w:rPr/>
          <w:t xml:space="preserve">, </w:t>
        </w:r>
      </w:ins>
      <w:ins w:id="1878" w:author="CUHK" w:date="2006-01-26T02:43:00Z">
        <w:r>
          <w:rPr/>
          <w:t>Derek Parfit</w:t>
        </w:r>
      </w:ins>
      <w:ins w:id="1879" w:author="CUHK" w:date="2006-01-26T03:10:00Z">
        <w:r>
          <w:rPr/>
          <w:t xml:space="preserve">, as well as </w:t>
        </w:r>
      </w:ins>
      <w:ins w:id="1880" w:author="CUHK" w:date="2006-01-26T02:43:00Z">
        <w:r>
          <w:rPr/>
          <w:t xml:space="preserve">Sophia </w:t>
        </w:r>
      </w:ins>
      <w:ins w:id="1881" w:author="CUHK" w:date="2006-01-26T02:46:00Z">
        <w:r>
          <w:rPr/>
          <w:t>Reibetanz</w:t>
        </w:r>
      </w:ins>
      <w:ins w:id="1882" w:author="CUHK" w:date="2006-01-26T03:11:00Z">
        <w:r>
          <w:rPr/>
          <w:t>. See, for example, Reibetanz</w:t>
        </w:r>
      </w:ins>
      <w:ins w:id="1883" w:author="CUHK" w:date="2006-01-26T02:46:00Z">
        <w:r>
          <w:rPr/>
          <w:t xml:space="preserve">, “Contractualism and Aggregation,” </w:t>
        </w:r>
      </w:ins>
      <w:ins w:id="1884" w:author="CUHK" w:date="2006-01-26T02:46:00Z">
        <w:r>
          <w:rPr>
            <w:i/>
            <w:iCs/>
          </w:rPr>
          <w:t>Ethics</w:t>
        </w:r>
      </w:ins>
      <w:ins w:id="1885" w:author="CUHK" w:date="2006-01-26T02:46:00Z">
        <w:r>
          <w:rPr/>
          <w:t xml:space="preserve">, vol. 108 (January 1998) </w:t>
        </w:r>
      </w:ins>
      <w:ins w:id="1886" w:author="CUHK" w:date="2006-01-26T02:48:00Z">
        <w:r>
          <w:rPr/>
          <w:t>296-311.</w:t>
        </w:r>
      </w:ins>
    </w:p>
  </w:footnote>
  <w:footnote w:id="8">
    <w:p>
      <w:pPr>
        <w:pStyle w:val="TextBody"/>
        <w:tabs>
          <w:tab w:val="clear" w:pos="480"/>
          <w:tab w:val="left" w:pos="900" w:leader="none"/>
          <w:tab w:val="left" w:pos="8280" w:leader="none"/>
        </w:tabs>
        <w:spacing w:lineRule="auto" w:line="240"/>
        <w:rPr>
          <w:color w:val="000000"/>
          <w:sz w:val="20"/>
        </w:rPr>
      </w:pPr>
      <w:r>
        <w:rPr>
          <w:rStyle w:val="FootnoteCharacters"/>
        </w:rPr>
        <w:footnoteRef/>
      </w:r>
      <w:r>
        <w:rPr>
          <w:color w:val="000000"/>
          <w:sz w:val="20"/>
        </w:rPr>
        <w:t xml:space="preserve"> </w:t>
      </w:r>
      <w:del w:id="1887" w:author="CUHK" w:date="2005-10-12T23:29:00Z">
        <w:r>
          <w:rPr>
            <w:color w:val="000000"/>
            <w:sz w:val="20"/>
          </w:rPr>
          <w:delText>Briefly, the Transitivity Thesis is true with respect to one-variable comparisons of harm, but not with respect to two-variable comparisons.  Consequently, I argue, the Repugnant Conclusion does not follow, because two-variable comparisons of harms are involved.</w:delText>
        </w:r>
      </w:del>
    </w:p>
    <w:p>
      <w:pPr>
        <w:pStyle w:val="Footnote"/>
        <w:rPr>
          <w:color w:val="000000"/>
          <w:sz w:val="20"/>
        </w:rPr>
      </w:pPr>
      <w:r>
        <w:rPr>
          <w:color w:val="000000"/>
          <w:sz w:val="20"/>
        </w:rPr>
      </w:r>
    </w:p>
  </w:footnote>
  <w:footnote w:id="9">
    <w:p>
      <w:pPr>
        <w:pStyle w:val="Footnote"/>
        <w:rPr/>
      </w:pPr>
      <w:ins w:id="1888" w:author="CUHK" w:date="2006-01-26T03:23:00Z">
        <w:r>
          <w:rPr>
            <w:rStyle w:val="FootnoteCharacters"/>
          </w:rPr>
          <w:footnoteRef/>
        </w:r>
      </w:ins>
      <w:ins w:id="1889" w:author="CUHK" w:date="2006-01-26T03:23:00Z">
        <w:r>
          <w:rPr/>
          <w:t xml:space="preserve"> </w:t>
        </w:r>
      </w:ins>
      <w:ins w:id="1890" w:author="CUHK" w:date="2006-01-26T03:23:00Z">
        <w:r>
          <w:rPr/>
          <w:t xml:space="preserve">A genuine, or irreducible, two-variable problem is one which cannot be reduced into, or become, a one-variable problem. </w:t>
        </w:r>
      </w:ins>
    </w:p>
  </w:footnote>
  <w:footnote w:id="10">
    <w:p>
      <w:pPr>
        <w:pStyle w:val="Footnote"/>
        <w:rPr/>
      </w:pPr>
      <w:ins w:id="1891" w:author="notebook_phi" w:date="2005-10-13T17:13:00Z">
        <w:r>
          <w:rPr>
            <w:rStyle w:val="FootnoteCharacters"/>
          </w:rPr>
          <w:footnoteRef/>
        </w:r>
      </w:ins>
      <w:ins w:id="1892" w:author="notebook_phi" w:date="2005-10-13T17:13:00Z">
        <w:r>
          <w:rPr/>
          <w:t xml:space="preserve"> </w:t>
        </w:r>
      </w:ins>
      <w:ins w:id="1893" w:author="notebook_phi" w:date="2005-10-13T17:13:00Z">
        <w:r>
          <w:rPr/>
          <w:t xml:space="preserve">I argue that the problem of animal rights is a two-variable problem, in “Animal Research, Non-vegetarianism, and the Moral Status of Animals – Understanding the Impasse of the Animal Rights Problem,” </w:t>
        </w:r>
      </w:ins>
      <w:ins w:id="1894" w:author="notebook_phi" w:date="2005-10-13T17:13:00Z">
        <w:r>
          <w:rPr>
            <w:i/>
          </w:rPr>
          <w:t>Journal of Medicine and Philosophy</w:t>
        </w:r>
      </w:ins>
      <w:ins w:id="1895" w:author="notebook_phi" w:date="2005-10-13T17:13:00Z">
        <w:r>
          <w:rPr/>
          <w:t>, 2002, Vol. 27, No. 5, pp. 589-615</w:t>
        </w:r>
      </w:ins>
      <w:ins w:id="1896" w:author="CUHK" w:date="2006-01-26T03:28:00Z">
        <w:r>
          <w:rPr/>
          <w:t>,</w:t>
        </w:r>
      </w:ins>
      <w:ins w:id="1897" w:author="CUHK" w:date="2006-01-26T03:26:00Z">
        <w:r>
          <w:rPr/>
          <w:t xml:space="preserve"> as well as “</w:t>
        </w:r>
      </w:ins>
      <w:ins w:id="1898" w:author="CUHK" w:date="2006-01-26T03:28:00Z">
        <w:r>
          <w:rPr/>
          <w:t xml:space="preserve">Toward </w:t>
        </w:r>
      </w:ins>
      <w:ins w:id="1899" w:author="CUHK" w:date="2006-01-26T03:26:00Z">
        <w:r>
          <w:rPr/>
          <w:t xml:space="preserve">Quasi-vegetarianism,” in Hon-Lam Li and Anthony K. W. Yeung, eds., New Essays in Applied Ethics: Animal Rights, Personhood, and the Ethics of Killing, UK: Palgrave Macmillan, </w:t>
        </w:r>
      </w:ins>
      <w:ins w:id="1900" w:author="CUHK" w:date="2006-01-26T03:26:00Z">
        <w:r>
          <w:rPr>
            <w:i/>
            <w:iCs/>
          </w:rPr>
          <w:t>forthcoming</w:t>
        </w:r>
      </w:ins>
      <w:ins w:id="1901" w:author="CUHK" w:date="2006-01-26T03:26:00Z">
        <w:r>
          <w:rPr/>
          <w:t>.</w:t>
        </w:r>
      </w:ins>
      <w:ins w:id="1902" w:author="notebook_phi" w:date="2005-10-13T17:14:00Z">
        <w:del w:id="1903" w:author="CUHK" w:date="2006-01-26T03:26:00Z">
          <w:r>
            <w:rPr/>
            <w:delText>.</w:delText>
          </w:r>
        </w:del>
      </w:ins>
      <w:ins w:id="1904" w:author="notebook_phi" w:date="2005-10-13T17:14:00Z">
        <w:r>
          <w:rPr/>
          <w:t xml:space="preserve">  I also argue that the problem of abortion is also a two-variable problem in, “Abortion and degrees of personhood: Understanding the Abortion Problem (and the Animal Rights Problem) are Irresolvable,” </w:t>
        </w:r>
      </w:ins>
      <w:ins w:id="1905" w:author="notebook_phi" w:date="2005-10-13T17:14:00Z">
        <w:r>
          <w:rPr>
            <w:i/>
            <w:iCs/>
          </w:rPr>
          <w:t>Public Affairs Quarterly</w:t>
        </w:r>
      </w:ins>
      <w:ins w:id="1906" w:author="notebook_phi" w:date="2005-10-13T17:14:00Z">
        <w:r>
          <w:rPr/>
          <w:t>, 1997, Vol. 11, No.1, pp. 1-19.</w:t>
        </w:r>
      </w:ins>
    </w:p>
  </w:footnote>
  <w:footnote w:id="11">
    <w:p>
      <w:pPr>
        <w:pStyle w:val="Footnote"/>
        <w:rPr/>
      </w:pPr>
      <w:r>
        <w:rPr>
          <w:rStyle w:val="FootnoteCharacters"/>
        </w:rPr>
        <w:footnoteRef/>
      </w:r>
      <w:r>
        <w:rPr/>
        <w:t xml:space="preserve"> </w:t>
      </w:r>
      <w:r>
        <w:rPr/>
        <w:t xml:space="preserve">See Hon-Lam Li, “Animal Research, Non-vegetarianism, and the Moral Status of Animals – Understanding the Impasse of the Animal Rights Problem,” </w:t>
      </w:r>
      <w:r>
        <w:rPr>
          <w:i/>
        </w:rPr>
        <w:t>Journal of Medicine and Philosophy</w:t>
      </w:r>
      <w:r>
        <w:rPr/>
        <w:t xml:space="preserve">, 2002, Vol. 27, No. 5, </w:t>
      </w:r>
      <w:ins w:id="1907" w:author="notebook_phi" w:date="2005-10-17T04:15:00Z">
        <w:r>
          <w:rPr/>
          <w:t xml:space="preserve">Section VII, </w:t>
        </w:r>
      </w:ins>
      <w:del w:id="1908" w:author="notebook_phi" w:date="2005-10-17T04:15:00Z">
        <w:r>
          <w:rPr/>
          <w:delText>pp. 589-615</w:delText>
        </w:r>
      </w:del>
      <w:ins w:id="1909" w:author="notebook_phi" w:date="2005-10-17T04:15:00Z">
        <w:del w:id="1910" w:author="CUHK" w:date="2005-10-18T04:10:00Z">
          <w:r>
            <w:rPr/>
            <w:delText xml:space="preserve">esp. </w:delText>
          </w:r>
        </w:del>
      </w:ins>
      <w:ins w:id="1911" w:author="notebook_phi" w:date="2005-10-17T04:15:00Z">
        <w:r>
          <w:rPr/>
          <w:t>pp. 600-605.</w:t>
        </w:r>
      </w:ins>
      <w:del w:id="1912" w:author="notebook_phi" w:date="2005-10-17T04:15:00Z">
        <w:r>
          <w:rPr/>
          <w:delText>.</w:delText>
        </w:r>
      </w:del>
    </w:p>
  </w:footnote>
  <w:footnote w:id="12">
    <w:p>
      <w:pPr>
        <w:pStyle w:val="Footnote"/>
        <w:rPr/>
      </w:pPr>
      <w:ins w:id="1913" w:author="CUHK" w:date="2006-01-26T03:41:00Z">
        <w:r>
          <w:rPr>
            <w:rStyle w:val="FootnoteCharacters"/>
          </w:rPr>
          <w:footnoteRef/>
        </w:r>
      </w:ins>
      <w:ins w:id="1914" w:author="CUHK" w:date="2006-01-26T03:41:00Z">
        <w:r>
          <w:rPr/>
          <w:t xml:space="preserve"> </w:t>
        </w:r>
      </w:ins>
      <w:ins w:id="1915" w:author="CUHK" w:date="2006-01-26T03:41:00Z">
        <w:r>
          <w:rPr/>
          <w:t>The solutions are (0, 4), (1, 2), and (2,0).</w:t>
        </w:r>
      </w:ins>
    </w:p>
  </w:footnote>
  <w:footnote w:id="13">
    <w:p>
      <w:pPr>
        <w:pStyle w:val="Footnote"/>
        <w:rPr/>
      </w:pPr>
      <w:r>
        <w:rPr>
          <w:rStyle w:val="FootnoteCharacters"/>
        </w:rPr>
        <w:footnoteRef/>
      </w:r>
      <w:r>
        <w:rPr>
          <w:color w:val="000000"/>
        </w:rPr>
        <w:t xml:space="preserve"> </w:t>
      </w:r>
      <w:r>
        <w:rPr>
          <w:color w:val="000000"/>
        </w:rPr>
        <w:t>A chimp has higher experiential capacity.</w:t>
      </w:r>
    </w:p>
  </w:footnote>
  <w:footnote w:id="14">
    <w:p>
      <w:pPr>
        <w:pStyle w:val="Footnote"/>
        <w:rPr/>
      </w:pPr>
      <w:r>
        <w:rPr>
          <w:rStyle w:val="FootnoteCharacters"/>
        </w:rPr>
        <w:footnoteRef/>
      </w:r>
      <w:r>
        <w:rPr>
          <w:color w:val="000000"/>
        </w:rPr>
        <w:t xml:space="preserve"> </w:t>
      </w:r>
      <w:r>
        <w:rPr>
          <w:color w:val="000000"/>
        </w:rPr>
        <w:t>When we have achieved this, we might have reasons to believe that we should save a finite number of people from blindness instead of one person from death, if the number is large enough.  As Bernard Williams points out, while it is illegitimate to slide all the way down a slippery slope, it is all right to slide a little bit.  Has the slide from death to blindness exceeded the limit?  Probably not, though I am not entirely certain.  For it depends on how slippery the slope is, so to speak.  If the slope is very slippery, it would be illegitimate to slide even a little bit.</w:t>
      </w:r>
      <w:ins w:id="1916" w:author="notebook_phi" w:date="2005-10-17T05:12:00Z">
        <w:r>
          <w:rPr>
            <w:color w:val="000000"/>
          </w:rPr>
          <w:t xml:space="preserve">  However, the way to decide whether a slope is too slippery or not – or whether the slide from death to blindness has exceeded the limit or not – is ultimately a matter a intuition. </w:t>
        </w:r>
      </w:ins>
      <w:ins w:id="1917" w:author="notebook_phi" w:date="2005-10-17T05:14:00Z">
        <w:r>
          <w:rPr>
            <w:color w:val="000000"/>
          </w:rPr>
          <w:t xml:space="preserve"> </w:t>
        </w:r>
      </w:ins>
    </w:p>
  </w:footnote>
  <w:footnote w:id="15">
    <w:p>
      <w:pPr>
        <w:pStyle w:val="Footnote"/>
        <w:rPr/>
      </w:pPr>
      <w:r>
        <w:rPr>
          <w:rStyle w:val="FootnoteCharacters"/>
        </w:rPr>
        <w:footnoteRef/>
      </w:r>
      <w:r>
        <w:rPr>
          <w:color w:val="000000"/>
        </w:rPr>
        <w:t xml:space="preserve"> </w:t>
      </w:r>
      <w:r>
        <w:rPr>
          <w:color w:val="000000"/>
        </w:rPr>
        <w:t xml:space="preserve">An analogy would hold between this case and the case of death vs. headaches.)  </w:t>
      </w:r>
    </w:p>
  </w:footnote>
  <w:footnote w:id="16">
    <w:p>
      <w:pPr>
        <w:pStyle w:val="TextBody"/>
        <w:tabs>
          <w:tab w:val="clear" w:pos="480"/>
          <w:tab w:val="left" w:pos="900" w:leader="none"/>
          <w:tab w:val="left" w:pos="8280" w:leader="none"/>
        </w:tabs>
        <w:spacing w:lineRule="auto" w:line="240"/>
        <w:rPr/>
      </w:pPr>
      <w:r>
        <w:rPr>
          <w:rStyle w:val="FootnoteCharacters"/>
        </w:rPr>
        <w:footnoteRef/>
      </w:r>
      <w:r>
        <w:rPr>
          <w:color w:val="000000"/>
          <w:sz w:val="20"/>
        </w:rPr>
        <w:t xml:space="preserve"> </w:t>
      </w:r>
      <w:r>
        <w:rPr>
          <w:color w:val="000000"/>
          <w:sz w:val="20"/>
        </w:rPr>
        <w:t>An analogy with the headache situation is that it is worse for one person to die than for many many people each to have a trivial itch lasting for one second.)</w:t>
      </w:r>
    </w:p>
    <w:p>
      <w:pPr>
        <w:pStyle w:val="Footnote"/>
        <w:rPr>
          <w:color w:val="000000"/>
          <w:sz w:val="20"/>
        </w:rPr>
      </w:pPr>
      <w:r>
        <w:rPr>
          <w:color w:val="000000"/>
          <w:sz w:val="20"/>
        </w:rPr>
      </w:r>
    </w:p>
  </w:footnote>
  <w:footnote w:id="17">
    <w:p>
      <w:pPr>
        <w:pStyle w:val="Footnote"/>
        <w:rPr/>
      </w:pPr>
      <w:r>
        <w:rPr>
          <w:rStyle w:val="FootnoteCharacters"/>
        </w:rPr>
        <w:footnoteRef/>
      </w:r>
      <w:r>
        <w:rPr>
          <w:color w:val="000000"/>
        </w:rPr>
        <w:t xml:space="preserve"> </w:t>
      </w:r>
      <w:del w:id="1918" w:author="notebook_phi" w:date="2005-10-17T05:15:00Z">
        <w:r>
          <w:rPr>
            <w:color w:val="000000"/>
            <w:u w:val="single"/>
          </w:rPr>
          <w:delText>The same goes for death and headaches.  A headache is trivial or negligible when compared with death.  We can deem the headache to be nothing.  (It is self-evident that a minor itch lasting one second, even if had by an astronomical number of people, does not outweigh a person’s death.  For such a one-second itch is nothing.)</w:delText>
        </w:r>
      </w:del>
    </w:p>
  </w:footnote>
  <w:footnote w:id="18">
    <w:p>
      <w:pPr>
        <w:pStyle w:val="Footnote"/>
        <w:rPr/>
      </w:pPr>
      <w:ins w:id="1919" w:author="CUHK" w:date="2006-01-28T18:07:00Z">
        <w:r>
          <w:rPr>
            <w:rStyle w:val="FootnoteCharacters"/>
          </w:rPr>
          <w:footnoteRef/>
        </w:r>
      </w:ins>
      <w:ins w:id="1920" w:author="CUHK" w:date="2006-01-28T18:07:00Z">
        <w:r>
          <w:rPr/>
          <w:t xml:space="preserve"> </w:t>
        </w:r>
      </w:ins>
      <w:ins w:id="1921" w:author="CUHK" w:date="2006-01-28T18:07:00Z">
        <w:r>
          <w:rPr/>
          <w:t xml:space="preserve">Larry Temkin has argued that the present problem is </w:t>
        </w:r>
      </w:ins>
      <w:ins w:id="1922" w:author="CUHK" w:date="2006-01-28T18:07:00Z">
        <w:r>
          <w:rPr>
            <w:b/>
            <w:bCs/>
            <w:i/>
            <w:iCs/>
          </w:rPr>
          <w:t>not</w:t>
        </w:r>
      </w:ins>
      <w:ins w:id="1923" w:author="CUHK" w:date="2006-01-28T18:07:00Z">
        <w:r>
          <w:rPr/>
          <w:t xml:space="preserve"> a Sorites Paradox. </w:t>
        </w:r>
      </w:ins>
      <w:ins w:id="1924" w:author="CUHK" w:date="2006-01-28T18:12:00Z">
        <w:r>
          <w:rPr/>
          <w:t xml:space="preserve">See his “A Continuum Argument for Intransitivity,” </w:t>
        </w:r>
      </w:ins>
      <w:ins w:id="1925" w:author="CUHK" w:date="2006-01-28T18:12:00Z">
        <w:r>
          <w:rPr>
            <w:u w:val="single"/>
          </w:rPr>
          <w:t>Philosophy and Public Affairs</w:t>
        </w:r>
      </w:ins>
      <w:ins w:id="1926" w:author="CUHK" w:date="2006-01-28T18:12:00Z">
        <w:r>
          <w:rPr/>
          <w:t xml:space="preserve"> 25, no. 3, Summer, 1996, pp. 175-210.</w:t>
        </w:r>
      </w:ins>
    </w:p>
  </w:footnote>
  <w:footnote w:id="19">
    <w:p>
      <w:pPr>
        <w:pStyle w:val="Footnote"/>
        <w:rPr/>
      </w:pPr>
      <w:ins w:id="1927" w:author="CUHK" w:date="2005-10-18T02:39:00Z">
        <w:r>
          <w:rPr>
            <w:rStyle w:val="FootnoteCharacters"/>
          </w:rPr>
          <w:footnoteRef/>
        </w:r>
      </w:ins>
      <w:ins w:id="1928" w:author="CUHK" w:date="2005-10-18T02:39:00Z">
        <w:r>
          <w:rPr/>
          <w:t xml:space="preserve"> </w:t>
        </w:r>
      </w:ins>
      <w:ins w:id="1929" w:author="CUHK" w:date="2005-10-18T02:39:00Z">
        <w:r>
          <w:rPr/>
          <w:t xml:space="preserve">For example: </w:t>
        </w:r>
      </w:ins>
      <w:ins w:id="1930" w:author="CUHK" w:date="2005-10-18T02:39:00Z">
        <w:r>
          <w:rPr>
            <w:color w:val="000000"/>
          </w:rPr>
          <w:t>100 near-deaths outweigh one death.  A person suffering from near-death outweigh the death of a dog.</w:t>
        </w:r>
      </w:ins>
    </w:p>
  </w:footnote>
  <w:footnote w:id="20">
    <w:p>
      <w:pPr>
        <w:pStyle w:val="Footnote"/>
        <w:rPr/>
      </w:pPr>
      <w:ins w:id="1931" w:author="CUHK" w:date="2005-10-18T02:40:00Z">
        <w:r>
          <w:rPr>
            <w:rStyle w:val="FootnoteCharacters"/>
          </w:rPr>
          <w:footnoteRef/>
        </w:r>
      </w:ins>
      <w:ins w:id="1932" w:author="CUHK" w:date="2005-10-18T02:40:00Z">
        <w:r>
          <w:rPr/>
          <w:t xml:space="preserve"> </w:t>
        </w:r>
      </w:ins>
      <w:ins w:id="1933" w:author="CUHK" w:date="2005-10-18T02:40:00Z">
        <w:r>
          <w:rPr/>
          <w:t xml:space="preserve">Thus, it is unclear whether many hands can outweigh a human life. </w:t>
        </w:r>
      </w:ins>
      <w:ins w:id="1934" w:author="CUHK" w:date="2005-10-18T02:42:00Z">
        <w:r>
          <w:rPr/>
          <w:t xml:space="preserve"> Also unclear is whether a human’s injury outweighs a dog’s death.  </w:t>
        </w:r>
      </w:ins>
    </w:p>
  </w:footnote>
  <w:footnote w:id="21">
    <w:p>
      <w:pPr>
        <w:pStyle w:val="Footnote"/>
        <w:rPr/>
      </w:pPr>
      <w:ins w:id="1935" w:author="CUHK" w:date="2005-10-18T02:42:00Z">
        <w:r>
          <w:rPr>
            <w:rStyle w:val="FootnoteCharacters"/>
          </w:rPr>
          <w:footnoteRef/>
        </w:r>
      </w:ins>
      <w:ins w:id="1936" w:author="CUHK" w:date="2005-10-18T02:42:00Z">
        <w:r>
          <w:rPr/>
          <w:t xml:space="preserve"> </w:t>
        </w:r>
      </w:ins>
      <w:ins w:id="1937" w:author="CUHK" w:date="2005-10-18T02:42:00Z">
        <w:r>
          <w:rPr/>
          <w:t>One example is that an astronomical number of people suffering a one-second itch does not outweigh</w:t>
        </w:r>
      </w:ins>
      <w:ins w:id="1938" w:author="CUHK" w:date="2005-10-18T02:44:00Z">
        <w:r>
          <w:rPr/>
          <w:t xml:space="preserve"> a person’s life, but on the contrary is outweigh by it.  Another example: A person’s bruise does not outweigh a dog’s life, but is outweighed by it.</w:t>
        </w:r>
      </w:ins>
    </w:p>
  </w:footnote>
  <w:footnote w:id="22">
    <w:p>
      <w:pPr>
        <w:pStyle w:val="Footnote"/>
        <w:rPr/>
      </w:pPr>
      <w:ins w:id="1939" w:author="CUHK" w:date="2005-10-18T04:06:00Z">
        <w:r>
          <w:rPr>
            <w:rStyle w:val="FootnoteCharacters"/>
          </w:rPr>
          <w:footnoteRef/>
        </w:r>
      </w:ins>
      <w:ins w:id="1940" w:author="CUHK" w:date="2005-10-18T04:06:00Z">
        <w:r>
          <w:rPr/>
          <w:t xml:space="preserve"> </w:t>
        </w:r>
      </w:ins>
      <w:ins w:id="1941" w:author="CUHK" w:date="2005-10-18T04:09:00Z">
        <w:r>
          <w:rPr/>
          <w:t xml:space="preserve">Hon-Lam Li, “Animal Research, Non-vegetarianism, and the Moral Status of Animals – Understanding the Impasse of the Animal Rights Problem,” </w:t>
        </w:r>
      </w:ins>
      <w:ins w:id="1942" w:author="CUHK" w:date="2005-10-18T04:09:00Z">
        <w:r>
          <w:rPr>
            <w:i/>
          </w:rPr>
          <w:t>Journal of Medicine and Philosophy</w:t>
        </w:r>
      </w:ins>
      <w:ins w:id="1943" w:author="CUHK" w:date="2005-10-18T04:09:00Z">
        <w:r>
          <w:rPr/>
          <w:t>, 2002, Vol. 27, No. 5, Section VII, pp. 600-605.</w:t>
        </w:r>
      </w:ins>
    </w:p>
  </w:footnote>
  <w:footnote w:id="23">
    <w:p>
      <w:pPr>
        <w:pStyle w:val="Footnote"/>
        <w:rPr/>
      </w:pPr>
      <w:ins w:id="1944" w:author="CUHK" w:date="2005-10-14T00:01:00Z">
        <w:r>
          <w:rPr>
            <w:rStyle w:val="FootnoteCharacters"/>
          </w:rPr>
          <w:footnoteRef/>
        </w:r>
      </w:ins>
      <w:ins w:id="1945" w:author="CUHK" w:date="2005-10-14T00:01:00Z">
        <w:r>
          <w:rPr/>
          <w:t xml:space="preserve"> </w:t>
        </w:r>
      </w:ins>
      <w:ins w:id="1946" w:author="CUHK" w:date="2005-10-14T00:01:00Z">
        <w:r>
          <w:rPr/>
          <w:t xml:space="preserve">I am inspired here by T. M. Scanlon, </w:t>
        </w:r>
      </w:ins>
      <w:ins w:id="1947" w:author="CUHK" w:date="2005-10-14T00:01:00Z">
        <w:r>
          <w:rPr>
            <w:i/>
            <w:iCs/>
          </w:rPr>
          <w:t>What We Owe to Each Other</w:t>
        </w:r>
      </w:ins>
      <w:ins w:id="1948" w:author="CUHK" w:date="2005-10-14T00:01:00Z">
        <w:r>
          <w:rPr/>
          <w:t xml:space="preserve">, pp. 238-9.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uppressLineNumbers/>
      <w:suppressAutoHyphens w:val="true"/>
      <w:jc w:val="both"/>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2">
    <w:name w:val="本文 2"/>
    <w:basedOn w:val="Normal"/>
    <w:qFormat/>
    <w:pPr>
      <w:tabs>
        <w:tab w:val="clear" w:pos="480"/>
        <w:tab w:val="left" w:pos="900" w:leader="none"/>
        <w:tab w:val="left" w:pos="8280" w:leader="none"/>
      </w:tabs>
      <w:spacing w:lineRule="auto" w:line="480"/>
      <w:jc w:val="both"/>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720" w:leader="none"/>
        <w:tab w:val="left" w:pos="8280" w:leader="none"/>
      </w:tabs>
      <w:jc w:val="both"/>
    </w:pPr>
    <w:rPr>
      <w:color w:val="000000"/>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lamli@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05:00Z</dcterms:created>
  <dc:creator>CUHK</dc:creator>
  <dc:description/>
  <dc:language>en-US</dc:language>
  <cp:lastModifiedBy>CUHK</cp:lastModifiedBy>
  <cp:lastPrinted>2006-01-26T02:29:00Z</cp:lastPrinted>
  <dcterms:modified xsi:type="dcterms:W3CDTF">2006-01-28T10:44:00Z</dcterms:modified>
  <cp:revision>14</cp:revision>
  <dc:subject/>
  <dc:title>                                                  APA version 2</dc:title>
</cp:coreProperties>
</file>