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Lucida Sans Unicode" w:hAnsi="宋体;Lucida Sans Unicode" w:eastAsia="宋体;Lucida Sans Unicode" w:cs="宋体;Lucida Sans Unicode"/>
          <w:b/>
          <w:b/>
          <w:sz w:val="36"/>
          <w:szCs w:val="36"/>
        </w:rPr>
      </w:pPr>
      <w:r>
        <w:rPr>
          <w:rFonts w:ascii="宋体;Lucida Sans Unicode" w:hAnsi="宋体;Lucida Sans Unicode" w:cs="宋体;Lucida Sans Unicode" w:eastAsia="宋体;Lucida Sans Unicode"/>
          <w:b/>
          <w:sz w:val="36"/>
          <w:szCs w:val="36"/>
        </w:rPr>
        <w:t>未來之思的臆測</w:t>
      </w:r>
    </w:p>
    <w:p>
      <w:pPr>
        <w:pStyle w:val="Normal"/>
        <w:jc w:val="center"/>
        <w:rPr>
          <w:rFonts w:ascii="宋体;Lucida Sans Unicode" w:hAnsi="宋体;Lucida Sans Unicode" w:eastAsia="宋体;Lucida Sans Unicode" w:cs="宋体;Lucida Sans Unicode"/>
          <w:sz w:val="24"/>
          <w:szCs w:val="24"/>
        </w:rPr>
      </w:pPr>
      <w:r>
        <w:rPr>
          <w:rFonts w:ascii="宋体;Lucida Sans Unicode" w:hAnsi="宋体;Lucida Sans Unicode" w:cs="宋体;Lucida Sans Unicode" w:eastAsia="宋体;Lucida Sans Unicode"/>
          <w:sz w:val="24"/>
          <w:szCs w:val="24"/>
        </w:rPr>
        <w:t xml:space="preserve">陳嘉映 </w:t>
      </w:r>
      <w:r>
        <w:rPr>
          <w:rFonts w:ascii="宋体;Lucida Sans Unicode" w:hAnsi="宋体;Lucida Sans Unicode" w:cs="宋体;Lucida Sans Unicode"/>
          <w:sz w:val="24"/>
          <w:szCs w:val="24"/>
        </w:rPr>
        <w:t>北京首都師範大學</w:t>
      </w:r>
    </w:p>
    <w:p>
      <w:pPr>
        <w:pStyle w:val="Normal"/>
        <w:ind w:firstLine="720"/>
        <w:rPr>
          <w:rFonts w:ascii="宋体;Lucida Sans Unicode" w:hAnsi="宋体;Lucida Sans Unicode" w:eastAsia="宋体;Lucida Sans Unicode" w:cs="宋体;Lucida Sans Unicode"/>
          <w:sz w:val="24"/>
          <w:szCs w:val="24"/>
        </w:rPr>
      </w:pPr>
      <w:r>
        <w:rPr>
          <w:rFonts w:eastAsia="宋体;Lucida Sans Unicode" w:cs="宋体;Lucida Sans Unicode" w:ascii="宋体;Lucida Sans Unicode" w:hAnsi="宋体;Lucida Sans Unicode"/>
          <w:sz w:val="24"/>
          <w:szCs w:val="24"/>
        </w:rPr>
      </w:r>
    </w:p>
    <w:p>
      <w:pPr>
        <w:pStyle w:val="Normal"/>
        <w:rPr>
          <w:rFonts w:ascii="宋体;Lucida Sans Unicode" w:hAnsi="宋体;Lucida Sans Unicode" w:eastAsia="宋体;Lucida Sans Unicode" w:cs="宋体;Lucida Sans Unicode"/>
          <w:sz w:val="24"/>
          <w:szCs w:val="24"/>
        </w:rPr>
      </w:pPr>
      <w:r>
        <w:rPr>
          <w:rFonts w:eastAsia="宋体;Lucida Sans Unicode" w:cs="宋体;Lucida Sans Unicode" w:ascii="宋体;Lucida Sans Unicode" w:hAnsi="宋体;Lucida Sans Unicode"/>
          <w:sz w:val="24"/>
          <w:szCs w:val="24"/>
        </w:rPr>
        <w:t xml:space="preserve">    </w:t>
      </w:r>
      <w:r>
        <w:rPr>
          <w:rFonts w:ascii="宋体;Lucida Sans Unicode" w:hAnsi="宋体;Lucida Sans Unicode" w:cs="宋体;Lucida Sans Unicode" w:eastAsia="宋体;Lucida Sans Unicode"/>
          <w:sz w:val="24"/>
          <w:szCs w:val="24"/>
        </w:rPr>
        <w:t>海德格爾一直把自己的思想視作一個過渡，這一點在</w:t>
      </w:r>
      <w:r>
        <w:rPr>
          <w:rFonts w:eastAsia="宋体;Lucida Sans Unicode" w:cs="Times New Roman" w:ascii="Times New Roman" w:hAnsi="Times New Roman"/>
          <w:sz w:val="24"/>
          <w:szCs w:val="24"/>
        </w:rPr>
        <w:t>30</w:t>
      </w:r>
      <w:r>
        <w:rPr>
          <w:rFonts w:ascii="宋体;Lucida Sans Unicode" w:hAnsi="宋体;Lucida Sans Unicode" w:cs="宋体;Lucida Sans Unicode" w:eastAsia="宋体;Lucida Sans Unicode"/>
          <w:sz w:val="24"/>
          <w:szCs w:val="24"/>
        </w:rPr>
        <w:t>年代之後更加明確，直到他最後的日子。過渡包含兩個顯而易見的要素。一是上一個時代的結束，即形而上學時代的結束。二是下一個時代尚未開始。</w:t>
      </w:r>
    </w:p>
    <w:p>
      <w:pPr>
        <w:pStyle w:val="Normal"/>
        <w:rPr/>
      </w:pPr>
      <w:r>
        <w:rPr>
          <w:rFonts w:eastAsia="宋体;Lucida Sans Unicode" w:cs="宋体;Lucida Sans Unicode" w:ascii="宋体;Lucida Sans Unicode" w:hAnsi="宋体;Lucida Sans Unicode"/>
          <w:sz w:val="24"/>
          <w:szCs w:val="24"/>
        </w:rPr>
        <w:t xml:space="preserve">    </w:t>
      </w:r>
      <w:r>
        <w:rPr>
          <w:rFonts w:ascii="宋体;Lucida Sans Unicode" w:hAnsi="宋体;Lucida Sans Unicode" w:cs="宋体;Lucida Sans Unicode" w:eastAsia="宋体;Lucida Sans Unicode"/>
          <w:sz w:val="24"/>
          <w:szCs w:val="24"/>
        </w:rPr>
        <w:t>在海德格爾那裏，理所當然，未來之思參照於他對形而上學時代的刻畫。它是“另一個”開端而不是“第二個”開端。抑制規定著另一開端中的開端性思想的風格。未来的思想乃是一種思想過程。未來之思是存有歷史〔性〕的思想。</w:t>
      </w:r>
    </w:p>
    <w:p>
      <w:pPr>
        <w:pStyle w:val="Normal"/>
        <w:rPr>
          <w:rFonts w:ascii="宋体;Lucida Sans Unicode" w:hAnsi="宋体;Lucida Sans Unicode" w:eastAsia="宋体;Lucida Sans Unicode" w:cs="宋体;Lucida Sans Unicode"/>
          <w:sz w:val="24"/>
          <w:szCs w:val="24"/>
        </w:rPr>
      </w:pPr>
      <w:r>
        <w:rPr>
          <w:rFonts w:eastAsia="宋体;Lucida Sans Unicode" w:cs="宋体;Lucida Sans Unicode" w:ascii="宋体;Lucida Sans Unicode" w:hAnsi="宋体;Lucida Sans Unicode"/>
          <w:sz w:val="24"/>
          <w:szCs w:val="24"/>
        </w:rPr>
        <w:t xml:space="preserve">    </w:t>
      </w:r>
      <w:r>
        <w:rPr>
          <w:rFonts w:ascii="宋体;Lucida Sans Unicode" w:hAnsi="宋体;Lucida Sans Unicode" w:cs="宋体;Lucida Sans Unicode" w:eastAsia="宋体;Lucida Sans Unicode"/>
          <w:sz w:val="24"/>
          <w:szCs w:val="24"/>
        </w:rPr>
        <w:t>它不是對象性的把握。關鍵不再在於“關於”某物進行論述，把某個對象性的東西描繪出來，……而是……</w:t>
      </w:r>
      <w:r>
        <w:rPr>
          <w:rFonts w:eastAsia="宋体;Lucida Sans Unicode" w:cs="宋体;Lucida Sans Unicode" w:ascii="宋体;Lucida Sans Unicode" w:hAnsi="宋体;Lucida Sans Unicode"/>
          <w:sz w:val="24"/>
          <w:szCs w:val="24"/>
        </w:rPr>
        <w:t>Vom Ereignis</w:t>
      </w:r>
      <w:r>
        <w:rPr>
          <w:rFonts w:ascii="宋体;Lucida Sans Unicode" w:hAnsi="宋体;Lucida Sans Unicode" w:cs="宋体;Lucida Sans Unicode" w:eastAsia="宋体;Lucida Sans Unicode"/>
          <w:sz w:val="24"/>
          <w:szCs w:val="24"/>
        </w:rPr>
        <w:t>。</w:t>
      </w:r>
    </w:p>
    <w:p>
      <w:pPr>
        <w:pStyle w:val="Normal"/>
        <w:rPr>
          <w:rFonts w:ascii="宋体;Lucida Sans Unicode" w:hAnsi="宋体;Lucida Sans Unicode" w:eastAsia="宋体;Lucida Sans Unicode" w:cs="宋体;Lucida Sans Unicode"/>
          <w:sz w:val="24"/>
          <w:szCs w:val="24"/>
        </w:rPr>
      </w:pPr>
      <w:r>
        <w:rPr>
          <w:rFonts w:eastAsia="宋体;Lucida Sans Unicode" w:cs="宋体;Lucida Sans Unicode" w:ascii="宋体;Lucida Sans Unicode" w:hAnsi="宋体;Lucida Sans Unicode"/>
          <w:sz w:val="24"/>
          <w:szCs w:val="24"/>
        </w:rPr>
        <w:t xml:space="preserve">    </w:t>
      </w:r>
      <w:r>
        <w:rPr>
          <w:rFonts w:ascii="宋体;Lucida Sans Unicode" w:hAnsi="宋体;Lucida Sans Unicode" w:cs="宋体;Lucida Sans Unicode" w:eastAsia="宋体;Lucida Sans Unicode"/>
          <w:sz w:val="24"/>
          <w:szCs w:val="24"/>
        </w:rPr>
        <w:t>我們無法列舉海德格爾對</w:t>
      </w:r>
      <w:r>
        <w:rPr>
          <w:rFonts w:eastAsia="宋体;Lucida Sans Unicode" w:cs="宋体;Lucida Sans Unicode" w:ascii="宋体;Lucida Sans Unicode" w:hAnsi="宋体;Lucida Sans Unicode"/>
          <w:sz w:val="24"/>
          <w:szCs w:val="24"/>
        </w:rPr>
        <w:t>Ereignis</w:t>
      </w:r>
      <w:r>
        <w:rPr>
          <w:rFonts w:ascii="宋体;Lucida Sans Unicode" w:hAnsi="宋体;Lucida Sans Unicode" w:cs="宋体;Lucida Sans Unicode" w:eastAsia="宋体;Lucida Sans Unicode"/>
          <w:sz w:val="24"/>
          <w:szCs w:val="24"/>
        </w:rPr>
        <w:t>的種種講述， 甚至無法列出要點。好在海德格爾後期在很多不同上下文中對</w:t>
      </w:r>
      <w:r>
        <w:rPr>
          <w:rFonts w:eastAsia="宋体;Lucida Sans Unicode" w:cs="宋体;Lucida Sans Unicode" w:ascii="宋体;Lucida Sans Unicode" w:hAnsi="宋体;Lucida Sans Unicode"/>
          <w:sz w:val="24"/>
          <w:szCs w:val="24"/>
        </w:rPr>
        <w:t>Ereignis</w:t>
      </w:r>
      <w:r>
        <w:rPr>
          <w:rFonts w:ascii="宋体;Lucida Sans Unicode" w:hAnsi="宋体;Lucida Sans Unicode" w:cs="宋体;Lucida Sans Unicode" w:eastAsia="宋体;Lucida Sans Unicode"/>
          <w:sz w:val="24"/>
          <w:szCs w:val="24"/>
        </w:rPr>
        <w:t>有所論述。本文只選取《物》一文，管窺</w:t>
      </w:r>
      <w:r>
        <w:rPr>
          <w:rFonts w:eastAsia="宋体;Lucida Sans Unicode" w:cs="宋体;Lucida Sans Unicode" w:ascii="宋体;Lucida Sans Unicode" w:hAnsi="宋体;Lucida Sans Unicode"/>
          <w:sz w:val="24"/>
          <w:szCs w:val="24"/>
        </w:rPr>
        <w:t>Ereignis</w:t>
      </w:r>
      <w:r>
        <w:rPr>
          <w:rFonts w:ascii="宋体;Lucida Sans Unicode" w:hAnsi="宋体;Lucida Sans Unicode" w:cs="宋体;Lucida Sans Unicode" w:eastAsia="宋体;Lucida Sans Unicode"/>
          <w:sz w:val="24"/>
          <w:szCs w:val="24"/>
        </w:rPr>
        <w:t>之一斑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宋体;Lucida Sans Unicode" w:cs="宋体;Lucida Sans Unicode" w:ascii="宋体;Lucida Sans Unicode" w:hAnsi="宋体;Lucida Sans Unicode"/>
          <w:sz w:val="24"/>
          <w:szCs w:val="24"/>
        </w:rPr>
        <w:t xml:space="preserve">    </w:t>
      </w:r>
      <w:r>
        <w:rPr>
          <w:rFonts w:ascii="宋体;Lucida Sans Unicode" w:hAnsi="宋体;Lucida Sans Unicode" w:cs="宋体;Lucida Sans Unicode" w:eastAsia="宋体;Lucida Sans Unicode"/>
          <w:sz w:val="24"/>
          <w:szCs w:val="24"/>
        </w:rPr>
        <w:t>未來之思從</w:t>
      </w:r>
      <w:r>
        <w:rPr>
          <w:rFonts w:eastAsia="宋体;Lucida Sans Unicode" w:cs="宋体;Lucida Sans Unicode" w:ascii="宋体;Lucida Sans Unicode" w:hAnsi="宋体;Lucida Sans Unicode"/>
          <w:sz w:val="24"/>
          <w:szCs w:val="24"/>
        </w:rPr>
        <w:t>Ereignis</w:t>
      </w:r>
      <w:r>
        <w:rPr>
          <w:rFonts w:ascii="宋体;Lucida Sans Unicode" w:hAnsi="宋体;Lucida Sans Unicode" w:cs="宋体;Lucida Sans Unicode" w:eastAsia="宋体;Lucida Sans Unicode"/>
          <w:sz w:val="24"/>
          <w:szCs w:val="24"/>
        </w:rPr>
        <w:t>出發來思，並經由這一思想而各自歸其本己，在此之際互相生發，互相鏡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Lucida Sans Unicode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2:00Z</dcterms:created>
  <dc:creator>Administrator</dc:creator>
  <dc:description/>
  <cp:keywords/>
  <dc:language>en-US</dc:language>
  <cp:lastModifiedBy>ITSC</cp:lastModifiedBy>
  <dcterms:modified xsi:type="dcterms:W3CDTF">2012-11-27T08:02:00Z</dcterms:modified>
  <cp:revision>2</cp:revision>
  <dc:subject/>
  <dc:title>未來之思的臆測</dc:title>
</cp:coreProperties>
</file>