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無、澄明與生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ichts, Lichtung und Ereign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</w:rPr>
        <w:t>姚治華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香港中文大學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提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在《形而上學導論》中，海德格</w:t>
      </w:r>
      <w:r>
        <w:rPr>
          <w:rFonts w:eastAsia="新細明體;PMingLiU"/>
          <w:lang w:eastAsia="zh-TW"/>
        </w:rPr>
        <w:t>反覆</w:t>
      </w:r>
      <w:r>
        <w:rPr>
          <w:rFonts w:eastAsia="Times New Roman"/>
        </w:rPr>
        <w:t>提到萊布尼茨的問題：“究竟爲</w:t>
      </w:r>
      <w:r>
        <w:rPr>
          <w:rFonts w:eastAsia="新細明體;PMingLiU"/>
          <w:lang w:eastAsia="zh-TW"/>
        </w:rPr>
        <w:t>甚</w:t>
      </w:r>
      <w:r>
        <w:rPr>
          <w:rFonts w:eastAsia="Times New Roman"/>
        </w:rPr>
        <w:t>麼存有者存有，而無反倒不存有？”但他並沒有正面回答這一問題，而是追問了一個在他看來更根本的問題：“存有是怎麼一回事？”其實，“無是怎麼一回事？”也是一個更根本、也更困難的問題。本文將繼續筆者之前對海德格“無”的觀念的研究，主要討論一些他談到所謂“根源的無”的文獻，以及這一“根源的無”與其後期哲學核心概念“澄明”和“生成”之間的關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Kinnari;jpn_boot"/>
      <w:color w:val="auto"/>
      <w:kern w:val="2"/>
      <w:sz w:val="24"/>
      <w:szCs w:val="32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Kinnari;jpn_boot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innari;jpn_boo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Kinnari;jpn_boot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Kinnari;jpn_bo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6:00Z</dcterms:created>
  <dc:creator>yao </dc:creator>
  <dc:description/>
  <cp:keywords/>
  <dc:language>en-US</dc:language>
  <cp:lastModifiedBy>User</cp:lastModifiedBy>
  <dcterms:modified xsi:type="dcterms:W3CDTF">2012-11-22T08:14:00Z</dcterms:modified>
  <cp:revision>5</cp:revision>
  <dc:subject/>
  <dc:title>normal</dc:title>
</cp:coreProperties>
</file>