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海德格的「生命圖式程序」學說及其康德遺風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關子尹  香港中文大學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提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作為一個哲學問題，圖式學說向來廣泛地被視作康德學統的議題。本文首先指出，圖式的問題其實於康德之先早已根植於希臘哲學傳統之中。圖式的理論功能乃作為概念之助，即以鮮明的方法去說明、甚至展示一些抽象的概念如何可具體地運用，並連繫於世界之上。康德《純粹理性之批判》一書中的「圖式程序論」</w:t>
      </w:r>
      <w:r>
        <w:rPr>
          <w:rFonts w:cs="Arial" w:ascii="Arial" w:hAnsi="Arial"/>
          <w:color w:val="222222"/>
          <w:kern w:val="0"/>
          <w:sz w:val="20"/>
          <w:szCs w:val="20"/>
        </w:rPr>
        <w:t>(Schematismus)</w:t>
      </w: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一章，就是要展示人類經驗的構成中，人類心智是如何地啟動一個可稱為「圖式程序」的機制，讓範疇得以應用於經驗世界諸現象之上。順著這一理路，本文將全面探討「圖式」的議題如何在海德格《存在與時間》的論述中重演。所不同者，是海氏的圖式問題再不只在乎說明概念與經驗世界的連繫，而要進一步展示所謂「生命範疇」</w:t>
      </w:r>
      <w:r>
        <w:rPr>
          <w:rFonts w:cs="Arial" w:ascii="Arial" w:hAnsi="Arial"/>
          <w:color w:val="222222"/>
          <w:kern w:val="0"/>
          <w:sz w:val="20"/>
          <w:szCs w:val="20"/>
        </w:rPr>
        <w:t>(Lebenskategorien)</w:t>
      </w:r>
      <w:r>
        <w:rPr>
          <w:rFonts w:cs="Arial" w:ascii="Arial" w:hAnsi="Arial"/>
          <w:color w:val="222222"/>
          <w:kern w:val="0"/>
          <w:sz w:val="20"/>
        </w:rPr>
        <w:t> </w:t>
      </w: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如何得以建構出吾人的「生命世界」。基於這一新的理論功能，筆者提出：在海德格《存在與時間》一書中，海氏無論在立說精神上看，或在概念建設上看，基本上依循了康德的理論策略，並潛在地達成了一種我們可稱之為「生命圖式程序」的學說。在揭示了海德格《存在與時間》一書的這一個理論向度後，本文將進一步就各種與《存在與時間》相關的理論議題重新反思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0:00Z</dcterms:created>
  <dc:creator>ITSC</dc:creator>
  <dc:description/>
  <cp:keywords/>
  <dc:language>en-US</dc:language>
  <cp:lastModifiedBy>ITSC</cp:lastModifiedBy>
  <dcterms:modified xsi:type="dcterms:W3CDTF">2012-12-04T07:30:00Z</dcterms:modified>
  <cp:revision>2</cp:revision>
  <dc:subject/>
  <dc:title>海德格的「生命圖式程序」學說及其康德遺風</dc:title>
</cp:coreProperties>
</file>